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математики и физики от 30.08.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у «Анализ государственной (итоговой) аттестации  выпускников  9-х и 11-х классов за 2021-2022 учебный год» выступила руководитель МО объединения учителей математики и физики Мордукова И.В. Были рассмотрены результаты экзаменационных работ. На основании этого учителям даны рекомендации по подготовке к ОГЭ и ЕГЭ слабоуспевающ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ести диагностику в начале года с целью выявления уровня обуче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списки слабоуспевающих и неуспевающих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каждого ученика составить мониторингов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ланировать повторение материала по темам и вести ежедневную работу по устранению пробелов в зна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5) регулярно и систематически опрашивать, выставляя оценки свое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6) вести целенаправленную дифференцированную работу с обучающимися по подготовке к государственной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7) провести тренировочные работы  (диагностические, репетиционные);</w:t>
      </w:r>
    </w:p>
    <w:p>
      <w:pPr>
        <w:pStyle w:val="Normal"/>
        <w:jc w:val="both"/>
        <w:rPr/>
      </w:pPr>
      <w:r>
        <w:rPr>
          <w:sz w:val="28"/>
          <w:szCs w:val="28"/>
        </w:rPr>
        <w:t>8) учитель должен ликвидировать пробелы в знаниях, выявленные в ходе контро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9) провести тренинги с обучающимися по заполнению бланков от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10) составить графики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вязь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знакомить родителей и обучающихся с сайтами, где можно найти тренировочные задания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онсультация психолога по теме «Как успешно сдать экзамен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и отсутствии положительного результата учитель докладывает администрации школы о низкой успеваемости обучающегося 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ей математики и физики:                                         И.В. Мор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математики и физики от 10.01.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МО учителей математики и физики были проанализированы результаты административных контрольных работ за 1 полугодие. На основании этого учителям даны следующие рекомендации по работе со слабоуспевающими и неуспевающими обучаю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ить списки слабоуспевающих и неуспевающих по клас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лан работы с эти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график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дивидуальных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ланировать повторение материала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ести работу по устранению пробелов в знания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бор заданий базов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улярно и систематически опрашивать, выставляя оценки свое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использовать дифференцированный подход при организации самостоятельной работы на уроке, включать посильные индивидуаль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зличные формы контроля выполнения сам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знакомить родителей и обучающихся с сайтами, где можно найти тренировоч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бесед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ри отсутствии положительного результата учитель докладывает администрации школы о низкой успеваемости обучающегося 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 и физики:                                         И.В. Мор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математики и физики от 26.05.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МО учителей математики и физики были проанализированы результаты промежуточной аттестации 2021-2022 учебного года. Выявлены обучающиеся с низкими результатами. На основании этого учителям даны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план работы с этими обучающимися на л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график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ндивидуальных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планировать повторение материала по те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вести работу по устранению пробелов в знания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бор заданий базов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личные формы контроля выполнения сам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знакомить родителей и обучающихся с сайтами, где можно найти тренировоч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бесед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овести повторную промежуточную аттестацию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 и физики:                                         И.В. Мор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ротокола МО учителей русского языка и литературы  № 4 от 21.05.2022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>Алтухова Н.М., Богатищева А.Е., Ве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никова И.А., Евстафьева Е.Е., Ишкова Л.И., Попова Л.Е., Решетникова Н.И., Юркевич Е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учащихся 5-9, 10 классов за 2021-2022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межуточной аттестации за 2020-2021 год слушали Евстафьеву. Руководитель МО, анализируя итоги промежуточной аттестации, обратила внимание, что среди учащихся 6-х и 7-х классов есть неуспевающие ученики. Повторный экзамен для них будет проведен в авгу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для подготовки учащихся рекомендовано составить для учащихся задания на июль, август, провести дополнительные занятия перед повторной аттестаци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рекомендации для подготовки учащихся к повторной аттестации в авгу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МО                                           Евстафьева Е.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ротокола МО учителей русского языка и литературы  № 1 от 28.08.2022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Алтухова Н.М.,Базавлук Л.М., Богатищева А.Е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жникова И.А., Евстафьева Е.Е., Ишкова Л.И., Попова Л.Е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Н.И., Юркевич Е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  <w:r>
        <w:rPr>
          <w:rFonts w:cs="Times New Roman" w:ascii="Times New Roman" w:hAnsi="Times New Roman"/>
          <w:sz w:val="28"/>
          <w:szCs w:val="28"/>
        </w:rPr>
        <w:t>Анализ итоговой аттестации учащихся 9-х , 11 классов за 2021-2022 год. Работа со слабоуспевающими детьми в 2022-2023учебном го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о слабоуспевающими детьми слушали Евстафьеву Е.Е. Руководитель МО предложила учесть советы психологов в работе со слабоуспевающими ученик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 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еобходимо использовать в работе со слабоуспевающими учениками обучение в сотрудничестве. Такая форма позволить отстающим ученикам чувствовать себя полноправными членами команды и симулирует желание учиться. А также использовать дифференцированный подход при закреплении, при проверке знаний и при проведении самостоятельной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МО                                           Евстафьева Е.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МО учителей истории , обществознания и географии  №6 от 23.05.2022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МО были проанализированы результаты промежуточной аттестации по обществознанию, были выявлены учащиеся с низкими результат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едлагались следующие формы работы учителям с этими детьм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уроке должны быть подготовлены индивидуальные зада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различные формы контроля выполнения самоподготовк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с родителями о причинах слабой успеваемост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дополнительных занятий, индивидуальных консультаций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бор заданий базового уровня слож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О                           Жиляева М.Н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МО учителей истории , обществознания и географии  №1 от 30.08.2022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МО были проанализированы результаты контрольных работ для обучающихся 9 классов  и государственной итоговой аттестации 11 классов, выявлены учащиеся с низкими результат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едлагались следующие формы работы для подготовки  учащихся к государственной итоговой аттестации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групповые занятия с учащимися по предметам, где будут разбираться задания КИМов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амяток и алгоритмов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фференциация заданий, индивидуальные задания  аналогичные по содержанию КИМов на уроках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консульт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О                           Жиляева М.Н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 заседания МО учителей истории , обществознания и географии  № от 10.01.2023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МО были проанализированы результаты административных рабо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 по истории, обществознанию были выявлены учащиеся с низкими результат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едлагались следующие формы работы учителям с этими детьми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уроке должны быть подготовлены индивидуальные задани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различные формы контроля выполнения самоподготовки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дополнительных занятий, индивидуальных консультаций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бор заданий базового уровня сложности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дивидуальные задания пониженной сложности на уроках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рупповой работы на уроках с целью создания ситуации успех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но назначить консультантов из сильных учеников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с родителям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О                           Жиляева М.Н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О учителей иностранного язык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муниципальной бюджетной гимназии № 19 г. Ор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0  мая 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Копылова Е.А., Азарова Т.П., Беляева Т.В., Камина О.А., Ларина А.М., Молчанов К.И., Молчанова И.И., Трухачева Т.С., Хвостова О.С., Шадурская В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1"/>
        </w:numPr>
        <w:shd w:fill="FFFFFF" w:val="clear"/>
        <w:spacing w:before="0" w:after="15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!1. Анализ ВПР  по иностранному языку в 7, 11 класса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 выполнении программы и практической части программ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Презентация опыта, методов, находок,идей. Представление материалов, наработанных по темам само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Об итогах работы МО в 2020-2021 учебн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15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Обсуждение плана работы МО на 2022-2023 учебный год.</w:t>
      </w:r>
    </w:p>
    <w:p>
      <w:pPr>
        <w:pStyle w:val="TextBody"/>
        <w:numPr>
          <w:ilvl w:val="0"/>
          <w:numId w:val="1"/>
        </w:numPr>
        <w:shd w:fill="FFFFFF" w:val="clear"/>
        <w:spacing w:before="0" w:after="15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hd w:fill="FFFFFF" w:val="clear"/>
        <w:spacing w:before="0" w:after="150"/>
        <w:rPr/>
      </w:pPr>
      <w:r>
        <w:rPr>
          <w:rFonts w:cs="Times New Roman"/>
          <w:b/>
          <w:bCs/>
          <w:sz w:val="26"/>
          <w:szCs w:val="26"/>
        </w:rPr>
        <w:t>Слушали:</w:t>
      </w:r>
      <w:r>
        <w:rPr>
          <w:rFonts w:cs="Times New Roman"/>
          <w:sz w:val="26"/>
          <w:szCs w:val="26"/>
        </w:rPr>
        <w:t xml:space="preserve"> руководителя щкольного МО учителей иностранного языка и учителей, в чьих классах проходила ВПР по английскому языку. Было отмечено, что самой трудной частью ВПР явилось задание по грамматике и устной речи- описание картинки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 третьему  вопросу отчитались все учителя о выполнении   программ по иностранному языку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 отчетами по самообразованию выступили  Азарова Т.П. И Камина О.А. По темам : Основные методы и приемы развития речевых навыков на уроках английского языка в начальной школе.</w:t>
      </w:r>
    </w:p>
    <w:p>
      <w:pPr>
        <w:pStyle w:val="TextBody"/>
        <w:shd w:fill="FFFFFF" w:val="clear"/>
        <w:spacing w:before="0" w:after="150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Французская литература на уроках иностранного языка</w:t>
      </w:r>
    </w:p>
    <w:p>
      <w:pPr>
        <w:pStyle w:val="TextBody"/>
        <w:shd w:fill="FFFFFF" w:val="clear"/>
        <w:spacing w:before="0" w:after="150"/>
        <w:rPr/>
      </w:pPr>
      <w:r>
        <w:rPr>
          <w:rFonts w:cs="Times New Roman"/>
          <w:b/>
          <w:bCs/>
          <w:sz w:val="26"/>
          <w:szCs w:val="26"/>
        </w:rPr>
        <w:t>Постановили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shd w:fill="FFFFFF" w:val="clear"/>
        <w:spacing w:before="0" w:after="15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Принять к сведению результаты  ВПР и проводить работу по  ликвидации пробелов в знаниях  у учащихся в следующем учебном году.</w:t>
      </w:r>
    </w:p>
    <w:p>
      <w:pPr>
        <w:pStyle w:val="TextBody"/>
        <w:shd w:fill="FFFFFF" w:val="clear"/>
        <w:spacing w:before="0" w:after="15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, При планировании работы на следующий учебный год руководствоваться результатами методической работы в 2020-2021 учебном году, учитывая все недоработки, а также задачами на новый учебный год.</w:t>
      </w:r>
    </w:p>
    <w:p>
      <w:pPr>
        <w:pStyle w:val="TextBody"/>
        <w:shd w:fill="FFFFFF" w:val="clear"/>
        <w:spacing w:before="0" w:after="15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Руководитель МО учителей иностранного языка                     /  Т.С. Трухачева/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 №3</w:t>
      </w:r>
    </w:p>
    <w:p>
      <w:pPr>
        <w:pStyle w:val="Normal"/>
        <w:jc w:val="center"/>
        <w:rPr/>
      </w:pPr>
      <w:r>
        <w:rPr/>
        <w:t>Заседания МО учителей  иностранного языка</w:t>
      </w:r>
    </w:p>
    <w:p>
      <w:pPr>
        <w:pStyle w:val="Normal"/>
        <w:jc w:val="center"/>
        <w:rPr/>
      </w:pPr>
      <w:r>
        <w:rPr/>
        <w:t>МБОУ «Гимназии 19 г. Орла»</w:t>
      </w:r>
    </w:p>
    <w:p>
      <w:pPr>
        <w:pStyle w:val="Normal"/>
        <w:jc w:val="center"/>
        <w:rPr/>
      </w:pPr>
      <w:r>
        <w:rPr/>
        <w:t>Дата проведения собрания: 10 января 2023г.</w:t>
      </w:r>
    </w:p>
    <w:p>
      <w:pPr>
        <w:pStyle w:val="Normal"/>
        <w:jc w:val="center"/>
        <w:rPr/>
      </w:pPr>
      <w:r>
        <w:rPr/>
        <w:t>Присутствовало: 8 человек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Реализация системно-деятельностного подхода в урочное и внеурочное врем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Система работы учителей с одаренными учащимися (подведение итогов 2 тура Всероссийской олимпиады для школьников), анализ работы учителей со слабоуспевающими учащимися. Рекомендации по предупреждению неуспеваемости 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Анализ работы МО за 1 полугоди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Обсуждение результатов административной контрольной работы в рамках ВСОКО, проведённой 16 декабря 2022года в 10 классе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 первому вопросу – выслушали Молчанову И.И..., рассказавшую о реализации системно-деятельностного подхода в урочное и внеурочное врем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 второму вопросу заслушали отчет Беляевой Т.В.. и Воробьёвой А.А.. о создании системы работы учителей с одаренными учащимися (подведение итогов 2 тура Всероссийской олимпиады для школьников).  Ларина А.М.  проанализировала работу учителей со слабоуспевающими учащимися. Были составлены рекомендации по предупреждению неуспеваемости школь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  Беляева Т.В.., которая провела анализ работы МО за 1 полугодие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четвёртому вопросу слушали Ларину А.М.. которая отметила типичные ошибки в контрольной работе  в 10Б классе и предложила план коррекционной работы: учесть характер допущенных ошибок; организовать работу по ликвидации пробелов в знаниях путем назначения дополнительных занятий;  применение методов активизации употребления лексики в речи учащихся;  усилить контроль оценивания домашнего задания; использование различных методов обучения с целью повышения учебной мотивации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одолжать внедрятьсистемно-деятельностный подход в урочное и внеурочное врем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Усовершенствовать работу учителей с одаренными и слабоуспевающими учащимися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Разработать рекомендации по предупреждению неуспеваемости школьник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Признать работу МО удовлетворительной. </w:t>
      </w:r>
    </w:p>
    <w:p>
      <w:pPr>
        <w:pStyle w:val="Normal"/>
        <w:rPr/>
      </w:pPr>
      <w:r>
        <w:rPr/>
        <w:t>Председатель МО:_____________________________________/Беляева Т.В..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О учителей иностранных языков от 30 августа 202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тратегия и направления работы в новом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– Беляева Т.В..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остранных языков: Хвостова О.С., Молчанова И.И., Ларина А.М., Камина О.А., Крыченкова А.О., Дарчинян А.Г., Рябченко Д.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за 2021/22 учебный год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плана работы МО на 2022-2023 уч. г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типичных ошибок, допущенных участниками ГИА-2021. Обсуждение Проекта    ГИА 2023. Определение стратегий и направлений работы по подготовке к ГИА-2023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рабочих учебных программ и КТП по иностранным языка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а открытых уроков и внеклассных мероприят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согласование методических тем учителей 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м докладов, выступлений на заседаниях М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ых за мероприятия в рамках М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входных контрольных работ в 5-11 класс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rPr/>
      </w:pPr>
      <w:r>
        <w:rPr/>
        <w:t xml:space="preserve">Беляеву Т.В.., руководителя МО учителей иностранных языков, об итогах работы школьного методического объединения учителей иностранных языков за 2021-2022 учебный год. Доклад руководителя МО излагаются результаты анализа методической деятельности МО и результативности работы учителей МО на основе данных мониторинга эффективности работы; затрагиваются проблемы, которые необходимо решить в новом учебном году; определяются цели и задачи предстоящего учебного года. Выступили: Беляева Т.В. ., руководитель МО учителей иностранных языков, о типичных ошибках, допущенных участниками ГИА-2021. Был дан анализ ошибкам, а также предложены рекомендации по их преодолению в процессе обучения иностранному языку в рамках школьной программы, на основе методических материалов с сайта fipi.ru, </w:t>
      </w:r>
    </w:p>
    <w:p>
      <w:pPr>
        <w:pStyle w:val="Normal"/>
        <w:rPr/>
      </w:pPr>
      <w:r>
        <w:rPr/>
        <w:t>Ларину А.М. по вопросу изменений в проектах ЕГЭ 2023 и ОГЭ 2023</w:t>
      </w:r>
    </w:p>
    <w:p>
      <w:pPr>
        <w:pStyle w:val="Normal"/>
        <w:rPr>
          <w:b/>
          <w:b/>
        </w:rPr>
      </w:pPr>
      <w:r>
        <w:rPr>
          <w:b/>
        </w:rPr>
        <w:t>Обсуди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ШМО приняли участие в обсуждении, корректировке и утверждении: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а работы МО на предстоящий учебный год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 докладов и выступлений на предстоящих заседаниях МО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внесены предложения по организации работы МО;</w:t>
      </w:r>
    </w:p>
    <w:p>
      <w:pPr>
        <w:pStyle w:val="Normal"/>
        <w:rPr/>
      </w:pPr>
      <w:r>
        <w:rPr/>
        <w:t xml:space="preserve"> </w:t>
      </w:r>
      <w:r>
        <w:rPr/>
        <w:t xml:space="preserve">-  а также были рассмотрены и согласованы рабочие программы и календарно-тематические планы по предмету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роектах ЕГЭ-2022, ОГЭ-2022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ых за проведение предстоящих внутришкольных и внешкольных мероприятий в новом учебном году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роки и форму входной контрольной работы по английскому языку в 2022-2023 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МО учителей иностранных языков по итогам 2021-2022 учебного года удовлетворительной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проведение заседаний МО, а именно – заслушивать одного докладчика с выступлением в рамках темы очередного заседания МО и принимать участие всем членам МО в обсуждении выступле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темы выступлений докладчиков в соответствии с предложениями членов МО после детального рассмотрения ими плана работы МО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и темы заседаний МО на 2022-2023 учебный год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На очередном заседании МО выработать стратегии и направления работы МО по подготовке к ГИА-2023 на основе анализа типичных ошибок, допущенных участниками ГИА-2022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огласовать рабочие программы по предмету и календарно-тематическое планирование на 2022- 2023 учебный год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мы самообразования учителей иностранных языков, форму и сроки от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уководитель МО иностранных языков   ___________      </w:t>
      </w:r>
      <w:r>
        <w:rPr>
          <w:b/>
          <w:bCs/>
          <w:i/>
        </w:rPr>
        <w:t>/ Т.В.  Беляева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5 заседания МО учителей химии и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20.05. 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по первому вопросу учителя химии Иванову Л.В. и учителя биологии Богд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имназии были проведены промежуточная аттестация учащихся 8-11 классов по предметам химия и биология. Процент качества и процент успеваемости учащихся по предмету биология выше, чем по предмету химия. Необходимо отметить, что результаты промежуточной аттестации совпадают с оценками, который учащиеся получили за работу в течении четвер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индивидуальный план работы по темам, которые вызывают трудности, что позволит справиться с возникающими проблемам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орные конспекты по центральным вопросам темы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рганизовать контроль выполнения задания в цепочке : учитель-ученик – родитель - учитель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рганизовать самоконтроль в изучении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МО                                         Ива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Выписка из протокола заседания МО учителей химии и биологии №1 от 7.09. 2022г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по первому вопросу заслушали руководителя МО учителей химии и биологии Иванову Л.В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пускников гимназии №19, как результат итоговой аттестации по предметам  естественно - научного цикла выше муниципального показателя. </w:t>
      </w:r>
      <w:r>
        <w:rPr>
          <w:rFonts w:eastAsia="Calibri"/>
          <w:sz w:val="28"/>
          <w:szCs w:val="28"/>
        </w:rPr>
        <w:t xml:space="preserve">Итоговая аттестация показала, что 100 % выпускники 9-х классов освоили учебный материал, предусмотренный государственными программами основного общего образования на допустимом уровне, имеют хорошие знания по основам наук, владеют практическими умениями и навыками, что свидетельствует о  готовности к продолжению образования на старшей ступени обучения.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ЕГЭ в 11-х классах – один из главных показателей качества освоения  основ наук. </w:t>
      </w:r>
      <w:r>
        <w:rPr>
          <w:rFonts w:eastAsia="Calibri"/>
          <w:sz w:val="28"/>
          <w:szCs w:val="28"/>
        </w:rPr>
        <w:t xml:space="preserve">    К прохождению государственной итоговой аттестации за курс полного общего среднего образования было допущены все выпускники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есть неудовлетворительные результаты аттестации выпускников 11 классов по химии, и по биологии. Две ученицы из класса  универсального профиля не перешли  необходимый порог (одна по биологии, другая по химии)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комендовал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более объективно подходить к выставлению итоговых оценок по  предмету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возможность усиления индивидуальной работы с обучающимися, имеющими низкие результаты в усвоении материала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олной мере информационные технологии ( присоединение и работа в группах Контакта « Сдаем ЕГЭ на 100 баллов» , использование ресурсов « Решу ЕГЭ», Фип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МО                                         Ивано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 заседания МО учителей химии и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17. 12.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по первому вопросу учителя химии Иванову Л.В. и учителя биологии Купц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работы гимназии №19 прошли  административные работы по предметам: химия и биология. Результаты учащихся по биологии показали 100% успеваемость и высокое качество знаний. Показатели по химии следующие: процент успеваемости по химии в параллели 10 классов составили величину равную 91%,и качество знаний ниже. Это результат недостаточно высокой подготовки обучающихся к углубленному изучению курса предметов естественнонаучного проф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ли: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индивидуальную помощь учащимся в решении задач, мысленного эксперимента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различных предметных конкурсах и олимпиадах для развития интереса к предмету и повышения качества знаний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нятия внеурочной деятельностью по предметам химия и 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МО                                         Ива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информатики от 28.05.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МО учителей информатики были проанализированы результаты промежуточной аттестации 2021-2022 учебного года. Выявлены обучающиеся с низкими результатами. На основании этого учителям даны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план работы с этими обучающимися на л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график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ндивидуальных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4) запланировать повторение материала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ести работу по устранению пробелов в знания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бор заданий базов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личные формы контроля выполнения сам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знакомить родителей и обучающихся с сайтами, где можно найти тренировоч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бесед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овести повторную промежуточную аттестацию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форматики:                                         Т.Г. 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информатики от 27.08.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у «Анализ государственной (итоговой) аттестации  выпускников  9-х и 11-х классов за 2022-2023 учебный год» выступила руководитель МО объединения учителей информатики Авдеева Т.Г. Были рассмотрены результаты экзаменационных работ. На основании этого учителям даны рекомендации по подготовке к ОГЭ и ЕГЭ слабоуспевающ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диагностику в начале года с целью выявления уровня обуче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списки слабоуспевающих и неуспевающих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каждого ученика составить мониторингов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ланировать повторение материала по темам и вести ежедневную работу по устранению пробелов в знания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гулярно и систематически опрашивать, выставляя оценки свое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6) вести целенаправленную дифференцированную работу с обучающимися по подготовке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вести тренировочные работы  (диагностические, репетицио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читель должен ликвидировать пробелы в знаниях, выявленные в ходе контро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овести тренинги с обучающимися по заполнению бланков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ставить графики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вязь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знакомить родителей и обучающихся с сайтами, где можно найти тренировочные задания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онсультация психолога по теме «Как успешно сдать экзамен?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и отсутствии положительного результата учитель докладывает администрации школы о низкой успеваемости обучающегося 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форматики:                                         Т.Г. Авд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ителей информатики от 10.01.2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МО учителей информатики были проанализированы результаты административных контрольных работ за 1 полугодие. На основании этого учителям даны следующие рекомендации по работе со слабоуспевающими и неуспевающими обучаю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ить списки слабоуспевающих и неуспевающих по клас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лан работы с эти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график дополните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дивидуальных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5) запланировать повторение материала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ести работу по устранению пробелов в знания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бор заданий базов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улярно и систематически опрашивать, выставляя оценки свое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использовать дифференцированный подход при организации самостоятельной работы на уроке, включать посильные индивидуаль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зличные формы контроля выполнения сам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знакомить родителей и обучающихся с сайтами, где можно найти тренировоч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бесед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совместная работа учителя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ри отсутствии положительного результата учитель докладывает администрации школы о низкой успеваемости обучающегося 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форматики:                                         Т.Г. 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56:00Z</dcterms:created>
  <dc:creator>Пользователь</dc:creator>
  <dc:description/>
  <dc:language>en-US</dc:language>
  <cp:lastModifiedBy>Пользователь</cp:lastModifiedBy>
  <dcterms:modified xsi:type="dcterms:W3CDTF">2023-01-21T10:56:00Z</dcterms:modified>
  <cp:revision>2</cp:revision>
  <dc:subject/>
  <dc:title/>
</cp:coreProperties>
</file>