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94" w:leader="underscor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оказываемых муниципальным общеобразовательным учреждением-гимназией №19 г. Ор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394" w:leader="underscor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 бесплатно в рамках реализации общеобразовательных программ в соответствии с ФГОС второго поко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39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94" w:leader="underscor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имназия обеспечивает предоставление обучающимся бесплатного качеств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го общ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(1-6 классы) в соответствии с требованиями федерального государственного образовательного стандарта второго поколения.</w:t>
      </w:r>
    </w:p>
    <w:p>
      <w:pPr>
        <w:pStyle w:val="Normal"/>
        <w:widowControl w:val="false"/>
        <w:tabs>
          <w:tab w:val="clear" w:pos="708"/>
          <w:tab w:val="left" w:pos="6398" w:leader="underscore"/>
        </w:tabs>
        <w:autoSpaceDE w:val="false"/>
        <w:spacing w:lineRule="auto" w:line="240" w:before="0" w:after="0"/>
        <w:ind w:left="-5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98" w:leader="underscore"/>
        </w:tabs>
        <w:autoSpaceDE w:val="false"/>
        <w:spacing w:lineRule="auto" w:line="240" w:before="0" w:after="0"/>
        <w:ind w:left="-56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имназия  обеспечивает  бесплатно реализацию следующих образовательных программ:</w:t>
      </w:r>
    </w:p>
    <w:p>
      <w:pPr>
        <w:pStyle w:val="Normal"/>
        <w:widowControl w:val="false"/>
        <w:tabs>
          <w:tab w:val="clear" w:pos="708"/>
          <w:tab w:val="left" w:pos="6398" w:leader="underscore"/>
        </w:tabs>
        <w:autoSpaceDE w:val="false"/>
        <w:spacing w:lineRule="auto" w:line="240" w:before="0" w:after="0"/>
        <w:ind w:left="-56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уровня НОО: «Школа России», «Гармония», «Перспективная начальная школа» в соответствии с учебным планом,  годовым календарным учебным графиком и расписанием заняти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 уровня ООО (5-8 классы) в соответствии с ООП ООО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ФГОС второго поколения  гражданам ок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бесплатные услуги</w:t>
      </w:r>
      <w:r>
        <w:rPr>
          <w:rFonts w:cs="Times New Roman" w:ascii="Times New Roman" w:hAnsi="Times New Roman"/>
          <w:sz w:val="28"/>
          <w:szCs w:val="28"/>
        </w:rPr>
        <w:t xml:space="preserve"> по внеурочной деятельности по направлениям развития личности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щеинтеллектуальное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циальное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щекультурное;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уховно- нравственное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ртивно-оздоровительн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 формы  отличные от урочной системы обучения (экскурсии,  кружки,   круглые   столы,  конференции, диспуты,  олимпиады, соревнования, проектная деятельность, общественно полезные практики)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 в школе уровня НО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198"/>
        <w:gridCol w:w="1034"/>
        <w:gridCol w:w="467"/>
        <w:gridCol w:w="508"/>
        <w:gridCol w:w="384"/>
        <w:gridCol w:w="396"/>
        <w:gridCol w:w="388"/>
        <w:gridCol w:w="377"/>
        <w:gridCol w:w="391"/>
        <w:gridCol w:w="21"/>
        <w:gridCol w:w="125"/>
        <w:gridCol w:w="249"/>
        <w:gridCol w:w="300"/>
        <w:gridCol w:w="88"/>
        <w:gridCol w:w="377"/>
        <w:gridCol w:w="77"/>
        <w:gridCol w:w="326"/>
        <w:gridCol w:w="205"/>
        <w:gridCol w:w="190"/>
        <w:gridCol w:w="388"/>
        <w:gridCol w:w="377"/>
        <w:gridCol w:w="160"/>
        <w:gridCol w:w="223"/>
        <w:gridCol w:w="6"/>
        <w:gridCol w:w="320"/>
        <w:gridCol w:w="56"/>
        <w:gridCol w:w="13"/>
        <w:gridCol w:w="383"/>
        <w:gridCol w:w="90"/>
        <w:gridCol w:w="267"/>
        <w:gridCol w:w="20"/>
        <w:gridCol w:w="244"/>
        <w:gridCol w:w="151"/>
        <w:gridCol w:w="388"/>
        <w:gridCol w:w="280"/>
        <w:gridCol w:w="30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уро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ятельно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а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в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г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г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д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б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г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о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доров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ь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дор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ел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ый круж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орт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ндия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кул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зговор о правильном питани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ховно-нравствен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-студ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кола речи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сте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к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«Юниоры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-интелле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туаль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мн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ки и умницы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ые инфор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к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</w:rPr>
              <w:t>Итого к финансированию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Коррекционные кружки внеурочной деятельности</w:t>
            </w:r>
          </w:p>
        </w:tc>
        <w:tc>
          <w:tcPr>
            <w:tcW w:w="4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г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а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в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б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г</w:t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eastAsia="Arial Unicode MS" w:cs="Calibri"/>
                <w:lang w:eastAsia="en-US"/>
              </w:rPr>
            </w:pPr>
            <w:r>
              <w:rPr/>
              <w:t>«Тропинка к своему Я»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eastAsia="Arial Unicode MS" w:cs="Calibri"/>
                <w:kern w:val="2"/>
                <w:lang w:eastAsia="en-US"/>
              </w:rPr>
            </w:pPr>
            <w:r>
              <w:rPr/>
              <w:t>«Профессия – школьник»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eastAsia="Arial Unicode MS" w:cs="Calibri"/>
                <w:lang w:eastAsia="en-US"/>
              </w:rPr>
            </w:pPr>
            <w:r>
              <w:rPr/>
              <w:t>«Шаг навстречу»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uppressAutoHyphens w:val="true"/>
              <w:spacing w:lineRule="auto" w:line="360" w:before="0" w:after="200"/>
              <w:jc w:val="both"/>
              <w:rPr>
                <w:rFonts w:eastAsia="Arial Unicode MS"/>
                <w:bCs/>
                <w:kern w:val="2"/>
                <w:lang w:eastAsia="en-US"/>
              </w:rPr>
            </w:pPr>
            <w:r>
              <w:rPr>
                <w:bCs/>
              </w:rPr>
              <w:t>«Азбука речи»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uppressAutoHyphens w:val="true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«Учусь говорить красиво»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uppressAutoHyphens w:val="true"/>
              <w:spacing w:lineRule="auto" w:line="360" w:before="0" w:after="200"/>
              <w:rPr>
                <w:rFonts w:eastAsia="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</w:rPr>
              <w:t>Итого (коррекционно-развивающая область)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dot"/>
              </w:tabs>
              <w:suppressAutoHyphens w:val="true"/>
              <w:spacing w:lineRule="auto" w:line="360" w:before="0" w:after="200"/>
              <w:jc w:val="both"/>
              <w:rPr>
                <w:rFonts w:eastAsia="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5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в 5-8 классах (уровень ООО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94"/>
        <w:gridCol w:w="1795"/>
        <w:gridCol w:w="660"/>
        <w:gridCol w:w="708"/>
        <w:gridCol w:w="87"/>
        <w:gridCol w:w="622"/>
        <w:gridCol w:w="575"/>
        <w:gridCol w:w="56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Формы орган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5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5Е</w:t>
            </w:r>
          </w:p>
        </w:tc>
      </w:tr>
      <w:tr>
        <w:trPr>
          <w:trHeight w:val="4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ртивно оздоровитель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руж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портланд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руж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атральная студ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руж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Я, ты, он, она – вместе!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руж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ир сло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сновы  духовно-нравственной культуры народов Ро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оциаль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чебный кур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аво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роки безопасного дви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Общеинтеллектуаль-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чебный кур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Юные исследователи физ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чебный кур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Юные информа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чебный кур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читай, смекай, отгадыв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чебный кур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Юные исследователи хим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Юные помощники пол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чебный кур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Юный экол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763"/>
        <w:gridCol w:w="1870"/>
        <w:gridCol w:w="725"/>
        <w:gridCol w:w="10"/>
        <w:gridCol w:w="710"/>
        <w:gridCol w:w="720"/>
        <w:gridCol w:w="15"/>
        <w:gridCol w:w="724"/>
        <w:gridCol w:w="76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Формы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Е</w:t>
            </w:r>
          </w:p>
        </w:tc>
      </w:tr>
      <w:tr>
        <w:trPr>
          <w:trHeight w:val="4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портивно оздоровитель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портландия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руж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атральная студ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руж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Художествен-ное чтение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руж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Я, ты, он, она – вместе!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руж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ир слова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авовед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Юные исследователи хими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Юные исследователи физик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нимательный английский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Юный эколог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Юный информати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читай, смекай, отгадывай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61"/>
        <w:gridCol w:w="1869"/>
        <w:gridCol w:w="725"/>
        <w:gridCol w:w="725"/>
        <w:gridCol w:w="720"/>
        <w:gridCol w:w="45"/>
        <w:gridCol w:w="635"/>
        <w:gridCol w:w="76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Формы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7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7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Д</w:t>
            </w:r>
          </w:p>
        </w:tc>
      </w:tr>
      <w:tr>
        <w:trPr>
          <w:trHeight w:val="4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портивно оздоровительн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портландия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руж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атральная студ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руж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Я, ты, он, она – вместе!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руж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Хореографическая студ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руж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Художествен-ное чтение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руж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Школа дизайна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руж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ир слова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авовед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Юные исследователи хим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Юные исследователи физик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нимательный английский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Юный информатик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читай, смекай, отгадывай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Юный эколог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tbl>
      <w:tblPr>
        <w:tblW w:w="103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61"/>
        <w:gridCol w:w="1869"/>
        <w:gridCol w:w="725"/>
        <w:gridCol w:w="725"/>
        <w:gridCol w:w="720"/>
        <w:gridCol w:w="45"/>
        <w:gridCol w:w="635"/>
        <w:gridCol w:w="765"/>
        <w:gridCol w:w="7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Формы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8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8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Е</w:t>
            </w:r>
          </w:p>
        </w:tc>
      </w:tr>
      <w:tr>
        <w:trPr>
          <w:trHeight w:val="4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портивно оздоровительн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портланди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руж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еатральная студ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руж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Я, ты, он, она – вместе!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руж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Художествен-ное чтение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руж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Школа дизайн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руж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ир слов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авове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роки безопасного движени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Юные исследователи хим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Юные исследователи физик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Юные помощники поли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нимательный английский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Юный информати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бный к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читай, смекай, отгадыва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Гимназия   осуществляет консультирование родителей (законных представителей), представителей общественности и иных заинтересованных лиц по вопросам обучения и воспитан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 В гимназии есть  группы продлённого дня для детей из малообеспеченных 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С целью  оказания социально-психологической и педагогической помощи обучающимся  в  гимназии работают учитель-логопед, педагоги-психологи, социальный педагог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6:00Z</dcterms:created>
  <dc:creator>Школа №19</dc:creator>
  <dc:description/>
  <cp:keywords/>
  <dc:language>en-US</dc:language>
  <cp:lastModifiedBy>AVG</cp:lastModifiedBy>
  <cp:lastPrinted>2013-09-27T09:16:00Z</cp:lastPrinted>
  <dcterms:modified xsi:type="dcterms:W3CDTF">2017-10-12T15:18:00Z</dcterms:modified>
  <cp:revision>3</cp:revision>
  <dc:subject/>
  <dc:title>Перечень услуг, оказываемых муниципальным общеобразовательным учреждением-гимназией №19 г</dc:title>
</cp:coreProperties>
</file>