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Тема:  Древнейший Рим, Вторая война Рима с Карфагеном , Установление господства Рима над всем Средиземноморьем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Вариант 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Выберите только один правильный ответ.</w:t>
      </w:r>
    </w:p>
    <w:p>
      <w:pPr>
        <w:pStyle w:val="Normal"/>
        <w:spacing w:lineRule="auto" w:line="240" w:before="0" w:after="0"/>
        <w:rPr/>
      </w:pPr>
      <w:r>
        <w:rPr/>
        <w:t>1. Город Рим возник на берегу реки 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а) Ганг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б)  Тигр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в)  Тибр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г) Граник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  <w:t>2. Верховная власть в древнейшем Риме принадлежала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а) стратегу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б) царю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в) сенату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г)  Народному собранию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  <w:t>3. Форма государственного правления, название которой происходит от латинского выражения «общественное дело» 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1) держава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2) община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3) республика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 xml:space="preserve">4) демократия.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  <w:t>4. В древнем Риме народные трибуны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А) выбирали царей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б) объявляли войну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в)  утверждали новые законы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г)  налагали вето на решения консулов и сенаторов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  <w:t>5 Главная площадь в Риме называлась.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1) Форум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 xml:space="preserve">2)  Агора;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3) Капитолий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 xml:space="preserve">4) Марсово поле.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  <w:t>6. Причиной борьбы Рима с Карфагеном было стремление  Рима: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1)  освободиться от зависимости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2) захватить побережье Черного моря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3) установить свою власть в Средиземноморье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4) распространить веру в римских богов на новые территории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  <w:t>7.  В битве при Заме победил полководец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1) Пирр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2) Сципион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3) Катон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4) Ганниба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  <w:t>Задания блока Б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  <w:t xml:space="preserve">Б1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  <w:t>Установите соответствие между понятием и определением. Одному элементу левого столбика соответствует один элемент правого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81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/>
              <w:t>Поняти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/>
              <w:t>А) весталк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/>
              <w:t>1) Охрана царей Древнего Рим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/>
              <w:t>Б) ликтор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/>
              <w:t>2) потомки древнейших жителей Рима</w:t>
            </w:r>
          </w:p>
        </w:tc>
      </w:tr>
      <w:tr>
        <w:trPr>
          <w:trHeight w:val="34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rPr/>
            </w:pPr>
            <w:r>
              <w:rPr/>
              <w:t>В) патриц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rPr/>
            </w:pPr>
            <w:r>
              <w:rPr/>
              <w:t>3) жрицы богини огня и домашнего очага</w:t>
            </w:r>
          </w:p>
        </w:tc>
      </w:tr>
      <w:tr>
        <w:trPr>
          <w:trHeight w:val="2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rPr/>
            </w:pPr>
            <w:r>
              <w:rPr/>
              <w:t>4) каменные фигуры юных девушек, украшающие храмы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  <w:t>Б2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Установите соответствие между датой  и событием. Одному элементу левого столбика соответствует один элемент правого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81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/>
              <w:t>Событи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/>
              <w:t>А) 753 г. до н.э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/>
              <w:t>1)  нападение галлов на Рим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/>
              <w:t>Б) 776 г.до н.э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/>
              <w:t>2) основание Рима</w:t>
            </w:r>
          </w:p>
        </w:tc>
      </w:tr>
      <w:tr>
        <w:trPr>
          <w:trHeight w:val="34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rPr/>
            </w:pPr>
            <w:r>
              <w:rPr/>
              <w:t>В) 509 г.до н.э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rPr/>
            </w:pPr>
            <w:r>
              <w:rPr/>
              <w:t>3) установление республики в Риме</w:t>
            </w:r>
          </w:p>
        </w:tc>
      </w:tr>
      <w:tr>
        <w:trPr>
          <w:trHeight w:val="2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rPr/>
            </w:pPr>
            <w:r>
              <w:rPr/>
              <w:t>4) начало Олимпийских игр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  <w:t xml:space="preserve">Б3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  <w:t>Расположите в правильной последовательности следующие событ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1080" w:hanging="0"/>
        <w:rPr/>
      </w:pPr>
      <w:r>
        <w:rPr/>
        <w:t>А) Захват Римом Сицилии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1080" w:hanging="0"/>
        <w:rPr/>
      </w:pPr>
      <w:r>
        <w:rPr/>
        <w:t>Б) битва при Заме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1080" w:hanging="0"/>
        <w:rPr/>
      </w:pPr>
      <w:r>
        <w:rPr/>
        <w:t>В) победа Римлян над Сирийским царством в Малой Азии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1080" w:hanging="0"/>
        <w:rPr/>
      </w:pPr>
      <w:r>
        <w:rPr/>
        <w:t>Г) разрушение римлянами Карфагена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Тема:  Древнейший Рим, Вторая война Рима с Карфагеном , Установление господства Рима над всем Средиземноморьем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Вариант 2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Выберите только один правильный ответ.</w:t>
      </w:r>
    </w:p>
    <w:p>
      <w:pPr>
        <w:pStyle w:val="Normal"/>
        <w:spacing w:lineRule="auto" w:line="240" w:before="0" w:after="0"/>
        <w:rPr/>
      </w:pPr>
      <w:r>
        <w:rPr/>
        <w:t>1. Римский бог войны, отец близнецов Ромула и Рема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а) Зевс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б)  Гермес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в)  Геракл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г)  Марс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  <w:t>2.  Старейшины родов в древнейшем Риме заседали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а) в сенате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б) в ареопаге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в)  в храме богини Весты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г)   в здании суда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  <w:t>3. Должностные лица, избираемые из числа плебеев и защищавшие их интересы, назывались 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1) сенаторы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2) архонты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3) консулы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 xml:space="preserve">4) народные трибуны.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  <w:t>4. В древнем Риме  право вето означало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А) «голосую»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б) «разрешаю»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в)  «берегись»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г)  «запрещаю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  <w:t>5  Воинов в древнем Риме называли: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1) фалангистами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 xml:space="preserve">2)  ликторами;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3) легионеры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 xml:space="preserve">4) бесмертные.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  <w:t>6.  После завершения второй войны с Карфагеном Рим: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1)  стал хозяином в Западном Средиземноморье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2) вынужден был сжечь все свои боевые корабли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3) потерял все свои завоевания в Северной Африке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4)  обязан был заплатить Карфагену большую сумму денег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  <w:t>7.   Укажите причину побед римского войска над войсками противника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1) римское войско отличалось дисциплинированностью и хорошей боевой выучкой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2) римские войны были вооружены огнестрельным оружием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3) в римском войске служили наемники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4) римское войско делилось на фаланги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  <w:t>Задания блока Б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  <w:t xml:space="preserve">Б1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  <w:t>Установите соответствие между понятием и определением. Одному элементу левого столбика соответствует один элемент правого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81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/>
              <w:t>Поняти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/>
              <w:t>А) плебе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/>
              <w:t>1) племя, проживающее по левому берегу Тибр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/>
              <w:t>Б) латин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/>
              <w:t>2) полноправное население государства</w:t>
            </w:r>
          </w:p>
        </w:tc>
      </w:tr>
      <w:tr>
        <w:trPr>
          <w:trHeight w:val="34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rPr/>
            </w:pPr>
            <w:r>
              <w:rPr/>
              <w:t>В)  граждан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rPr/>
            </w:pPr>
            <w:r>
              <w:rPr/>
              <w:t>3) переселенцы из завоеванных Римом  областей Италии</w:t>
            </w:r>
          </w:p>
        </w:tc>
      </w:tr>
      <w:tr>
        <w:trPr>
          <w:trHeight w:val="2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rPr/>
            </w:pPr>
            <w:r>
              <w:rPr/>
              <w:t>4)  покоренные завоевателями жители Лаконии и Мессении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  <w:t>Б2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Установите соответствие между датой  и событием. Одному элементу левого столбика соответствует один элемент правого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81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/>
              <w:t>Событи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/>
              <w:t>А) 490  г. до н.э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/>
              <w:t>1)  нападение галлов на Рим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/>
              <w:t>Б)  390 г.до н.э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/>
              <w:t>2)  Марафонское сражение</w:t>
            </w:r>
          </w:p>
        </w:tc>
      </w:tr>
      <w:tr>
        <w:trPr>
          <w:trHeight w:val="34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rPr/>
            </w:pPr>
            <w:r>
              <w:rPr/>
              <w:t>В)  280 г.до н.э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rPr/>
            </w:pPr>
            <w:r>
              <w:rPr/>
              <w:t>3)  Установление республики в Риме</w:t>
            </w:r>
          </w:p>
        </w:tc>
      </w:tr>
      <w:tr>
        <w:trPr>
          <w:trHeight w:val="2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rPr/>
            </w:pPr>
            <w:r>
              <w:rPr/>
              <w:t>4)  начало войны римлян с царем Пиром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  <w:t xml:space="preserve">Б3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  <w:t>Расположите в правильной последовательности следующие событ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1080" w:hanging="0"/>
        <w:jc w:val="right"/>
        <w:rPr/>
      </w:pPr>
      <w:r>
        <w:rPr/>
        <w:t>А) Битва при Каннах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1080" w:hanging="0"/>
        <w:rPr/>
      </w:pPr>
      <w:r>
        <w:rPr/>
        <w:t>Б) разрушение римлянами Карфагена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1080" w:hanging="0"/>
        <w:rPr/>
      </w:pPr>
      <w:r>
        <w:rPr/>
        <w:t>В)  вторжение Ганнибала в Италию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1080" w:hanging="0"/>
        <w:rPr/>
      </w:pPr>
      <w:r>
        <w:rPr/>
        <w:t>Г)   завоевание римлянами Македонии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Вариант 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Выберите только один правильный ответ.</w:t>
      </w:r>
    </w:p>
    <w:p>
      <w:pPr>
        <w:pStyle w:val="Normal"/>
        <w:spacing w:lineRule="auto" w:line="240" w:before="0" w:after="0"/>
        <w:rPr/>
      </w:pPr>
      <w:r>
        <w:rPr/>
        <w:t>1. Специалист, который должен хорошо разбираться в законах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а) философ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б)  ученый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в)  чиновник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г) юрист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  <w:t>2. На проступки, опасные для общества, указыва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а) Уголовный кодекс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б) Трудовой кодекс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в) Семейный кодекс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г)  Конституц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  <w:t>3. Справедливость – это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1) возможность каждого получать то, на что он имеет право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2) возможность каждого получать то, что он хочет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а) верно только 1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б)верно только 2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в) оба верны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г)  нет верного ответа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  <w:t>4. Какие права не записаны в Конституции РФ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а) гражданские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б) культурные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в)  социальные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г) партийные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  <w:t xml:space="preserve">5. Какой вариант определения этикета вы считаете верным: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1) этикет – четко зафиксированные в письменной форме правила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 xml:space="preserve">2) этикет – правила, обеспечиваемые  обычаями и привычками;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а) верно только 1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б)верно только 2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в) оба верны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г)  нет верного ответ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  <w:t>6. Конституция РФ запреща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а)  Свободно передвигаться по территории РФ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 xml:space="preserve">б) создание  националистических организаций проповедующих идеологию фашизма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а) верно только 1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б)верно только 2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в) оба верны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г)  нет верного ответа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  <w:t>Дайте ответ на вопрос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/>
        <w:t>7.  Что такое закон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  <w:t>8. Почему нельзя нарушать прав других людей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  <w:t>9. Выберите, что лишнее в ряду, объясните – почему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  <w:t>Право на отдых, право на образование, право на доступ к культурным ценностям право избирать и быть избранным, право на получение медицинского обслуживани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  <w:t>10.  Заполните пропуски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  <w:t>А) Гражданин РФ обязан  строго ………………. Конституцию РФ и законы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  <w:t>Б) Гражданин РФ  ……..  платить законно установленные налоги и сборы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  <w:t>В)   Каждый имеет ……… .на образование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  <w:t>11.  Дайте ответ на вопрос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678" w:leader="none"/>
        </w:tabs>
        <w:spacing w:lineRule="auto" w:line="240" w:before="0" w:after="0"/>
        <w:contextualSpacing/>
        <w:rPr/>
      </w:pPr>
      <w:r>
        <w:rPr/>
        <w:t>Какие внутренние угрозы для нашей страны вы можете назвать?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678" w:leader="none"/>
        </w:tabs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Как вы понимаете, что такое защита Отечества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45:00Z</dcterms:created>
  <dc:creator>Admin</dc:creator>
  <dc:description/>
  <cp:keywords/>
  <dc:language>en-US</dc:language>
  <cp:lastModifiedBy>Admin</cp:lastModifiedBy>
  <cp:lastPrinted>2014-04-09T21:57:00Z</cp:lastPrinted>
  <dcterms:modified xsi:type="dcterms:W3CDTF">2014-04-09T17:59:00Z</dcterms:modified>
  <cp:revision>3</cp:revision>
  <dc:subject/>
  <dc:title/>
</cp:coreProperties>
</file>