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40"/>
          <w:szCs w:val="40"/>
        </w:rPr>
        <w:t>Муниципальное Образовательное учреждение-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имназия №19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крытый урок на тему: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Развитие парламентаризма в России -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сторический аспект»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дготовила:</w:t>
      </w:r>
    </w:p>
    <w:p>
      <w:pPr>
        <w:pStyle w:val="Normal"/>
        <w:widowControl w:val="false"/>
        <w:jc w:val="right"/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учитель истории</w:t>
      </w:r>
    </w:p>
    <w:p>
      <w:pPr>
        <w:pStyle w:val="Normal"/>
        <w:widowControl w:val="false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искунова О.С.</w:t>
      </w:r>
    </w:p>
    <w:p>
      <w:pPr>
        <w:pStyle w:val="Normal"/>
        <w:widowControl w:val="false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рел, 2011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рок: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Развитие парламентаризма в России -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сторический аспект».</w:t>
      </w:r>
    </w:p>
    <w:p>
      <w:pPr>
        <w:pStyle w:val="Normal"/>
        <w:widowControl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Целепологание: после изучения темы учащиеся смогу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36"/>
          <w:szCs w:val="36"/>
        </w:rPr>
      </w:pPr>
      <w:r>
        <w:rPr>
          <w:sz w:val="36"/>
          <w:szCs w:val="36"/>
        </w:rPr>
        <w:t>перечислить основные этапы, связанные с  историей развития парламентаризма в Росс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36"/>
          <w:szCs w:val="36"/>
        </w:rPr>
      </w:pPr>
      <w:r>
        <w:rPr>
          <w:sz w:val="36"/>
          <w:szCs w:val="36"/>
        </w:rPr>
        <w:t>продолжить формирование умений  работы с программой “PowerPoint”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36"/>
          <w:szCs w:val="36"/>
        </w:rPr>
      </w:pPr>
      <w:r>
        <w:rPr>
          <w:sz w:val="36"/>
          <w:szCs w:val="36"/>
        </w:rPr>
        <w:t>анализировать текст   КонституцииРФ, работать с дополнительной литературой, извлекая из нее новые зна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36"/>
          <w:szCs w:val="36"/>
        </w:rPr>
      </w:pPr>
      <w:r>
        <w:rPr>
          <w:sz w:val="36"/>
          <w:szCs w:val="36"/>
        </w:rPr>
        <w:t>высказывать свое мнение, вести конструктивный диалог с представителями властных органов, выступать публично 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задумываться над проблемой</w:t>
      </w:r>
      <w:r>
        <w:rPr>
          <w:b/>
          <w:sz w:val="36"/>
          <w:szCs w:val="36"/>
        </w:rPr>
        <w:t xml:space="preserve"> современного состояния государства и выразить свое отношение к не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36"/>
          <w:szCs w:val="36"/>
        </w:rPr>
        <w:t>проявлять активную жизненную позицию, интересоваться  политической жизнью страны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Ресурсы :  презентации «История развития парламентаризма в Росии», «Век </w:t>
      </w:r>
      <w:r>
        <w:rPr>
          <w:sz w:val="36"/>
          <w:szCs w:val="36"/>
          <w:lang w:val="en-US"/>
        </w:rPr>
        <w:t>XX</w:t>
      </w:r>
      <w:r>
        <w:rPr>
          <w:sz w:val="36"/>
          <w:szCs w:val="36"/>
        </w:rPr>
        <w:t>-век X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l исторические параллели?», «Местное самоуправление», интерактивная дос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урока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парламентаризм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зентация на тему «История становления российского парламентаризма»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зентация на тему «Век ХХ –ХХ1 исторические параллели»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зентация на тему «Орловский  городской совет – законодательный орган местного самоуправления»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еда с депутатом Орловского городского совета народных депутатов Рыбаковым И.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Технологическая карта урок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22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 обуч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слайда заседание парламента РФ и ответ на вопро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зывает цели и задачи уро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езент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представляют подготовленные по группам презентации. Ответы на вопросы после каждой презентаци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этап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упражн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 по ходу представления презентаций, подведение итогов работ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и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тап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упражн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с депутатом Орловского городского совета Рыбаковым И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этап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этап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и домашнее зад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уро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этап Мотивация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Учитель</w:t>
      </w:r>
      <w:r>
        <w:rPr/>
        <w:t xml:space="preserve">: </w:t>
      </w:r>
      <w:r>
        <w:rPr>
          <w:sz w:val="28"/>
          <w:szCs w:val="28"/>
        </w:rPr>
        <w:t>на экране интерактивной доски слайд с изображением зала заседания парламента РФ.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Что изображено на этом слайде?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вы думаете, о чем сегодня на уроке пойдет речь?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эта тема актуальна сегодн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этап </w:t>
      </w:r>
      <w:r>
        <w:rPr>
          <w:sz w:val="28"/>
          <w:szCs w:val="28"/>
        </w:rPr>
        <w:t>Сообщение целе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sz w:val="28"/>
          <w:szCs w:val="28"/>
        </w:rPr>
        <w:t xml:space="preserve">Сегодня мы с вами проводим необычный урок, он посвящен развитию парламентаризма в России и представлен с использованием новых компьютерных технологий. С помощью ваших товарищей я познакомлю вас с историей и деятельностью российского парламентаризма. У вас будет возможность, задать  вопросы о деятельности законодательных органов депутату Орловского  городского Совета Рыбакову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Парламентаризм может рассматриваться как система власти, предусматривающая наличие парламента как представительного, наделенного законодательными и контрольными полномочиями, и основанная на принципе разделения государственной власти на исполнительную, законодательную и судебную, каждая из которых  является независимой и самостоятельной в осуществлении своих конституционных полномочи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тличие от многих европейских стран, где парламентские традиции складывались веками, в России первое представительное учреждение парламентского типа было создано лишь в 1906 году. 27 апреля 2011 года исполняется 105 лет со дня начала работы Первой Государственной Думы в России.  Понимание места и роли органов народного представительства в политической системе современной России невозможно без всестороннего осмысления многовековой истории законодательных учреждений – от вече, Боярской думы и Земских соборов до современных форм парламентской демократ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учеников с презентация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презентация «История становления Российского парламентариз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посмотрим презентацию «Становление парламентаризма в России». Разделите лист на две части  по ходу рассказа Саши и Кости в одной части запишите, то что вам уже было известно, а в другой, что вы узнали нов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ая презентация «Век ХХ – век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исторические параллел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П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смотрев эту презентацию подумайте и дайте ответ : </w:t>
      </w:r>
    </w:p>
    <w:p>
      <w:pPr>
        <w:pStyle w:val="Normal"/>
        <w:rPr/>
      </w:pPr>
      <w:r>
        <w:rPr>
          <w:sz w:val="28"/>
          <w:szCs w:val="28"/>
        </w:rPr>
        <w:t>Возможно ли проведение исторических парал леле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ья презентация: «Орловский городской совет – законодательный орган местного самоуправления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нового вы узнали о работе городского совета народных депутат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ового вы узнали из представленных вам презентаций, а какая информация была для вас  неизвестн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тап</w:t>
      </w:r>
    </w:p>
    <w:p>
      <w:pPr>
        <w:pStyle w:val="Normal"/>
        <w:rPr/>
      </w:pPr>
      <w:r>
        <w:rPr>
          <w:sz w:val="28"/>
          <w:szCs w:val="28"/>
        </w:rPr>
        <w:t xml:space="preserve">- У нас сегодня в гостях депутат Орловского городского совета  Рыбаков Игорь Анатольевич. Вы можете задать интересующие вас вопро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депутата, вопросы депута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этап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Как вы думаете,можно ли сравнивать  работу парламента начала ХХ века с работой современного органа законодательной власти?</w:t>
      </w:r>
    </w:p>
    <w:p>
      <w:pPr>
        <w:pStyle w:val="Style15"/>
        <w:rPr/>
      </w:pPr>
      <w:r>
        <w:rPr>
          <w:sz w:val="28"/>
          <w:szCs w:val="28"/>
        </w:rPr>
        <w:t>2.Какими качествами, на ваш взгляд должен обладать  современный народный представител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 эта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слово учителя:</w:t>
      </w:r>
    </w:p>
    <w:p>
      <w:pPr>
        <w:pStyle w:val="Normal"/>
        <w:rPr/>
      </w:pPr>
      <w:r>
        <w:rPr>
          <w:sz w:val="28"/>
          <w:szCs w:val="28"/>
        </w:rPr>
        <w:t>Осмыслить процесс становления российского парламентаризма – значит, определить какие периоды прошла в своем формировании Российская  государственность, приобщиться к культуре и практике государственного строительства.  Надеюсь, после нашего урока вы не станете сторонними наблюдателями, а будете занимать активную жизненную позицию,  стараясь сделать  все возможное для дальнейшего развития нашей Родины.</w:t>
      </w:r>
    </w:p>
    <w:p>
      <w:pPr>
        <w:pStyle w:val="Normal"/>
        <w:rPr/>
      </w:pPr>
      <w:r>
        <w:rPr>
          <w:b/>
          <w:sz w:val="28"/>
          <w:szCs w:val="28"/>
        </w:rPr>
        <w:t>Выставление оценок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Домашнее задание: написать эссе на тему: «Каким бы вы хотели видеть современного депута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before="0" w:after="2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03:00Z</dcterms:created>
  <dc:creator>владимир</dc:creator>
  <dc:description/>
  <cp:keywords/>
  <dc:language>en-US</dc:language>
  <cp:lastModifiedBy>Admin</cp:lastModifiedBy>
  <dcterms:modified xsi:type="dcterms:W3CDTF">2012-04-04T18:19:00Z</dcterms:modified>
  <cp:revision>5</cp:revision>
  <dc:subject/>
  <dc:title/>
</cp:coreProperties>
</file>