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right="28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риложение </w:t>
      </w:r>
    </w:p>
    <w:p>
      <w:pPr>
        <w:pStyle w:val="Normal"/>
        <w:ind w:left="4536" w:right="28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к решению Орловского городского </w:t>
      </w:r>
    </w:p>
    <w:p>
      <w:pPr>
        <w:pStyle w:val="Normal"/>
        <w:ind w:left="4536" w:right="28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овета народных депутатов</w:t>
      </w:r>
    </w:p>
    <w:p>
      <w:pPr>
        <w:pStyle w:val="Normal"/>
        <w:ind w:left="4536" w:right="28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т 27.08.2015 </w:t>
      </w:r>
      <w:r>
        <w:rPr>
          <w:rFonts w:cs="Arial" w:ascii="Arial" w:hAnsi="Arial"/>
          <w:bCs/>
          <w:color w:val="000000"/>
          <w:u w:val="single"/>
        </w:rPr>
        <w:t>№ 67/1203-ГС</w:t>
      </w:r>
    </w:p>
    <w:p>
      <w:pPr>
        <w:pStyle w:val="Normal"/>
        <w:ind w:right="281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281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281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писок</w:t>
      </w:r>
    </w:p>
    <w:p>
      <w:pPr>
        <w:pStyle w:val="Normal"/>
        <w:ind w:right="281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учащихся образовательных учреждений  города Орла,</w:t>
      </w:r>
    </w:p>
    <w:p>
      <w:pPr>
        <w:pStyle w:val="Normal"/>
        <w:ind w:right="281" w:hanging="0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кандидатов на назначение  муниципальной стипендии для одаренных детей </w:t>
      </w:r>
    </w:p>
    <w:p>
      <w:pPr>
        <w:pStyle w:val="Normal"/>
        <w:ind w:right="281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и учащейся молодёжи г. Орла </w:t>
      </w:r>
    </w:p>
    <w:p>
      <w:pPr>
        <w:pStyle w:val="Normal"/>
        <w:ind w:right="281" w:hanging="0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</w:rPr>
        <w:t>на 2015-2016  год</w:t>
      </w:r>
    </w:p>
    <w:p>
      <w:pPr>
        <w:pStyle w:val="Normal"/>
        <w:ind w:right="281" w:hanging="0"/>
        <w:jc w:val="center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tbl>
      <w:tblPr>
        <w:tblW w:w="10734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68"/>
        <w:gridCol w:w="1701"/>
        <w:gridCol w:w="851"/>
        <w:gridCol w:w="501"/>
        <w:gridCol w:w="66"/>
        <w:gridCol w:w="6378"/>
      </w:tblGrid>
      <w:tr>
        <w:trPr>
          <w:trHeight w:val="15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28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омина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амилия, имя уча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У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спехи, достигнутые в номинации</w:t>
            </w:r>
          </w:p>
        </w:tc>
      </w:tr>
      <w:tr>
        <w:trPr>
          <w:trHeight w:val="23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89" w:leader="none"/>
              </w:tabs>
              <w:ind w:left="-107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555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81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лология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1—12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ойко</w:t>
            </w:r>
          </w:p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нгелина</w:t>
            </w:r>
          </w:p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firstLine="348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бедитель заключительного этапа Всероссийской олимпиады школьников по праву.</w:t>
            </w:r>
          </w:p>
          <w:p>
            <w:pPr>
              <w:pStyle w:val="Normal"/>
              <w:ind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бедитель регионального этапа Всероссийской олимпиады школьников по праву.</w:t>
            </w:r>
          </w:p>
          <w:p>
            <w:pPr>
              <w:pStyle w:val="Normal"/>
              <w:ind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регионального этапа Всероссийской олимпиады школьников по английскому языку.</w:t>
            </w:r>
          </w:p>
          <w:p>
            <w:pPr>
              <w:pStyle w:val="Normal"/>
              <w:ind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регионального этапа Всероссийской олимпиады школьников по обществознанию.</w:t>
            </w:r>
          </w:p>
          <w:p>
            <w:pPr>
              <w:pStyle w:val="Normal"/>
              <w:ind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бедитель муниципального этапа Всероссийской олимпиады школьников по английскому языку.</w:t>
            </w:r>
          </w:p>
          <w:p>
            <w:pPr>
              <w:pStyle w:val="Normal"/>
              <w:ind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бедитель муниципального этапа Всероссийской олимпиады школьников по обществознанию.</w:t>
            </w:r>
          </w:p>
          <w:p>
            <w:pPr>
              <w:pStyle w:val="Normal"/>
              <w:ind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бедитель муниципального этапа Всероссийской олимпиады школьников по праву.</w:t>
            </w:r>
          </w:p>
          <w:p>
            <w:pPr>
              <w:pStyle w:val="Normal"/>
              <w:ind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бедитель муниципального этапа Всероссийской олимпиады школьников по географии.</w:t>
            </w:r>
          </w:p>
          <w:p>
            <w:pPr>
              <w:pStyle w:val="Normal"/>
              <w:ind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бедитель муниципального этапа Всероссийской олимпиады школьников по литературе.</w:t>
            </w:r>
          </w:p>
          <w:p>
            <w:pPr>
              <w:pStyle w:val="Normal"/>
              <w:ind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бедитель олимпиады школьников «Покори Воробьевы горы!» по истории.</w:t>
            </w:r>
          </w:p>
        </w:tc>
      </w:tr>
      <w:tr>
        <w:trPr>
          <w:trHeight w:val="82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разанова</w:t>
            </w:r>
          </w:p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ина</w:t>
            </w:r>
          </w:p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регионального этапа Всероссийской олимпиады школьников по английскому языку.</w:t>
            </w:r>
          </w:p>
          <w:p>
            <w:pPr>
              <w:pStyle w:val="Normal"/>
              <w:ind w:left="-48" w:right="281" w:firstLine="348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заочного и очного туров конкурса по испанскому языку 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fore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».</w:t>
            </w:r>
          </w:p>
        </w:tc>
      </w:tr>
      <w:tr>
        <w:trPr>
          <w:trHeight w:val="123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кьянчикова</w:t>
            </w:r>
          </w:p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бедитель муниципального этапа Всероссийской олимпиады школьников по русскому языку.</w:t>
            </w:r>
          </w:p>
          <w:p>
            <w:pPr>
              <w:pStyle w:val="Normal"/>
              <w:ind w:left="-48"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муниципального этапа Всероссийской олимпиады школьников по литературе</w:t>
            </w:r>
          </w:p>
          <w:p>
            <w:pPr>
              <w:pStyle w:val="Normal"/>
              <w:ind w:left="-48"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муниципального этапа Всероссийской олимпиады школьников по истории.</w:t>
            </w:r>
          </w:p>
          <w:p>
            <w:pPr>
              <w:pStyle w:val="Normal"/>
              <w:ind w:left="-48"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муниципального этапа Всероссийской олимпиады школьников по географии.</w:t>
            </w:r>
          </w:p>
          <w:p>
            <w:pPr>
              <w:pStyle w:val="Normal"/>
              <w:ind w:left="-48"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бедитель регионального этапа Всероссийской олимпиады школьников по русскому языку.</w:t>
            </w:r>
          </w:p>
          <w:p>
            <w:pPr>
              <w:pStyle w:val="Normal"/>
              <w:ind w:left="-48"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регионального этапа Всероссийской олимпиады школьников по истории.</w:t>
            </w:r>
          </w:p>
          <w:p>
            <w:pPr>
              <w:pStyle w:val="Normal"/>
              <w:ind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олимпиады школьников «Покори Воробьевы горы!» по истории.</w:t>
            </w:r>
          </w:p>
          <w:p>
            <w:pPr>
              <w:pStyle w:val="Normal"/>
              <w:ind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уреат  Малых Нобелевских Премий Орловской области 2014 г.</w:t>
            </w:r>
          </w:p>
          <w:p>
            <w:pPr>
              <w:pStyle w:val="Normal"/>
              <w:ind w:right="281" w:firstLine="348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Открытого конкурса школьников «Юный политолог».</w:t>
            </w:r>
          </w:p>
          <w:p>
            <w:pPr>
              <w:pStyle w:val="Normal"/>
              <w:ind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уреат (золотая медаль) 3- х молодежных Дельфийских игр Орловской области.</w:t>
            </w:r>
          </w:p>
        </w:tc>
      </w:tr>
      <w:tr>
        <w:trPr>
          <w:trHeight w:val="123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шихина</w:t>
            </w:r>
          </w:p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рина</w:t>
            </w:r>
          </w:p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ав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бедитель муниципального этапа Всероссийской олимпиады школьников по химии.</w:t>
            </w:r>
          </w:p>
          <w:p>
            <w:pPr>
              <w:pStyle w:val="Normal"/>
              <w:ind w:left="-48"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муниципального этапа Всероссийской олимпиады школьников по английскому языку.</w:t>
            </w:r>
          </w:p>
          <w:p>
            <w:pPr>
              <w:pStyle w:val="Normal"/>
              <w:ind w:left="-48"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муниципального этапа Всероссийской олимпиады школьников по экономике.</w:t>
            </w:r>
          </w:p>
          <w:p>
            <w:pPr>
              <w:pStyle w:val="Normal"/>
              <w:ind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регионального этапа Всероссийской олимпиады школьников по английскому языку.</w:t>
            </w:r>
          </w:p>
        </w:tc>
      </w:tr>
      <w:tr>
        <w:trPr>
          <w:trHeight w:val="123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соскова</w:t>
            </w:r>
          </w:p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фия</w:t>
            </w:r>
          </w:p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муниципального этапа Всероссийской олимпиады школьников по русскому языку.</w:t>
            </w:r>
          </w:p>
          <w:p>
            <w:pPr>
              <w:pStyle w:val="Normal"/>
              <w:ind w:left="-48"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муниципального этапа Всероссийской олимпиады школьников по мировой художественной культуре.</w:t>
            </w:r>
          </w:p>
          <w:p>
            <w:pPr>
              <w:pStyle w:val="Normal"/>
              <w:ind w:left="-48"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муниципального этапа Всероссийской олимпиады школьников по литературе.</w:t>
            </w:r>
          </w:p>
          <w:p>
            <w:pPr>
              <w:pStyle w:val="Normal"/>
              <w:ind w:left="-48"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ауреат городской выставки - конкурса фото  и художественного творчества детей и молодежи </w:t>
            </w:r>
          </w:p>
          <w:p>
            <w:pPr>
              <w:pStyle w:val="Normal"/>
              <w:ind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 Многоликий  Орел - город юных талантов».</w:t>
            </w:r>
          </w:p>
        </w:tc>
      </w:tr>
      <w:tr>
        <w:trPr>
          <w:trHeight w:val="123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онушкина</w:t>
            </w:r>
          </w:p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бедитель муниципального этапа Всероссийской олимпиады школьников по русскому языку.</w:t>
            </w:r>
          </w:p>
          <w:p>
            <w:pPr>
              <w:pStyle w:val="Normal"/>
              <w:ind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муниципального этапа Всероссийской олимпиады школьников по биологии.</w:t>
            </w:r>
          </w:p>
          <w:p>
            <w:pPr>
              <w:pStyle w:val="Normal"/>
              <w:ind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бедитель регионального этапа Всероссийской олимпиады школьников по русскому языку.</w:t>
            </w:r>
          </w:p>
          <w:p>
            <w:pPr>
              <w:pStyle w:val="Normal"/>
              <w:ind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ауреат общероссийской  предметной  олимпиады «Олимпус» по информатике.</w:t>
            </w:r>
          </w:p>
          <w:p>
            <w:pPr>
              <w:pStyle w:val="Normal"/>
              <w:ind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уреат Международной Интернет - Олимпиады среди образовательных учреждений «Эрудиты планеты – 2014».</w:t>
            </w:r>
          </w:p>
          <w:p>
            <w:pPr>
              <w:pStyle w:val="Normal"/>
              <w:ind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место в открытой Всероссийской массовой лыжной гонке «Лыжня России- 2015».</w:t>
            </w:r>
          </w:p>
        </w:tc>
      </w:tr>
      <w:tr>
        <w:trPr>
          <w:trHeight w:val="123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ловальникова</w:t>
            </w:r>
          </w:p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лин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лади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муниципального этапа Всероссийской олимпиады школьников по английскому языку.</w:t>
            </w:r>
          </w:p>
          <w:p>
            <w:pPr>
              <w:pStyle w:val="Normal"/>
              <w:ind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муниципального этапа Всероссийской олимпиады школьников по русскому языку.</w:t>
            </w:r>
          </w:p>
          <w:p>
            <w:pPr>
              <w:pStyle w:val="Normal"/>
              <w:ind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регионального этапа Всероссийской олимпиады школьников по русскому языку.</w:t>
            </w:r>
          </w:p>
          <w:p>
            <w:pPr>
              <w:pStyle w:val="Normal"/>
              <w:ind w:left="-48"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регионального этапа Всероссийской олимпиады школьников по английскому языку.</w:t>
            </w:r>
          </w:p>
          <w:p>
            <w:pPr>
              <w:pStyle w:val="Normal"/>
              <w:ind w:right="281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 1 степени победителя Межрегиональной олимпиады «Высшая проба».</w:t>
            </w:r>
          </w:p>
          <w:p>
            <w:pPr>
              <w:pStyle w:val="Normal"/>
              <w:ind w:right="281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Международной дистанционной олимпиады по лингвострановедению 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sia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ederat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».</w:t>
            </w:r>
          </w:p>
          <w:p>
            <w:pPr>
              <w:pStyle w:val="Normal"/>
              <w:ind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международного сетевого конкурса социальных рекламных видеороликов на английском языке.</w:t>
            </w:r>
          </w:p>
          <w:p>
            <w:pPr>
              <w:pStyle w:val="Normal"/>
              <w:ind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 3 степени международного командного лексико-грамматического онлайн - чемпионата.</w:t>
            </w:r>
          </w:p>
        </w:tc>
      </w:tr>
      <w:tr>
        <w:trPr>
          <w:trHeight w:val="123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ретов</w:t>
            </w:r>
          </w:p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нтон</w:t>
            </w:r>
          </w:p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муниципального этапа Всероссийской олимпиады школьников по английскому  языку.</w:t>
            </w:r>
          </w:p>
          <w:p>
            <w:pPr>
              <w:pStyle w:val="Normal"/>
              <w:ind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муниципального этапа Всероссийской олимпиады школьников по информатике.</w:t>
            </w:r>
          </w:p>
          <w:p>
            <w:pPr>
              <w:pStyle w:val="Normal"/>
              <w:ind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муниципального этапа Всероссийской олимпиады школьников по физике</w:t>
            </w:r>
          </w:p>
          <w:p>
            <w:pPr>
              <w:pStyle w:val="Normal"/>
              <w:ind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регионального этапа Всероссийской олимпиады школьников по английскому языку</w:t>
            </w:r>
          </w:p>
        </w:tc>
      </w:tr>
      <w:tr>
        <w:trPr>
          <w:trHeight w:val="123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апонов</w:t>
            </w:r>
          </w:p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ладислав</w:t>
            </w:r>
          </w:p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одио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бедитель муниципального этапа Всероссийской олимпиады школьников по русскому языку.</w:t>
            </w:r>
          </w:p>
          <w:p>
            <w:pPr>
              <w:pStyle w:val="Normal"/>
              <w:ind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бедитель муниципального этапа Всероссийской олимпиады школьников по информатике.</w:t>
            </w:r>
          </w:p>
          <w:p>
            <w:pPr>
              <w:pStyle w:val="Normal"/>
              <w:ind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ауреат 21-й городской  выставки – конкурса фотохудожественного   творчества  обучающихся образовательных учреждений города Орла «Я люблю эту землю».</w:t>
            </w:r>
          </w:p>
        </w:tc>
      </w:tr>
      <w:tr>
        <w:trPr>
          <w:trHeight w:val="123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оисеева</w:t>
            </w:r>
          </w:p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Юлия</w:t>
            </w:r>
          </w:p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гор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муниципального этапа Всероссийской олимпиады школьников по литературе.</w:t>
            </w:r>
          </w:p>
          <w:p>
            <w:pPr>
              <w:pStyle w:val="Normal"/>
              <w:ind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муниципального этапа Всероссийской олимпиады школьников по обществознанию.</w:t>
            </w:r>
          </w:p>
          <w:p>
            <w:pPr>
              <w:pStyle w:val="Normal"/>
              <w:ind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регионального этапа конкурса «Любители русской словесности – 2015».</w:t>
            </w:r>
          </w:p>
        </w:tc>
      </w:tr>
      <w:tr>
        <w:trPr>
          <w:trHeight w:val="123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коркина</w:t>
            </w:r>
          </w:p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леся</w:t>
            </w:r>
          </w:p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бедитель общероссийской олимпиады по русскому языку</w:t>
            </w:r>
          </w:p>
          <w:p>
            <w:pPr>
              <w:pStyle w:val="Normal"/>
              <w:ind w:right="281" w:firstLine="348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бедитель Всероссийского дистанционного конкурса «Ученик года- 2014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3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рковичев</w:t>
            </w:r>
          </w:p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аниил</w:t>
            </w:r>
          </w:p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У</w:t>
            </w:r>
          </w:p>
          <w:p>
            <w:pPr>
              <w:pStyle w:val="Normal"/>
              <w:ind w:left="113" w:right="2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Леонардо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бедитель муниципального этапа Всероссийской олимпиады школьников по литературе.</w:t>
            </w:r>
          </w:p>
          <w:p>
            <w:pPr>
              <w:pStyle w:val="Normal"/>
              <w:ind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муниципального этапа Всероссийской олимпиады школьников по русскому языку.</w:t>
            </w:r>
          </w:p>
          <w:p>
            <w:pPr>
              <w:pStyle w:val="Normal"/>
              <w:ind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регионального этапа Всероссийской олимпиады школьников по литературе.</w:t>
            </w:r>
          </w:p>
          <w:p>
            <w:pPr>
              <w:pStyle w:val="Normal"/>
              <w:ind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регионального этапа Всероссийской олимпиады школьников по обществознанию.</w:t>
            </w:r>
          </w:p>
        </w:tc>
      </w:tr>
      <w:tr>
        <w:trPr>
          <w:trHeight w:val="1263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2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ка, математика (13-2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лков</w:t>
            </w:r>
          </w:p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 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муниципального этапа Всероссийской олимпиады школьников по информатике.</w:t>
            </w:r>
          </w:p>
          <w:p>
            <w:pPr>
              <w:pStyle w:val="Normal"/>
              <w:ind w:left="-48"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открытой  Всероссийской олимпиады школьников «Информационные технологии».</w:t>
            </w:r>
          </w:p>
          <w:p>
            <w:pPr>
              <w:pStyle w:val="Normal"/>
              <w:ind w:left="-48"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Межрегиональной олимпиады школьников «Будущее инновационной России».</w:t>
            </w:r>
          </w:p>
          <w:p>
            <w:pPr>
              <w:pStyle w:val="Normal"/>
              <w:ind w:left="-48"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место в очном конкурсе научно- исследовательских работ на 3-й Всероссийской молодежной научно - практической конференции ОГУ.</w:t>
            </w:r>
          </w:p>
        </w:tc>
      </w:tr>
      <w:tr>
        <w:trPr>
          <w:trHeight w:val="1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лякова</w:t>
            </w:r>
          </w:p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стасия</w:t>
            </w:r>
          </w:p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муниципального этапа Всероссийской олимпиады школьников по информатике.</w:t>
            </w:r>
          </w:p>
          <w:p>
            <w:pPr>
              <w:pStyle w:val="Normal"/>
              <w:ind w:left="-48"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регионального этапа Всероссийской олимпиады школьников по информатике.</w:t>
            </w:r>
          </w:p>
          <w:p>
            <w:pPr>
              <w:pStyle w:val="Normal"/>
              <w:ind w:left="-48" w:right="281" w:firstLine="348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плом 1 степени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еждународного конкурса творческих работ старшеклассников «Химия - основа жизни».</w:t>
            </w:r>
          </w:p>
          <w:p>
            <w:pPr>
              <w:pStyle w:val="Normal"/>
              <w:ind w:left="-48"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 Всероссийского конкурса «Кит – компьютеры, информатика, технологии».</w:t>
            </w:r>
          </w:p>
          <w:p>
            <w:pPr>
              <w:pStyle w:val="Normal"/>
              <w:ind w:left="-48"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место в очном конкурсе научно- исследовательских работ на 3-й Всероссийской молодежной научно - практической конференции ОГУ.</w:t>
            </w:r>
          </w:p>
        </w:tc>
      </w:tr>
      <w:tr>
        <w:trPr>
          <w:trHeight w:val="163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пикова</w:t>
            </w:r>
          </w:p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ин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У «Леонардо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бедитель муниципального этапа Всероссийской олимпиады школьников по математике.</w:t>
            </w:r>
          </w:p>
          <w:p>
            <w:pPr>
              <w:pStyle w:val="Normal"/>
              <w:ind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зер муниципального этапа Всероссийской олимпиады школьников по физике. </w:t>
            </w:r>
          </w:p>
          <w:p>
            <w:pPr>
              <w:pStyle w:val="Normal"/>
              <w:ind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муниципального этапа Всероссийской олимпиады школьников по химии.</w:t>
            </w:r>
          </w:p>
        </w:tc>
      </w:tr>
      <w:tr>
        <w:trPr>
          <w:trHeight w:val="1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йвазов</w:t>
            </w:r>
          </w:p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ис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ОУ </w:t>
            </w:r>
          </w:p>
          <w:p>
            <w:pPr>
              <w:pStyle w:val="Normal"/>
              <w:ind w:left="113" w:right="2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Леонардо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муниципального этапа Всероссийской олимпиады школьников по физике.</w:t>
            </w:r>
          </w:p>
          <w:p>
            <w:pPr>
              <w:pStyle w:val="Normal"/>
              <w:ind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бедитель муниципального этапа Всероссийской олимпиады школьников по информатике.</w:t>
            </w:r>
          </w:p>
          <w:p>
            <w:pPr>
              <w:pStyle w:val="Normal"/>
              <w:ind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муниципального этапа Всероссийской олимпиады школьников по математике.</w:t>
            </w:r>
          </w:p>
          <w:p>
            <w:pPr>
              <w:pStyle w:val="Normal"/>
              <w:ind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регионального этапа Всероссийской олимпиады школьников по информатике</w:t>
            </w:r>
          </w:p>
        </w:tc>
      </w:tr>
      <w:tr>
        <w:trPr>
          <w:trHeight w:val="1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тникова</w:t>
            </w:r>
          </w:p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катерина</w:t>
            </w:r>
          </w:p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бедитель муниципального этапа Всероссийской олимпиады школьников по экономике.</w:t>
            </w:r>
          </w:p>
          <w:p>
            <w:pPr>
              <w:pStyle w:val="Normal"/>
              <w:ind w:left="-48"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бедитель муниципального этапа Всероссийской олимпиады школьников по мировой художественной культуре.</w:t>
            </w:r>
          </w:p>
          <w:p>
            <w:pPr>
              <w:pStyle w:val="Normal"/>
              <w:ind w:left="-48"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муниципального этапа Всероссийской олимпиады школьников по обществознанию.</w:t>
            </w:r>
          </w:p>
        </w:tc>
      </w:tr>
      <w:tr>
        <w:trPr>
          <w:trHeight w:val="1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льченков</w:t>
            </w:r>
          </w:p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бедитель муниципального этапа Всероссийской олимпиады школьников по математике.</w:t>
            </w:r>
          </w:p>
          <w:p>
            <w:pPr>
              <w:pStyle w:val="Normal"/>
              <w:ind w:left="-48"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дановский</w:t>
            </w:r>
          </w:p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илл</w:t>
            </w:r>
          </w:p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ор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бедитель муниципального этапа Всероссийской олимпиады школьников по информатике.</w:t>
            </w:r>
          </w:p>
          <w:p>
            <w:pPr>
              <w:pStyle w:val="Normal"/>
              <w:ind w:left="-48"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муниципального этапа Всероссийской олимпиады школьников по физике.</w:t>
            </w:r>
          </w:p>
          <w:p>
            <w:pPr>
              <w:pStyle w:val="Normal"/>
              <w:ind w:left="-48"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муниципального этапа Всероссийской олимпиады школьников по математике.</w:t>
            </w:r>
          </w:p>
          <w:p>
            <w:pPr>
              <w:pStyle w:val="Normal"/>
              <w:ind w:left="-48" w:right="281" w:firstLine="348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  инженерной  олимпиады Центра России по  математике.</w:t>
            </w:r>
          </w:p>
          <w:p>
            <w:pPr>
              <w:pStyle w:val="Normal"/>
              <w:ind w:left="-48"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инженерной  олимпиады Центра России по  математике.</w:t>
            </w:r>
          </w:p>
          <w:p>
            <w:pPr>
              <w:pStyle w:val="Normal"/>
              <w:ind w:left="-48"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Межрегиональной олимпиады школьников по физике «Будущее инновационной России».</w:t>
            </w:r>
          </w:p>
          <w:p>
            <w:pPr>
              <w:pStyle w:val="Normal"/>
              <w:ind w:left="-48"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олимпиады школьников «Наследники Левши по физике».</w:t>
            </w:r>
          </w:p>
        </w:tc>
      </w:tr>
      <w:tr>
        <w:trPr>
          <w:trHeight w:val="1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ов</w:t>
            </w:r>
          </w:p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слав</w:t>
            </w:r>
          </w:p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У</w:t>
            </w:r>
          </w:p>
          <w:p>
            <w:pPr>
              <w:pStyle w:val="Normal"/>
              <w:ind w:left="113" w:right="2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Леонардо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муниципального этапа Всероссийской олимпиады школьников по математике.</w:t>
            </w:r>
          </w:p>
          <w:p>
            <w:pPr>
              <w:pStyle w:val="Normal"/>
              <w:ind w:left="-48"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муниципального этапа Всероссийской олимпиады школьников по физике.</w:t>
            </w:r>
          </w:p>
          <w:p>
            <w:pPr>
              <w:pStyle w:val="Normal"/>
              <w:ind w:left="-48"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муниципального этапа Всероссийской олимпиады школьников по английскому языку.</w:t>
            </w:r>
          </w:p>
          <w:p>
            <w:pPr>
              <w:pStyle w:val="Normal"/>
              <w:ind w:left="-48"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бедитель муниципального этапа Всероссийской олимпиады школьников по информатике.</w:t>
            </w:r>
          </w:p>
        </w:tc>
      </w:tr>
      <w:tr>
        <w:trPr>
          <w:trHeight w:val="1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зарова</w:t>
            </w:r>
          </w:p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силиса</w:t>
            </w:r>
          </w:p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ле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бедитель муниципального этапа Всероссийской олимпиады школьников по физике.</w:t>
            </w:r>
          </w:p>
          <w:p>
            <w:pPr>
              <w:pStyle w:val="Normal"/>
              <w:ind w:left="-48"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муниципального этапа Всероссийской олимпиады школьников по праву.</w:t>
            </w:r>
          </w:p>
          <w:p>
            <w:pPr>
              <w:pStyle w:val="Normal"/>
              <w:ind w:left="-48"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муниципального этапа Всероссийской олимпиады школьников по обществознанию.</w:t>
            </w:r>
          </w:p>
          <w:p>
            <w:pPr>
              <w:pStyle w:val="Normal"/>
              <w:ind w:left="-48"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регионального этапа Всероссийской олимпиады школьников по физике.</w:t>
            </w:r>
          </w:p>
          <w:p>
            <w:pPr>
              <w:pStyle w:val="Normal"/>
              <w:ind w:left="-48"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бедитель 1 тура Международного конкурса по физике.</w:t>
            </w:r>
          </w:p>
          <w:p>
            <w:pPr>
              <w:pStyle w:val="Normal"/>
              <w:ind w:left="-48" w:right="281" w:firstLine="348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  олимпиады по математике «Физтех- 2014».</w:t>
            </w:r>
          </w:p>
          <w:p>
            <w:pPr>
              <w:pStyle w:val="Normal"/>
              <w:ind w:left="-48"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 очного конкурса научно- исследовательских работ  3-й Всероссийской молодежной научно- практической конференции ОГУ.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стествознание (22- 32) </w:t>
            </w:r>
          </w:p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режной Ярослав</w:t>
            </w:r>
          </w:p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зер муниципального этапа Всероссийской олимпиады школьников по географии. </w:t>
            </w:r>
          </w:p>
          <w:p>
            <w:pPr>
              <w:pStyle w:val="Normal"/>
              <w:ind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зер муниципального этапа Всероссийской олимпиады школьников по химии. </w:t>
            </w:r>
          </w:p>
          <w:p>
            <w:pPr>
              <w:pStyle w:val="Normal"/>
              <w:ind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муниципального этапа Всероссийской олимпиады школьников по литературе.</w:t>
            </w:r>
          </w:p>
          <w:p>
            <w:pPr>
              <w:pStyle w:val="Normal"/>
              <w:ind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регионального этапа Всероссийской олимпиады школьников по географии.</w:t>
            </w:r>
          </w:p>
        </w:tc>
      </w:tr>
      <w:tr>
        <w:trPr>
          <w:trHeight w:val="91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исов</w:t>
            </w:r>
          </w:p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</w:t>
            </w:r>
          </w:p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бедитель муниципального этапа Всероссийской олимпиады школьников по экономике.</w:t>
            </w:r>
          </w:p>
          <w:p>
            <w:pPr>
              <w:pStyle w:val="Normal"/>
              <w:ind w:left="-48"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регионального этапа Всероссийской олимпиады школьников по экономике.</w:t>
            </w:r>
          </w:p>
          <w:p>
            <w:pPr>
              <w:pStyle w:val="Normal"/>
              <w:ind w:left="-48"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регионального этапа Всероссийской олимпиады школьников по географии.</w:t>
            </w:r>
          </w:p>
        </w:tc>
      </w:tr>
      <w:tr>
        <w:trPr>
          <w:trHeight w:val="91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Якушин</w:t>
            </w:r>
          </w:p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лья</w:t>
            </w:r>
          </w:p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муниципального этапа Всероссийской олимпиады школьников по химии.</w:t>
            </w:r>
          </w:p>
          <w:p>
            <w:pPr>
              <w:pStyle w:val="Normal"/>
              <w:ind w:left="-48"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муниципального этапа Всероссийской олимпиады школьников по экологии.</w:t>
            </w:r>
          </w:p>
          <w:p>
            <w:pPr>
              <w:pStyle w:val="Normal"/>
              <w:ind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зер муниципального этапа Всероссийской олимпиады школьников по математике. </w:t>
            </w:r>
          </w:p>
        </w:tc>
      </w:tr>
      <w:tr>
        <w:trPr>
          <w:trHeight w:val="91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урчанинов</w:t>
            </w:r>
          </w:p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адим</w:t>
            </w:r>
          </w:p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гор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бедитель муниципального этапа Всероссийской олимпиады школьников по физике.</w:t>
            </w:r>
          </w:p>
          <w:p>
            <w:pPr>
              <w:pStyle w:val="Normal"/>
              <w:ind w:left="-48"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регионального этапа Всероссийской олимпиады школьников по физике.</w:t>
            </w:r>
          </w:p>
          <w:p>
            <w:pPr>
              <w:pStyle w:val="Normal"/>
              <w:ind w:left="-48"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место в Дистанционной олимпиаде по физике.</w:t>
            </w:r>
          </w:p>
        </w:tc>
      </w:tr>
      <w:tr>
        <w:trPr>
          <w:trHeight w:val="91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Шибаев</w:t>
            </w:r>
          </w:p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авел</w:t>
            </w:r>
          </w:p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ав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бедитель муниципального этапа Всероссийской олимпиады школьников по биологии.</w:t>
            </w:r>
          </w:p>
          <w:p>
            <w:pPr>
              <w:pStyle w:val="Normal"/>
              <w:ind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муниципального этапа Всероссийской олимпиады школьников по информатике.</w:t>
            </w:r>
          </w:p>
          <w:p>
            <w:pPr>
              <w:pStyle w:val="Normal"/>
              <w:ind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муниципального этапа Всероссийской олимпиады школьников по английскому языку.</w:t>
            </w:r>
          </w:p>
          <w:p>
            <w:pPr>
              <w:pStyle w:val="Normal"/>
              <w:ind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муниципального этапа Всероссийской олимпиады школьников по истории.</w:t>
            </w:r>
          </w:p>
          <w:p>
            <w:pPr>
              <w:pStyle w:val="Normal"/>
              <w:ind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бедитель муниципального этапа Всероссийской олимпиады школьников по экологии.</w:t>
            </w:r>
          </w:p>
          <w:p>
            <w:pPr>
              <w:pStyle w:val="Normal"/>
              <w:ind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бедитель регионального этапа Всероссийской олимпиады школьников по биологии.</w:t>
            </w:r>
          </w:p>
          <w:p>
            <w:pPr>
              <w:pStyle w:val="Normal"/>
              <w:ind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бедитель регионального этапа Всероссийской олимпиады школьников по экологии.</w:t>
            </w:r>
          </w:p>
        </w:tc>
      </w:tr>
      <w:tr>
        <w:trPr>
          <w:trHeight w:val="91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азарев</w:t>
            </w:r>
          </w:p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рсени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бедитель муниципального этапа Всероссийской олимпиады школьников по истории.</w:t>
            </w:r>
          </w:p>
          <w:p>
            <w:pPr>
              <w:pStyle w:val="Normal"/>
              <w:ind w:left="-48"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бедитель региональной олимпиады школьников по истории Великой Отечественной войны.</w:t>
            </w:r>
          </w:p>
          <w:p>
            <w:pPr>
              <w:pStyle w:val="Normal"/>
              <w:ind w:left="-48"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второго тура олимпиады школьников «Россия в электронном мире» по истории.</w:t>
            </w:r>
          </w:p>
          <w:p>
            <w:pPr>
              <w:pStyle w:val="Normal"/>
              <w:ind w:left="-48"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фестиваля детского художественного творчества обучающихся образовательных учреждений «Планета талантов».</w:t>
            </w:r>
          </w:p>
        </w:tc>
      </w:tr>
      <w:tr>
        <w:trPr>
          <w:trHeight w:val="91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йцев</w:t>
            </w:r>
          </w:p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хаи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еннад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муниципального этапа Всероссийской олимпиады школьников по биологии.</w:t>
            </w:r>
          </w:p>
          <w:p>
            <w:pPr>
              <w:pStyle w:val="Normal"/>
              <w:ind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муниципального этапа Всероссийской олимпиады школьников по экологии.</w:t>
            </w:r>
          </w:p>
          <w:p>
            <w:pPr>
              <w:pStyle w:val="Normal"/>
              <w:ind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регионального этапа Всероссийской олимпиады школьников по биологи.</w:t>
            </w:r>
          </w:p>
          <w:p>
            <w:pPr>
              <w:pStyle w:val="Normal"/>
              <w:ind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бедитель областного  конкурса юных исследователей  окружающей  среды в номинации «Ботаника и экология растений».</w:t>
            </w:r>
          </w:p>
          <w:p>
            <w:pPr>
              <w:pStyle w:val="Normal"/>
              <w:ind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бедитель 1 этапа Малых Нобелевских Премий Орловской области.</w:t>
            </w:r>
          </w:p>
        </w:tc>
      </w:tr>
      <w:tr>
        <w:trPr>
          <w:trHeight w:val="91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левцов</w:t>
            </w:r>
          </w:p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</w:t>
            </w:r>
          </w:p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муниципального этапа Всероссийской олимпиады школьников по обществознанию</w:t>
            </w:r>
          </w:p>
          <w:p>
            <w:pPr>
              <w:pStyle w:val="Normal"/>
              <w:ind w:left="-48"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муниципального этапа Всероссийской олимпиады школьников по истории.</w:t>
            </w:r>
          </w:p>
          <w:p>
            <w:pPr>
              <w:pStyle w:val="Normal"/>
              <w:ind w:left="-48"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регионального этапа Всероссийской олимпиады школьников по обществознанию.</w:t>
            </w:r>
          </w:p>
          <w:p>
            <w:pPr>
              <w:pStyle w:val="Normal"/>
              <w:ind w:left="-48"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бедитель региональной олимпиады школьников по истории Великой Отечественной войны.</w:t>
            </w:r>
          </w:p>
          <w:p>
            <w:pPr>
              <w:pStyle w:val="Normal"/>
              <w:ind w:left="-48"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бедитель городского интернет – конкурса  школьных профориентационных проектов «Новое поколение выбирает».</w:t>
            </w:r>
          </w:p>
        </w:tc>
      </w:tr>
      <w:tr>
        <w:trPr>
          <w:trHeight w:val="91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идорова</w:t>
            </w:r>
          </w:p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рия</w:t>
            </w:r>
          </w:p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але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муниципального этапа Всероссийской олимпиады школьников по биологии.</w:t>
            </w:r>
          </w:p>
          <w:p>
            <w:pPr>
              <w:pStyle w:val="Normal"/>
              <w:ind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регионального этапа Всероссийской олимпиады школьников по биологии.</w:t>
            </w:r>
          </w:p>
          <w:p>
            <w:pPr>
              <w:pStyle w:val="Normal"/>
              <w:ind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отборочного этапа «Инженерной олимпиады школьников Центра России» по химии.</w:t>
            </w:r>
          </w:p>
        </w:tc>
      </w:tr>
      <w:tr>
        <w:trPr>
          <w:trHeight w:val="1539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ирюхина</w:t>
            </w:r>
          </w:p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настасия</w:t>
            </w:r>
          </w:p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У «Леонардо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муниципального этапа Всероссийской олимпиады школьников по биологии.</w:t>
            </w:r>
          </w:p>
          <w:p>
            <w:pPr>
              <w:pStyle w:val="Normal"/>
              <w:ind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муниципального этапа Всероссийской олимпиады школьников по русскому языку.</w:t>
            </w:r>
          </w:p>
          <w:p>
            <w:pPr>
              <w:pStyle w:val="Normal"/>
              <w:ind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муниципального этапа Всероссийской олимпиады школьников по английскому языку.</w:t>
            </w:r>
          </w:p>
        </w:tc>
      </w:tr>
      <w:tr>
        <w:trPr>
          <w:trHeight w:val="91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рыбина</w:t>
            </w:r>
          </w:p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фиса</w:t>
            </w:r>
          </w:p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бедитель муниципального этапа Всероссийской олимпиады школьников по экологии.</w:t>
            </w:r>
          </w:p>
          <w:p>
            <w:pPr>
              <w:pStyle w:val="Normal"/>
              <w:ind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регионального этапа Всероссийской олимпиады школьников по экологии.</w:t>
            </w:r>
          </w:p>
          <w:p>
            <w:pPr>
              <w:pStyle w:val="Normal"/>
              <w:ind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муниципального этапа Всероссийской олимпиады школьников по экономике.</w:t>
            </w:r>
          </w:p>
          <w:p>
            <w:pPr>
              <w:pStyle w:val="Normal"/>
              <w:ind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место в открытом чемпионате города Орла по спортивному  ориентированию на лыжах.</w:t>
            </w:r>
          </w:p>
          <w:p>
            <w:pPr>
              <w:pStyle w:val="Normal"/>
              <w:ind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место в областных соревнованиях по спортивному ориентированию.</w:t>
            </w:r>
          </w:p>
          <w:p>
            <w:pPr>
              <w:pStyle w:val="Normal"/>
              <w:ind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место в открытом Кубке Губернатора Орловской области по спортивному ориентированию.</w:t>
            </w:r>
          </w:p>
          <w:p>
            <w:pPr>
              <w:pStyle w:val="Normal"/>
              <w:ind w:left="-45" w:right="281" w:firstLine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место в Первенстве Орловской области по спортивному ориентированию на лыжах.</w:t>
            </w:r>
          </w:p>
        </w:tc>
      </w:tr>
      <w:tr>
        <w:trPr>
          <w:trHeight w:val="954" w:hRule="atLeast"/>
          <w:cantSplit w:val="true"/>
        </w:trPr>
        <w:tc>
          <w:tcPr>
            <w:tcW w:w="669" w:type="dxa"/>
            <w:vMerge w:val="restart"/>
            <w:tcBorders>
              <w:lef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знание (33-34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лигузов</w:t>
            </w:r>
          </w:p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ел</w:t>
            </w:r>
          </w:p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ь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муниципального этапа Всероссийской олимпиады школьников по праву.</w:t>
            </w:r>
          </w:p>
          <w:p>
            <w:pPr>
              <w:pStyle w:val="Normal"/>
              <w:ind w:left="-48"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регионального этапа Всероссийской олимпиады школьников по праву.</w:t>
            </w:r>
          </w:p>
          <w:p>
            <w:pPr>
              <w:pStyle w:val="Normal"/>
              <w:ind w:left="-48"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место в Первенстве города по стрельбе из пневматического оружия « Юный стрелок России».</w:t>
            </w:r>
          </w:p>
          <w:p>
            <w:pPr>
              <w:pStyle w:val="Normal"/>
              <w:ind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место в Открытом первенстве Орловской области по скалолазанию.</w:t>
            </w:r>
          </w:p>
          <w:p>
            <w:pPr>
              <w:pStyle w:val="Normal"/>
              <w:ind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место в Открытом Кубке Орловской области по скалолазанию.</w:t>
            </w:r>
          </w:p>
        </w:tc>
      </w:tr>
      <w:tr>
        <w:trPr>
          <w:trHeight w:val="954" w:hRule="atLeast"/>
          <w:cantSplit w:val="true"/>
        </w:trPr>
        <w:tc>
          <w:tcPr>
            <w:tcW w:w="669" w:type="dxa"/>
            <w:vMerge w:val="continue"/>
            <w:tcBorders>
              <w:lef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дзишевский Петр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то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муниципального этапа Всероссийской олимпиады школьников по истории.</w:t>
            </w:r>
          </w:p>
          <w:p>
            <w:pPr>
              <w:pStyle w:val="Normal"/>
              <w:ind w:left="-48"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муниципального этапа Всероссийской олимпиады школьников по праву.</w:t>
            </w:r>
          </w:p>
          <w:p>
            <w:pPr>
              <w:pStyle w:val="Normal"/>
              <w:ind w:left="-48"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муниципального этапа Всероссийской олимпиады школьников по экономике.</w:t>
            </w:r>
          </w:p>
          <w:p>
            <w:pPr>
              <w:pStyle w:val="Normal"/>
              <w:ind w:left="-48" w:right="281" w:firstLine="348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ауреат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крытого областного конкурса ансамблей  и оркестров русских народных инструментов.</w:t>
            </w:r>
          </w:p>
          <w:p>
            <w:pPr>
              <w:pStyle w:val="Normal"/>
              <w:ind w:left="-48" w:right="281" w:firstLine="3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уреат 2 степени 3  молодежных Дельфийских игр Орловской области.</w:t>
            </w:r>
          </w:p>
        </w:tc>
      </w:tr>
      <w:tr>
        <w:trPr>
          <w:trHeight w:val="1920" w:hRule="atLeast"/>
          <w:cantSplit w:val="true"/>
        </w:trPr>
        <w:tc>
          <w:tcPr>
            <w:tcW w:w="669" w:type="dxa"/>
            <w:tcBorders>
              <w:lef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281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тенко</w:t>
            </w:r>
          </w:p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гарита</w:t>
            </w:r>
          </w:p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281" w:firstLine="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Лауреат муниципального этапа межрегионального конкурса « Ученик года – 2015».</w:t>
            </w:r>
          </w:p>
          <w:p>
            <w:pPr>
              <w:pStyle w:val="Normal"/>
              <w:ind w:left="-45" w:right="281" w:firstLine="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Призер межрегиональной олимпиады «Путь в науку».</w:t>
            </w:r>
          </w:p>
          <w:p>
            <w:pPr>
              <w:pStyle w:val="Normal"/>
              <w:ind w:left="-45" w:right="281" w:firstLine="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Призер открытого областного конкурса балетмейстерских работ «Цветик – семицветик».</w:t>
            </w:r>
          </w:p>
          <w:p>
            <w:pPr>
              <w:pStyle w:val="Normal"/>
              <w:ind w:left="-45" w:right="281" w:firstLine="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Победитель Всероссийского фестиваля – конкурса «Танцы народов мира».</w:t>
            </w:r>
          </w:p>
          <w:p>
            <w:pPr>
              <w:pStyle w:val="Normal"/>
              <w:ind w:left="-45" w:right="281" w:firstLine="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Победитель Всероссийского фестиваля – конкурса «Стилизация народного танца».</w:t>
            </w:r>
          </w:p>
          <w:p>
            <w:pPr>
              <w:pStyle w:val="Normal"/>
              <w:ind w:left="-45" w:right="281" w:firstLine="5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Гран-При международного фестиваля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ESTIVAL</w:t>
            </w:r>
            <w:r>
              <w:rPr>
                <w:rFonts w:cs="Arial" w:ascii="Arial" w:hAnsi="Arial"/>
                <w:sz w:val="20"/>
                <w:szCs w:val="20"/>
              </w:rPr>
              <w:t>».</w:t>
            </w:r>
          </w:p>
          <w:p>
            <w:pPr>
              <w:pStyle w:val="Normal"/>
              <w:ind w:left="-45" w:right="281" w:firstLine="5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Лауреа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епени Международного конкурса музыкального искусства « Таланты новой эры».</w:t>
            </w:r>
          </w:p>
        </w:tc>
      </w:tr>
      <w:tr>
        <w:trPr>
          <w:trHeight w:val="1920" w:hRule="atLeast"/>
          <w:cantSplit w:val="true"/>
        </w:trPr>
        <w:tc>
          <w:tcPr>
            <w:tcW w:w="669" w:type="dxa"/>
            <w:tcBorders>
              <w:lef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281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удожественное творчество (35-39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дких</w:t>
            </w:r>
          </w:p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фина</w:t>
            </w:r>
          </w:p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ДОД -дом детского творчества Заводского района города Орл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бедитель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ородского фестиваля  детского и юношеского творчества «Зажги свою звезду».</w:t>
            </w:r>
          </w:p>
          <w:p>
            <w:pPr>
              <w:pStyle w:val="Normal"/>
              <w:ind w:right="281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 место  в областном  конкурсе патриотической песни «О Родине, о доблести, о славе!».</w:t>
            </w:r>
          </w:p>
          <w:p>
            <w:pPr>
              <w:pStyle w:val="Normal"/>
              <w:ind w:right="281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место в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егиональном конкурсе детского творчества «Орлик -2015».</w:t>
            </w:r>
          </w:p>
          <w:p>
            <w:pPr>
              <w:pStyle w:val="Normal"/>
              <w:ind w:right="281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место в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сероссийском фестивале – конкурсе детских и юношеских творческих коллективов «Синеокая Анапа».</w:t>
            </w:r>
          </w:p>
          <w:p>
            <w:pPr>
              <w:pStyle w:val="Normal"/>
              <w:ind w:right="281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 место в первом Всероссийском конкурсе детского и юношеского творчества «Открытое сердце».</w:t>
            </w:r>
          </w:p>
          <w:p>
            <w:pPr>
              <w:pStyle w:val="Normal"/>
              <w:ind w:right="281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бедитель Международного конкурса музыкального искусства «Талант-2015».</w:t>
            </w:r>
          </w:p>
          <w:p>
            <w:pPr>
              <w:pStyle w:val="Normal"/>
              <w:ind w:right="281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бедитель Международного творческого конкурса для детей  дошкольного и младшего школьного возраста «Первый аккорд».</w:t>
            </w:r>
          </w:p>
        </w:tc>
      </w:tr>
      <w:tr>
        <w:trPr>
          <w:trHeight w:val="4236" w:hRule="atLeast"/>
          <w:cantSplit w:val="true"/>
        </w:trPr>
        <w:tc>
          <w:tcPr>
            <w:tcW w:w="669" w:type="dxa"/>
            <w:tcBorders>
              <w:lef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2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фименко Виктория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ДОД – центр детского творчества Северного района г. Орл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бедитель ХI регионального конкурса детского творчества «Орлик – 2015». </w:t>
            </w:r>
          </w:p>
          <w:p>
            <w:pPr>
              <w:pStyle w:val="Normal"/>
              <w:ind w:right="281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бедитель 1 Всероссийского конкурса детского и юношеского творчества «Открытое сердце».</w:t>
            </w:r>
          </w:p>
          <w:p>
            <w:pPr>
              <w:pStyle w:val="Normal"/>
              <w:ind w:right="281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бедитель Международного конкурса  «Созвездие -2014» в номинации «Эстрадный вокал»</w:t>
            </w:r>
          </w:p>
          <w:p>
            <w:pPr>
              <w:pStyle w:val="Normal"/>
              <w:ind w:right="281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место в Международном фестивале –конкурсе  «Молодые таланты России».</w:t>
            </w:r>
          </w:p>
          <w:p>
            <w:pPr>
              <w:pStyle w:val="Normal"/>
              <w:ind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место в III  Международном   фестивале –конкурсе вокального искусства «Звездопад талантов».</w:t>
            </w:r>
          </w:p>
        </w:tc>
      </w:tr>
      <w:tr>
        <w:trPr>
          <w:trHeight w:val="1685" w:hRule="atLeast"/>
          <w:cantSplit w:val="true"/>
        </w:trPr>
        <w:tc>
          <w:tcPr>
            <w:tcW w:w="669" w:type="dxa"/>
            <w:tcBorders>
              <w:lef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ымчук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леся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ДОД – центр детского творчества Северного района города Орл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 место в городском фестивале детского творчества «Планета талантов».</w:t>
            </w:r>
          </w:p>
          <w:p>
            <w:pPr>
              <w:pStyle w:val="Normal"/>
              <w:ind w:right="281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ран-при  городского конкурса –фестиваля «Молодое поколение любимому городу».</w:t>
            </w:r>
          </w:p>
          <w:p>
            <w:pPr>
              <w:pStyle w:val="Normal"/>
              <w:ind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н-при  III городского  фестиваля  детского и юношеского творчества «Зажги свою звезду».</w:t>
            </w:r>
          </w:p>
          <w:p>
            <w:pPr>
              <w:pStyle w:val="Normal"/>
              <w:ind w:right="281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бедитель XI регионального конкурса детского творчества «Орлик-2015».</w:t>
            </w:r>
          </w:p>
          <w:p>
            <w:pPr>
              <w:pStyle w:val="Normal"/>
              <w:ind w:righ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онзовая медаль в 3 молодежных Дельфийских играх Орловской области.</w:t>
            </w:r>
          </w:p>
          <w:p>
            <w:pPr>
              <w:pStyle w:val="Normal"/>
              <w:ind w:right="281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бедитель областного конкурса патриотической песни «О родине, о доблести, о славе!»</w:t>
            </w:r>
          </w:p>
          <w:p>
            <w:pPr>
              <w:pStyle w:val="Normal"/>
              <w:ind w:right="281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 место  в Международном фестивале-конкурсе «Молодые таланты России»</w:t>
            </w:r>
          </w:p>
          <w:p>
            <w:pPr>
              <w:pStyle w:val="Normal"/>
              <w:ind w:right="281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бедитель Международного фестиваля –конкурса «Звезды нового века».</w:t>
            </w:r>
          </w:p>
          <w:p>
            <w:pPr>
              <w:pStyle w:val="Normal"/>
              <w:ind w:right="281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бедитель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международного  фестиваля-конкурса  детского и юношеского творчества «Планета детства»</w:t>
            </w:r>
          </w:p>
          <w:p>
            <w:pPr>
              <w:pStyle w:val="Normal"/>
              <w:ind w:right="281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бедитель  Международного конкурса «Созвездие -2014»</w:t>
            </w:r>
          </w:p>
          <w:p>
            <w:pPr>
              <w:pStyle w:val="Normal"/>
              <w:ind w:right="281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бедитель 3 –его  Международного  фестиваля –конкурса вокального искусства «Звездопад талантов»</w:t>
            </w:r>
          </w:p>
          <w:p>
            <w:pPr>
              <w:pStyle w:val="Normal"/>
              <w:ind w:right="281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бедитель конкурса «Малые нобелевские премии» в номинации «За успехи в творчестве»</w:t>
            </w:r>
          </w:p>
        </w:tc>
      </w:tr>
      <w:tr>
        <w:trPr>
          <w:trHeight w:val="2546" w:hRule="atLeast"/>
          <w:cantSplit w:val="true"/>
        </w:trPr>
        <w:tc>
          <w:tcPr>
            <w:tcW w:w="669" w:type="dxa"/>
            <w:tcBorders>
              <w:lef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абушевич Павел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ДОД «Центр развития творчества №2» г. Орл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ауреат городской выставки – конкурса  изобразительного творчества «Разноцветная  планета».</w:t>
            </w:r>
          </w:p>
          <w:p>
            <w:pPr>
              <w:pStyle w:val="Normal"/>
              <w:ind w:right="281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ауреат областного конкурса имени А.И. Курнакова «Славлю Родину свою!».</w:t>
            </w:r>
          </w:p>
          <w:p>
            <w:pPr>
              <w:pStyle w:val="Normal"/>
              <w:ind w:right="281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бедитель областной выставки произведений  молодых православных художников «Православная Русь».</w:t>
            </w:r>
          </w:p>
          <w:p>
            <w:pPr>
              <w:pStyle w:val="Normal"/>
              <w:ind w:right="281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 место во   Всероссийском  творческом  конкурсе «Котогалерея» в  номинации «Рисунок»</w:t>
            </w:r>
          </w:p>
          <w:p>
            <w:pPr>
              <w:pStyle w:val="Normal"/>
              <w:ind w:right="281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место в   Международном   творческом  конкурсе «Вперед, в будущее!»</w:t>
            </w:r>
          </w:p>
        </w:tc>
      </w:tr>
      <w:tr>
        <w:trPr>
          <w:trHeight w:val="2009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порт (40 --45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медов</w:t>
            </w:r>
          </w:p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иман Вилаят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БОУ ДОД </w:t>
            </w:r>
          </w:p>
          <w:p>
            <w:pPr>
              <w:pStyle w:val="Normal"/>
              <w:ind w:left="113" w:right="2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ЮСШ «Орел- Карат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бедитель  Открытого Первенства г. Орла по каратэ. </w:t>
            </w:r>
          </w:p>
          <w:p>
            <w:pPr>
              <w:pStyle w:val="Normal"/>
              <w:ind w:right="281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бедитель Первенства Тульской области по каратэ.</w:t>
            </w:r>
          </w:p>
          <w:p>
            <w:pPr>
              <w:pStyle w:val="Normal"/>
              <w:ind w:right="281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бедитель Чемпионата и Первенства ЦФО РФ по каратэ.</w:t>
            </w:r>
          </w:p>
          <w:p>
            <w:pPr>
              <w:pStyle w:val="Normal"/>
              <w:ind w:right="281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бедитель Всероссийских соревнований по каратэ.</w:t>
            </w:r>
          </w:p>
          <w:p>
            <w:pPr>
              <w:pStyle w:val="Normal"/>
              <w:ind w:right="281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бедитель Всероссийских соревнований по каратэ «Чтобы помнили…».</w:t>
            </w:r>
          </w:p>
          <w:p>
            <w:pPr>
              <w:pStyle w:val="Normal"/>
              <w:ind w:right="281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 место в Международных соревнованиях «MINSK OPEN», 3 место в Международных соревнованиях «Turkish open».</w:t>
            </w:r>
          </w:p>
        </w:tc>
      </w:tr>
      <w:tr>
        <w:trPr>
          <w:trHeight w:val="2819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рзоян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рек Анатол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ДОД «ДЮСШ№1 Заводского района г. Орла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бедитель открытого Кубка города Липецка по Синкекусинкай.</w:t>
            </w:r>
          </w:p>
          <w:p>
            <w:pPr>
              <w:pStyle w:val="Normal"/>
              <w:ind w:right="281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бедитель Открытого   Первенства Липецкой области по Киокусинкай.</w:t>
            </w:r>
          </w:p>
          <w:p>
            <w:pPr>
              <w:pStyle w:val="Normal"/>
              <w:ind w:right="281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бедитель Первенства  России по киокусинкай. </w:t>
            </w:r>
          </w:p>
          <w:p>
            <w:pPr>
              <w:pStyle w:val="Normal"/>
              <w:ind w:right="281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место  в Международных соревнованиях  Открытое Первенство «Сейкен» по киокусинкай.</w:t>
            </w:r>
          </w:p>
          <w:p>
            <w:pPr>
              <w:pStyle w:val="Normal"/>
              <w:ind w:right="281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ер муниципального этапа Всероссийской олимпиады школьников по физической культуре.</w:t>
            </w:r>
          </w:p>
        </w:tc>
      </w:tr>
      <w:tr>
        <w:trPr>
          <w:trHeight w:val="241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ныше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й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Детско-юношеская спортивная школа №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место в открытом первенстве г. Орла по велоспорту –шоссе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место в открытом Первенстве Орловской области по маунтинбайку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место в Чемпионате и первенстве Орловской области по велосипедному спорту на шосс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место во Всероссийских соревнованиях по велосипедному спорту на шоссе на призы Д.Меньшова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бедитель городского конкурса «Олимпийские надежды -2014» в номинации «Олимпийский  пьедестал».</w:t>
            </w:r>
          </w:p>
        </w:tc>
      </w:tr>
      <w:tr>
        <w:trPr>
          <w:trHeight w:val="2009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лова Екатери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ДОД «ДЮСШ № 4</w:t>
            </w:r>
          </w:p>
          <w:p>
            <w:pPr>
              <w:pStyle w:val="Normal"/>
              <w:ind w:left="113" w:right="2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а Орла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бедитель открытого Первенства г. Орла по легкой атлетике.</w:t>
            </w:r>
          </w:p>
          <w:p>
            <w:pPr>
              <w:pStyle w:val="Normal"/>
              <w:ind w:right="281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бедитель  Чемпионата и Первенства Орловской области по легкой атлетике</w:t>
            </w:r>
          </w:p>
          <w:p>
            <w:pPr>
              <w:pStyle w:val="Normal"/>
              <w:ind w:right="281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бедитель 2 Всероссийской гимназиады обучающихся образовательных организаций  по легкой атлетике.</w:t>
            </w:r>
          </w:p>
          <w:p>
            <w:pPr>
              <w:pStyle w:val="Normal"/>
              <w:ind w:right="281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бедитель  Всероссийских соревнований по легкой атлетике «VII Мемориал выдающихся легкоатлетов Орловщины»</w:t>
            </w:r>
          </w:p>
          <w:p>
            <w:pPr>
              <w:pStyle w:val="Normal"/>
              <w:ind w:right="281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бедитель Всероссийских соревнований по легкой атлетике на призы ЗМС СССР  В.Н. Тихомировой</w:t>
            </w:r>
          </w:p>
          <w:p>
            <w:pPr>
              <w:pStyle w:val="Normal"/>
              <w:ind w:right="281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место  в зимнем первенстве ЦФО РФ по легкой атлетике</w:t>
            </w:r>
          </w:p>
          <w:p>
            <w:pPr>
              <w:pStyle w:val="Normal"/>
              <w:ind w:right="281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место в Чемпионате  и Первенстве ЦФО России по легкой атлетике</w:t>
            </w:r>
          </w:p>
        </w:tc>
      </w:tr>
      <w:tr>
        <w:trPr>
          <w:trHeight w:val="2009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епский Владислав Макс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ДОД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ДЮСШ «Атлант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бедитель открытого Первенства г. Орла по кикбоксингу 2014 г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бедитель Первенства Орловской области по кикбоксингу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бедитель Первенства ОГФСО «Юность России» 2014 г. по кикбоксингу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бедитель   Чемпионата и Первенства ЦФО РФ по кикбоксингу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 место  в Первенстве  России по кикбоксингу в разделе фулл-контакт.</w:t>
            </w:r>
          </w:p>
        </w:tc>
      </w:tr>
      <w:tr>
        <w:trPr>
          <w:trHeight w:val="2009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пе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ья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ДО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ДЮСШ «Атлант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бедитель 17- го открытого Первенства г. Орла по универсальному бою «Кубок сильнейших»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 место  в Открытом   Кубке  г . Орла  по рукопашному бою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бедитель Открытого лично-командного Чемпионата и Первенства Орловской области по универсальному  бою «Доблесть Спецназа»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 место в  Первенстве   ЦФО РФ по универсальному бою.</w:t>
            </w:r>
          </w:p>
          <w:p>
            <w:pPr>
              <w:pStyle w:val="Normal"/>
              <w:ind w:right="281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 место в Первенства Мира по универсальному бою</w:t>
            </w:r>
          </w:p>
        </w:tc>
      </w:tr>
      <w:tr>
        <w:trPr>
          <w:trHeight w:val="549" w:hRule="atLeast"/>
          <w:cantSplit w:val="true"/>
        </w:trPr>
        <w:tc>
          <w:tcPr>
            <w:tcW w:w="10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48" w:right="281" w:first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правление культуры</w:t>
            </w:r>
          </w:p>
        </w:tc>
      </w:tr>
      <w:tr>
        <w:trPr>
          <w:trHeight w:val="520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Хореография» народный танец (46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ербенк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ктория Валерьев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ДО«Орловская детская хореографическая школ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ауреат 1 степени международногоконкурса-фестиваля «Дети, мир и красота» в номинации «Народный танец», Орёл, 2014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ауреат 1 степени международного конкурс-фестиваля «Звёзды нового века» в номинации «Народный танец», Москва , 2014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ауреат 1 степени международного конкурса фестиваля современного искусства «Созвездие Орла 2014» в номинации «Современная хореография», Орёл, 2014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ауреат 1 степени международного конкурса солистов классического и народно-сценического танца «Весенний Дивертисмент — 2015», Орё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ауреат 1 степени всероссийского фестиваля хореографического искусства «ПРОДВИЖЕНИЕ» в номинации «Народный танец», Орёл, 2014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ауреат 1 степени всероссийского фестиваля  хореографического искусства «Провинциальные танцы» в номинации «Народный танец», Орёл, 2014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ауреат 1 степени 7-го всероссийского фестиваля-конкурса хореографического искусства «Кубок Черноземья», Воронеж, 2014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ауреат 1 степени Всероссийского фестиваля-конкурса хореографического искусства «Кубок Черноземья», Воронеж, 2014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плом за 1 место всероссийского фестиваля хореографического искусства «Кубок Мэра» в  номинации «Народный танец», Воронеж, 2015 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 за 2 место 9-го всероссийского конкурса по народным направлениям «Тулица», Тула, 2015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бок России по современным танцевальным стилям и направлениям», Орёл, 2015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ауреат 2 степени в номинации «Народный танец» 10 регионального конкурса детского творчества «Орлик 2014», Орёл, 2014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</w:tr>
      <w:tr>
        <w:trPr>
          <w:trHeight w:val="565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81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Хореография»</w:t>
            </w:r>
          </w:p>
          <w:p>
            <w:pPr>
              <w:pStyle w:val="Normal"/>
              <w:ind w:left="113" w:right="2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лассический  танец (47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ебков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ина Станиславов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ДО «Орловская детская хореографическая школ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ауреат 2 степени международного конкурса солистов классического и народно-сценического танца «Весенний Дивертисмент», в номинации «Классический танец», Орёл, 2013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 за 1 место в номинации «танец» общероссийского чемпионата ЦФО по современным танцевальным направлениям, Орёл, 2014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ауреат 1 степнеи всероссийского фестиваля «Продвижение»  в номинации «Классический танец», Орёл, 2014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ауреат 3 степени всероссийского фестиваля «ПРОДВИЖЕНИЕ» в номинации «СЭТ», Орёл, 2014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ауреат 1 степени в номинации «Классический танец» Кубок России по современным танцевальнымстилям и направлениям», Орёл, 2015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ауреат 2 степени в номинации «Классический танец» открытого городского фестиваля детского и юношеского творчества «Хочу стать звездой», Орёл, 2013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 за 3 место в номинации «классика» открытого городского фестиваля «Орлята России», Орёл, 2014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плом за 1 место в номинации «классика» Кубок Орла и Орловской области по современным танцевальным направлениям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nc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isto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Орёл 2015 г.</w:t>
            </w:r>
          </w:p>
        </w:tc>
      </w:tr>
      <w:tr>
        <w:trPr>
          <w:trHeight w:val="210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Вокал»  (48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омарё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орь Михайлови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ДО «Орловская детская школа искусств им. Д.Б. Кабалевского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ребряная медаль 3-х молодёжных Дельфийских игр Орловской области, 20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ран-при городского фестиваля художественного творчества детей и молодёжи «Молодое поколение — любимому городу», посвящённого 448-летию со дня основания Орла, 20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 лауреата 1 степени областного конкурса -фестиваля солистов и вокальных ансамблей «Я люблю тебя, Россия», Орёл, 20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 «За высокое вокальное мастерство» 14 Молодёжных Дельфийских игр России, Орёл, 20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 лауреата 3 степени 9 Московского открытого фестиваля академического сольного пения «Серебряный голос», Москва, 20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й приз с присвоением звания Лауреата «За лучшее исполнение произведений Г.В. Свиридова» 10 Московского открытого фестиваля академического сольного пения «Серебряный голос», Москва, 20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 лауреата 1 степени всероссийского конкурса вокальных коллективов и солистов «Гранд Мьюзик», Орёл, 20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 лауреата 1 степени международного конкурса-фестиваля современного искусства «Созвездие Орла», 20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 лауреата 1 степени международного фестиваля молодых исполнителей «Союз талантов России», Сочи, 20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ло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ёдор Геннадьеви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ДО «Орловская детская школа искусств им. Д.Б. Кабалевского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олотая медаль Третьих молодёжных Дельфийских игр Орловской области, 20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 за лучшее исполнение этюда» Третьих молодёжных Дельфийских игр Орловской области, 20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 лауреата 1 степени 1 всероссийского конкурса юных пианистов «Я-Артист!», Тула, 20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 самого юного участника 14 Молодёжных Дельфийских игр России и 10 молодёжных   Дельфийских игр СНГ, Орёл, 20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 лауреата 2 степени 9 международного конкурса юных пианистов им. Т.П. Николаевой, Брянск, 20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 полуфиналиста 3 международного конкурса 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sta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ia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ss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”, Астана, 20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плом полуфиналиста 10 международного конкурса юных пианистов «Ступень к мастерству», Санкт-Петербург, 2015 </w:t>
            </w:r>
          </w:p>
        </w:tc>
      </w:tr>
      <w:tr>
        <w:trPr>
          <w:trHeight w:val="1619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81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зыкальный инструмент (49-53)</w:t>
            </w:r>
          </w:p>
          <w:p>
            <w:pPr>
              <w:pStyle w:val="Normal"/>
              <w:ind w:left="113" w:right="281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Климов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Дарья Алексеев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ДО «Детская школа искусств им. М. И. Глинки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 за 2 место областного конкурса юных исполнителей на народных инструментах «Ступени мастерства», Орёл,20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 лауреата 3 степени 4 Российского открытого детско-юношеского музыкального фестиваля «Серебряная нота», Сергиев Посад, 20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 1 степени 10 регионального конкурса детского творчества «Орлик — 2014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рамота за 1 место школьного конкурса солистов и ансамблей русских народных инструментов, посвящённый Заслуженному деятелю искусств Е. П. Дербенко, 20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 лауреата 1 степени международного конкурса детского и молодёжного творчества «Славься, Отечество!», Курск, 20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ауреат 2 степени 7 Российского открытого детско-юношеского музыкального фестиваля «Серебряная нота», Сергиев Посад, 2015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ребряная медаль Третьих Дельфийских игр Орловской области «Культура — вектор развития Орловщины», 20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 лауреата 3 степени 11 регионального конкурса детского творчества «Орлик-2015», Орёл, 20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гише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ья Михайлови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ДО «Орловская детская музыкальная школа им. В.С. Калинников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 за 2 место в областном конкурсе юных исполнителей на народных инструментах «Ступени мастерства , Орёл, 201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еребряная медаль Дельфийских игр Орловской области, 2013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ауреат 2 степени 10 регионального конкурса детского творчества «Орлик — 2014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ауреат 2 степени 1-го всероссийского конкурса «Три заветные струны», Новомосковск, 201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аурет 2 степени 5-го открытого областного конкурса ансамблей и оркестров русских народных инструментов, Орёл, 201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олотая медаль 3-х молодёжных Дельфийских игр Орловской области «Культура — вектор развития Орловщины», Орёл, 2015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ронзовая медаль Четырнадцатых молодёжных   Дельфийских игр России, Орёл, 2015</w:t>
            </w:r>
          </w:p>
        </w:tc>
      </w:tr>
      <w:tr>
        <w:trPr>
          <w:trHeight w:val="1601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ико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 Васильеви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ДО «Орловская детская музыкальная школа им. В.С. Калинников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1 место в школьном конкурсе оркестров и ансамблей   народных инструментов, в номинации «Ансамбль», 20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ронзовая медаль Третьих молодёжных Дельфийских игр Орловской области», 20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ауреат 2 степени 1-го всероссийского конкурса «Три заветные струны», Новомосковск, 20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ран-при международного конкурса-фестиваля дарований и талантов «Я дарю Вам крылья», Курск, 20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 лауреата 1 степни международного конкурса музыкального искусства «Талант — 2015», Орёл, 20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 «За исполнение классического произведения» Четырнадцатых молодёжных Дельфийских Игр России», Орёл, 2015</w:t>
            </w:r>
          </w:p>
        </w:tc>
      </w:tr>
      <w:tr>
        <w:trPr>
          <w:trHeight w:val="1601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ти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лия Александров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2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ДО «Детская музыкальная школа им. С.С. Прокофьев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>
                <w:rStyle w:val="2"/>
                <w:rFonts w:cs="Arial" w:ascii="Arial" w:hAnsi="Arial"/>
                <w:color w:val="000000"/>
                <w:sz w:val="20"/>
                <w:szCs w:val="20"/>
              </w:rPr>
              <w:t>2015 г. – Всероссийский конкурс исполнителей на струнных народных инструментах «Три заветные струны» г. Новомосковск - диплом лауреата II степени;</w:t>
            </w:r>
          </w:p>
          <w:p>
            <w:pPr>
              <w:pStyle w:val="Normal"/>
              <w:ind w:firstLine="680"/>
              <w:jc w:val="both"/>
              <w:rPr/>
            </w:pPr>
            <w:r>
              <w:rPr>
                <w:rStyle w:val="2"/>
                <w:rFonts w:cs="Arial" w:ascii="Arial" w:hAnsi="Arial"/>
                <w:color w:val="000000"/>
                <w:sz w:val="20"/>
                <w:szCs w:val="20"/>
              </w:rPr>
              <w:t xml:space="preserve">2015 г. – </w:t>
            </w:r>
            <w:r>
              <w:rPr>
                <w:rStyle w:val="2"/>
                <w:rFonts w:cs="Arial" w:ascii="Arial" w:hAnsi="Arial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Style w:val="2"/>
                <w:rFonts w:cs="Arial" w:ascii="Arial" w:hAnsi="Arial"/>
                <w:color w:val="000000"/>
                <w:sz w:val="20"/>
                <w:szCs w:val="20"/>
              </w:rPr>
              <w:t xml:space="preserve"> открытый областной конкурс ансамблей и оркестров русских народных инструментов г. Орел - диплом лауреата I степени (в составе дуэта домр «Забава»);</w:t>
            </w:r>
          </w:p>
          <w:p>
            <w:pPr>
              <w:pStyle w:val="Normal"/>
              <w:ind w:firstLine="680"/>
              <w:jc w:val="both"/>
              <w:rPr/>
            </w:pPr>
            <w:r>
              <w:rPr>
                <w:rStyle w:val="2"/>
                <w:rFonts w:cs="Arial" w:ascii="Arial" w:hAnsi="Arial"/>
                <w:color w:val="000000"/>
                <w:sz w:val="20"/>
                <w:szCs w:val="20"/>
              </w:rPr>
              <w:t xml:space="preserve">2014 г. - VIII Открытый областной конкурс исполнителей на народных инструментах г. Брянск – диплом лауреата </w:t>
            </w:r>
            <w:r>
              <w:rPr>
                <w:rStyle w:val="2"/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Style w:val="2"/>
                <w:rFonts w:cs="Arial" w:ascii="Arial" w:hAnsi="Arial"/>
                <w:color w:val="000000"/>
                <w:sz w:val="20"/>
                <w:szCs w:val="20"/>
              </w:rPr>
              <w:t xml:space="preserve"> степени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722" w:leader="none"/>
              </w:tabs>
              <w:spacing w:lineRule="auto" w:line="240"/>
              <w:ind w:left="200" w:right="19" w:hanging="0"/>
              <w:jc w:val="both"/>
              <w:rPr/>
            </w:pPr>
            <w:r>
              <w:rPr>
                <w:rStyle w:val="2"/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Style w:val="2"/>
                <w:rFonts w:cs="Arial" w:ascii="Arial" w:hAnsi="Arial"/>
                <w:color w:val="000000"/>
                <w:sz w:val="20"/>
                <w:szCs w:val="20"/>
              </w:rPr>
              <w:t>2014 г. - Международный конкурс- фестиваль славянской музыки «Гармония»</w:t>
            </w:r>
            <w:r>
              <w:rPr>
                <w:rStyle w:val="2"/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г</w:t>
            </w:r>
            <w:r>
              <w:rPr>
                <w:rStyle w:val="21"/>
                <w:rFonts w:cs="Arial" w:ascii="Arial" w:hAnsi="Arial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Style w:val="2"/>
                <w:rFonts w:cs="Arial" w:ascii="Arial" w:hAnsi="Arial"/>
                <w:color w:val="000000"/>
                <w:sz w:val="20"/>
                <w:szCs w:val="20"/>
              </w:rPr>
              <w:t xml:space="preserve"> Белгород - диплом лауреата II степени;</w:t>
            </w:r>
          </w:p>
          <w:p>
            <w:pPr>
              <w:pStyle w:val="22"/>
              <w:shd w:fill="auto" w:val="clear"/>
              <w:spacing w:lineRule="auto" w:line="240"/>
              <w:ind w:left="0" w:right="19" w:firstLine="680"/>
              <w:jc w:val="both"/>
              <w:rPr>
                <w:rStyle w:val="2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2"/>
                <w:rFonts w:cs="Arial" w:ascii="Arial" w:hAnsi="Arial"/>
                <w:color w:val="000000"/>
                <w:sz w:val="20"/>
                <w:szCs w:val="20"/>
              </w:rPr>
              <w:t>2014 г.- Международный конкурс «Цвети, Орловская земля»- диплом за</w:t>
              <w:br/>
              <w:t>II место (дуэт домристов)</w:t>
            </w:r>
            <w:r>
              <w:rPr>
                <w:rStyle w:val="2"/>
                <w:rFonts w:cs="Arial" w:ascii="Arial" w:hAnsi="Arial"/>
                <w:color w:val="000000"/>
                <w:sz w:val="20"/>
                <w:szCs w:val="20"/>
                <w:lang w:val="ru-RU"/>
              </w:rPr>
              <w:t>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0" w:right="19" w:firstLine="680"/>
              <w:jc w:val="both"/>
              <w:rPr>
                <w:rStyle w:val="2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8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лассическая музыка (54—56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стовки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ДО «Детская музыкальная школа им. С.С. Прокофьев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3 г.-  Международный конкурс детского и юношеского творчества «Парад звезд» (Австрия г. Вена) - лауреат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2013 г. – Международный конкурс детского и юношеского творчества «Парад звезд» (Чехия г. Прага) - лауреат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4 г. –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Региональный конкурс детского творчества «Орлик-2014» - лауреат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 в номинации «Инструментальная музыка Соло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5 г. – Открытый областной конкурс юных пианистов «Путь к совершенству» - лауреат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624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5 г. Международная олимпиада «Мой мир – искусство» г. Москва - лауреат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.  </w:t>
            </w:r>
          </w:p>
        </w:tc>
      </w:tr>
      <w:tr>
        <w:trPr>
          <w:trHeight w:val="298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81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дови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тьяна  Александров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ДО «Орловская детская хоровая школ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пломант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39-й Международный конкурс-фестиваль «Единство России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сква, 2014г.                                                          -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пломант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-й Международный конкурс-фестиваль «Единство России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сква, 2014г.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ауреат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епен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Международный интернет-конкурс для детей, молодёжи и взрослых «Талантико» (в составе дуэт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5г.,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ауреат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дународный интернет-конкурс для детей, молодёжи и взрослых «Талантико»  2015г.,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ауреат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дународный конкурс музыкального искусства «Талант-2015» (в составе дуэта), г. Орёл, 2015г.,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ауреат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дународный конкурс музыкального искусства «Талант-2015»,г. Орёл, 2015г.,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ауреат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зональный конкурс-фестиваль детских фортепианных ансамблей «Вдохновение»,г. Железногорск, 2015г.,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ауреат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Открытый областной конкурс юных пианистов «Путь к совершенству», посвящённый 175-летию П.И. Чайковского,Орёл, 2015г.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пломант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Открытый областной конкурс-фестиваль ансамблевой музыки «Искусство музицирования», Орёл, 2013г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ауреат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2984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81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алевский Георги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исович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ДО «Орловская детская музыкальная школа им. В.С. Калинникова»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ран-при открытого областного конкурса ансамблевой музыки «Искусство музицирования», в номинации «Фортепианный ансамбль», Орёл, 20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ауреат 3 степени 1-го всероссийского конкурса исполнителей фортепианной музыки «Я-Артист», Тула, 20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ребряная медаль 3-х молодёжных Дельфийских игр Орловской области «Культура-вектор развития Орловщины», Орёл, 20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  за 2 место в областной олимпиаде по музыкально-теоретическим дисциплинам, Орёл, 20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ран-при открытого областного конкурса юных пианистов «Путь к совершенству», Орёл, 20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ртификат участника Четырнадцатых молодёжных Дельфийских игр России, Орёл, 2015</w:t>
            </w:r>
          </w:p>
        </w:tc>
      </w:tr>
      <w:tr>
        <w:trPr>
          <w:trHeight w:val="1976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Изобразительное искусство» (57-60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гаров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дежда Михайлов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ДО «Орловская детская школа изобразительных искусств и народных ремёсел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 победителя международного конкурса детского изобразительного творчества «И.С. Тургенев — читаем, рисуем!» Орёл, 2013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 за 2 место 4-го всероссийского конкурса «Традиции» по рисунку и живописи натурного рисования Липецк, 2014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 межрегиональной творческой школы в области изобразительного искусства  - пленэр «Живописная провинция» Министерство культуры РФ, Орёл 2014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 2 степени лауреата областной олимпиады по живописи, Орёл, ОХУ 2015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 1 степени областного историко-просветительского исследовательских и творческих работ студентов и школьников «Служение Отечеству: события и имена», Орёл, 2014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 лауреата областной выставки произведений молодых православных художников, Орёл, 2013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ран-При , диплом победителя конкурса «Творчество — стратегия будущего» в номинации «Дизайн», Орёл, ХГФ ОГУ, 20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тификат участника Третьих Дельфийских игр Орловской области, Орёл, 2015</w:t>
            </w:r>
          </w:p>
        </w:tc>
      </w:tr>
      <w:tr>
        <w:trPr>
          <w:trHeight w:val="115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ксеню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настасия Олегов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ДО «Орловская детская школа изобразительных искусств и народных ремёсел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 победителя 1 тура международного конкурса детского изобразительного творчества «И.С. Тургенев — читаем, рисуем!» Орёл, 2013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ронзовая медаль Третьих молодёжных Дельфийских игр Орловской области, Орёл, 20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 победителя в номинации «За искусное владение материалом» Четырнадцатых молодёжных Дельфийских игр России, Орёл, 20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 межрегиональной творческой школы в области изобразительного искусства  - пленэр «Живописная провинция» Министерство культуры РФ, Орёл 2014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 финалиста 4 Всемирного конкурса «Дети рисуют свой русский мир», Москва, 2014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 лауреата 3 степени областной олимпиады по предмету «Рисунок», Орёл, 2014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 победителя в номинации «Декоративно-прикладное искусство и скульптура» Областного конкурса им. А.И. Курнакова «Славлю Родину свою», Орёл, 2014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 лауреата «За грамотное владение штрихом» городского конкурса «Творчество — стратегия будущего», ХГФ, ОГУ, Орёл, 2015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 городского проекта «Фестиваль снеговиков», Орёл, 2014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ёвши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ДО «Детская художественная школа г. Орл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ртификат участника Вторых Молодёжных Дельфийских Игр Орловской области «Творческое наследие Орловщины», номинация «Изобразительное искусство», Орёл, 2015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ртификат участника Международного конкурса детского рисунка «Историческая арт-эстафета Лента времени», Федеральный портал История.РФ, 2014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ант Международной художественной выставки-конкурса под эгидой Юнеско «Движение», г. Труа, Франция, 2014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 за 3 место в конкурсе «Шоу олимпиада» по теме «Балет» от МБОУДО «Орловская детская хореографическая школа», 2014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ант международного конкурса «Эвора-2014», Португал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ант международного пленэра «Малый Битольский Монмартр — 2014», г. Битола, Македо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ауреат (золотая палитра) международного пленэра «Малый Битольский Монмартр — 2014», Битола, Македогия.</w:t>
            </w:r>
          </w:p>
        </w:tc>
      </w:tr>
      <w:tr>
        <w:trPr>
          <w:trHeight w:val="115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8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лубенк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сен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ДО «Детская художественная школа г. Орл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 3 степени областной олимпиады по предмету «Скульптура», ОХУ, Орёл, 2014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 1 степени областной выставки молодых  православных художников «Православная Русь», Орёл,2014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дарственное письмо Архиепископа Орловского и Ливенского Антония за участие в 7 областной выставке произведений молодых православных художников «Православная Русь», Орёл, 2014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бедитель регионального отбора всероссийской выставки творческих работ детей и юношества «Спасибо деду за Победу!», Орёл, 2014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иплом финалиста всероссийской выставки творческих работ детей и юношества «Спасибо деду за Победу!», Санкт-Петербург, 2014 г.</w:t>
            </w:r>
          </w:p>
        </w:tc>
      </w:tr>
      <w:tr>
        <w:trPr>
          <w:trHeight w:val="115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атр (6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мин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ит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ови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ДО «Орловская детская хоровая школ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рт 2014г., Санкт-Петербург лауреат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еждународный фестиваль-конкурс детского и юношеского творчества «Слияние культур. Хореография и театр»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оябрь, 2014г., Казань  лауреат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Городской фестиваль художественного творчества детей и молодежи «Молодое поколение – любимому городу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4г., Орёл   диплом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Второй городской фестиваль для детей и юношества «Волшебный фонарик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т 2015г., Орёл   диплом за лучш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етский спектакль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Школьный конкурс чтецов «Волшебный мир кулис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5г., Орёл    грамота з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Международный конкурс-фестиваль дарований и талантов «Я дарю вам крылья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7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рт 2015г., Курск  лауреат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</w:tc>
      </w:tr>
    </w:tbl>
    <w:p>
      <w:pPr>
        <w:pStyle w:val="Normal"/>
        <w:ind w:right="28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2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2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281" w:hanging="0"/>
        <w:rPr/>
      </w:pPr>
      <w:r>
        <w:rPr>
          <w:rFonts w:cs="Arial" w:ascii="Arial" w:hAnsi="Arial"/>
          <w:color w:val="000000"/>
          <w:sz w:val="20"/>
          <w:szCs w:val="20"/>
        </w:rPr>
        <w:t>Заместитель главы администрации города Орла</w:t>
        <w:tab/>
        <w:tab/>
        <w:tab/>
        <w:tab/>
        <w:t>Е.В.Данилевская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Sylfaen" w:hAnsi="Sylfaen" w:cs="Sylfaen"/>
      <w:sz w:val="26"/>
      <w:szCs w:val="26"/>
      <w:lang w:bidi="ar-SA"/>
    </w:rPr>
  </w:style>
  <w:style w:type="character" w:styleId="21">
    <w:name w:val="Основной текст (2) + Малые прописные"/>
    <w:qFormat/>
    <w:rPr>
      <w:rFonts w:ascii="Sylfaen" w:hAnsi="Sylfaen" w:cs="Sylfaen"/>
      <w:smallCaps/>
      <w:sz w:val="26"/>
      <w:szCs w:val="26"/>
      <w:u w:val="non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left="0" w:right="5678" w:hanging="0"/>
      <w:jc w:val="both"/>
    </w:pPr>
    <w:rPr>
      <w:rFonts w:ascii="Arial" w:hAnsi="Arial" w:cs="Arial"/>
      <w:szCs w:val="2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Красная строка1"/>
    <w:basedOn w:val="TextBody"/>
    <w:qFormat/>
    <w:pPr>
      <w:tabs>
        <w:tab w:val="clear" w:pos="3960"/>
      </w:tabs>
      <w:spacing w:before="0" w:after="120"/>
      <w:ind w:left="0" w:right="0" w:firstLine="210"/>
      <w:jc w:val="left"/>
    </w:pPr>
    <w:rPr>
      <w:rFonts w:ascii="Times New Roman" w:hAnsi="Times New Roman" w:cs="Times New Roman"/>
      <w:szCs w:val="24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12"/>
      <w:ind w:left="0" w:right="0" w:hanging="1020"/>
      <w:jc w:val="center"/>
    </w:pPr>
    <w:rPr>
      <w:rFonts w:ascii="Sylfaen" w:hAnsi="Sylfaen" w:cs="Sylfae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47:00Z</dcterms:created>
  <dc:creator>Volobueva</dc:creator>
  <dc:description/>
  <cp:keywords/>
  <dc:language>en-US</dc:language>
  <cp:lastModifiedBy>Customer</cp:lastModifiedBy>
  <cp:lastPrinted>2015-07-29T17:39:00Z</cp:lastPrinted>
  <dcterms:modified xsi:type="dcterms:W3CDTF">2015-09-02T12:54:00Z</dcterms:modified>
  <cp:revision>19</cp:revision>
  <dc:subject/>
  <dc:title>Проект вносится мэром</dc:title>
</cp:coreProperties>
</file>