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выпускник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мочь ребенку успешно подготовиться к ОГЭ/ЕГЭ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Э/ЕГЭ - это первые серьезные испытания в жизни ребенка. От их результатов во многом зависит его будущее, профессиональные и личностные перспективы. Успешно преодолеть эти испытания обучающемуся помогает правильная позиция по отношению к экзаменам и поддержка родителе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может помочь родитель обучающему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ройте ребенка через приведения реальных фактов, а не методом запугивания, на понимание важности и значимости результатов ОГЭ/ЕГЭ для его будущего, покажите ему возможные перспективы успешной и неуспешной сдачи экзаме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ьте дома удобное место для занятий, проследите, чтобы никто из домашних не мешал во время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ствуйте соблюдению ребенком режима дня, особенно по мере приближения к экзамену. Это позволит избежать лишнего стресса для организм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ируйте режим подготовки: не допускайте попустительского отношения, с одной стороны, и перегрузок с другой. Это касается и количества дополнительных занятий. Занятия должны сочетаться с отдых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едите за режимом сна ребенка. Для нормальной работы мозга нужен полноценный сон (7,5-8 часов), возможен дневной сон (час-полтор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рганизуйте режим правильного, регулярного питания: во время интенсивного умственного напряжения необходима питательная и разнообразная пища и сбалансированный комплекс витаминов (мясо, морепродукты, творог, яйца, орехи, мед, облепиха, цитрусовые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уйте развитию навыков, необходимых при сдаче ОГЭ/ЕГЭ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организации и само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,  расстановки приоритетов (например, ежедневных дел, тем для подготовки) и ориентации в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ом (не зазубривать, а улавливать ключевые моменты и общую логику, делать краткие схематические выписки, таблицы, схемы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выполнения тестовых заданий. При этом приучайте ребенка ориентироваться во времени, распределять 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держивайте своего реб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йте дома обстановку дружелюбия и уважения, демонстрируйте понимание переживаемых чув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бадривайте, хвалите за старания в подготовке, за достижения, способствуйте формированию уверенности в себе («Я знаю, ты справишься!) и  избегайте подчеркивания неу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йте реалистические требования к ребенку и ставьте перед ним посильные зада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йте помощь по возможности (в поиске информации, в проверке выученного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блюдайте за самочувствием ребенка и следите за своим эмоциональным состоянием. Ребенку, как правило, передается волнение и тревожность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нятия напряжения полезны физкультура, прогулки на свежем воздухе, дыхательная гимнастика, контрастный душ утром и успокаивающие теплые ванны вечером; сеансы массажа (интенсивный массаж головы и шейно-воротниковой зоны утром, успокаивающий - вечеро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кануне экзаменов: обеспечьте ребенку полноценный отдых, в том числе сон; освободите от домашних обязанностей; ни в коем случае не давайте никаких успокоительных препаратов (тем более без рекомендаций врача): можно спровоцировать сонливость и заторможенность, что негативно скажется на результатах экзаме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86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420"/>
      <w:jc w:val="both"/>
      <w:outlineLvl w:val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Танечка и Ванечка</dc:creator>
  <dc:description/>
  <cp:keywords/>
  <dc:language>en-US</dc:language>
  <cp:lastModifiedBy>Пользователь</cp:lastModifiedBy>
  <cp:lastPrinted>2017-11-20T17:28:00Z</cp:lastPrinted>
  <dcterms:modified xsi:type="dcterms:W3CDTF">2017-11-21T13:04:00Z</dcterms:modified>
  <cp:revision>7</cp:revision>
  <dc:subject/>
  <dc:title/>
</cp:coreProperties>
</file>