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 государственной итоговой аттестации выпускников 9-х и 11-х классов  МОУ – гимназии № 19 г. Орл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19-2020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Э- основной государственный экзаме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Государственную итоговую аттестацию в 2019/20 учебном году за курс основного общего образования в форме ОГЭ в гимназии прошли 121 выпускников 9-х классов. Все  121 выпускников получили аттестат об основном общем образовании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/>
        <w:t xml:space="preserve">     </w:t>
      </w:r>
      <w:r>
        <w:rPr>
          <w:b/>
          <w:sz w:val="36"/>
          <w:szCs w:val="36"/>
        </w:rPr>
        <w:t xml:space="preserve">Единый государственный экзамен (ЕГЭ) в 11х классах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 прохождению государственной итоговой аттестации за курс среднего общего  образования был допущен 93 выпускни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ыло сдано по выбору в форме ЕГЭ 9 различных предметов. 93 учащихся прошли итоговую аттестацию и получили документ об образовании. 13 выпускников награждены медалью РФ «За особые успехи в учении» - 10,7%.</w:t>
      </w:r>
    </w:p>
    <w:p>
      <w:pPr>
        <w:pStyle w:val="Normal"/>
        <w:jc w:val="both"/>
        <w:rPr/>
      </w:pPr>
      <w:r>
        <w:rPr/>
        <w:t>Итоговая аттестация в форме ЕГЭ проводилась по двум обязательным предметам:</w:t>
      </w:r>
    </w:p>
    <w:p>
      <w:pPr>
        <w:pStyle w:val="Normal"/>
        <w:jc w:val="both"/>
        <w:rPr/>
      </w:pPr>
      <w:r>
        <w:rPr/>
        <w:t>русский язык и математика, остальные предметы в форме ЕГЭ сдавались по выбору.</w:t>
      </w:r>
    </w:p>
    <w:tbl>
      <w:tblPr>
        <w:tblW w:w="175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048"/>
        <w:gridCol w:w="1150"/>
        <w:gridCol w:w="1204"/>
        <w:gridCol w:w="1380"/>
        <w:gridCol w:w="38"/>
        <w:gridCol w:w="1417"/>
        <w:gridCol w:w="1418"/>
        <w:gridCol w:w="2238"/>
        <w:gridCol w:w="1940"/>
        <w:gridCol w:w="239"/>
        <w:gridCol w:w="239"/>
        <w:gridCol w:w="241"/>
        <w:gridCol w:w="2222"/>
        <w:gridCol w:w="256"/>
      </w:tblGrid>
      <w:tr>
        <w:trPr>
          <w:trHeight w:val="30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ие результаты ЕГЭ выпускников гимназии №19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тестовый балл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Оре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имназия№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.Ор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л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имназия№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.Орел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9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,11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(проф./ба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6/4,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8/4,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1/</w:t>
            </w:r>
            <w:r>
              <w:rPr>
                <w:b/>
                <w:color w:val="000000"/>
                <w:sz w:val="20"/>
                <w:szCs w:val="20"/>
              </w:rPr>
              <w:t>4,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4" w:righ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4" w:righ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4" w:righ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4" w:righ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4" w:righ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4" w:right="-18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5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7</w:t>
            </w:r>
            <w:r>
              <w:rPr>
                <w:color w:val="000000"/>
                <w:sz w:val="20"/>
                <w:szCs w:val="20"/>
              </w:rPr>
              <w:t>/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5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5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,</w:t>
            </w:r>
            <w:r>
              <w:rPr>
                <w:color w:val="000000"/>
                <w:sz w:val="20"/>
                <w:szCs w:val="20"/>
                <w:lang w:val="en-US"/>
              </w:rPr>
              <w:t>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</w:t>
            </w: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7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9,35</w:t>
            </w:r>
            <w:r>
              <w:rPr>
                <w:color w:val="000000"/>
                <w:sz w:val="20"/>
                <w:szCs w:val="20"/>
              </w:rPr>
              <w:t>,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6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,34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,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,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7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-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</w:t>
            </w:r>
            <w:r>
              <w:rPr>
                <w:color w:val="000000"/>
                <w:sz w:val="20"/>
                <w:szCs w:val="20"/>
                <w:lang w:val="en-US"/>
              </w:rPr>
              <w:t>,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,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,62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5,87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</w:rPr>
        <w:t>По итогам сдачи обязательных предметов выпускники гимназии показали результаты выше среднего показател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 городу Орлу по 5 предметам из 11 (русский язык, информатика, литература, биология, обществозна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Максимальный балл (100 б.) набрали 1 выпускник по русскому языку, 1 выпускник по хим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 текущем году увеличился процент высокобалльных экзаменационных работ (баллы в интервале от 80 до 100 баллов) по всем предметам.  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амыми популярными предметами у выпускников были, как и в прошлом году: обществознание, история, ИКТ, физика. Увеличилось  на 4% количество выпускников сдававших экзамены по профилю обучения.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Результаты государственной итоговой аттестации выпускников 11х классов показали, что знания 100% выпускников соответствуют стандартам среднего полного общего образования по выбранным предметам. Они освоили учебный материал, предусмотренный государственными программами на допустимом уров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уководителям МО следует включить в план работы и более подробно рассмотреть на своих заседаниях вопрос о подготовке учащихся к ГИА. Психологической службе гимназии следует больше внимания уделять работе с выпускниками 9-х и 11-х классов по снижению тревожности во время прохождения ГИ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 xml:space="preserve">Заместитель директора </w:t>
        <w:tab/>
        <w:tab/>
        <w:tab/>
        <w:tab/>
        <w:tab/>
        <w:tab/>
        <w:tab/>
        <w:t>Н.Ю. Евсюк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06:00Z</dcterms:created>
  <dc:creator>Боня</dc:creator>
  <dc:description/>
  <dc:language>en-US</dc:language>
  <cp:lastModifiedBy>Пользователь</cp:lastModifiedBy>
  <cp:lastPrinted>2018-08-14T11:33:00Z</cp:lastPrinted>
  <dcterms:modified xsi:type="dcterms:W3CDTF">2020-12-10T08:06:00Z</dcterms:modified>
  <cp:revision>2</cp:revision>
  <dc:subject/>
  <dc:title/>
</cp:coreProperties>
</file>