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основной образовательной программе</w:t>
        <w:br/>
        <w:t>начального обще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бюджетной гимназии №19 г. Орл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</w:t>
        <w:br/>
        <w:t xml:space="preserve">приказом от 30.08.2022г. №157-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22г.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бюджетной гимназии №19 г.Орл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И.Бык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22г. №157-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говор о правильном питании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 началь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освоения программы: 1 год ( 1 класс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начальных классов  Хмарина А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абочая программа по курсу «Разговор о правильном питании» для 1-4 классов создана на основе Федерального образовательного государственного стандарта, авторской программы «Разговор о правильном питании», разработанной специалистами Института возрастной физиологии Российской Академии образования под руководством М.М. Безруких.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lang w:eastAsia="ru-RU"/>
        </w:rPr>
        <w:t>Содержание предмета реализуется с помощью рабочих тетрад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iCs/>
          <w:lang w:eastAsia="ru-RU"/>
        </w:rPr>
        <w:t>-</w:t>
      </w:r>
      <w:r>
        <w:rPr>
          <w:rFonts w:eastAsia="MS Mincho;ＭＳ 明朝"/>
          <w:iCs/>
          <w:lang w:eastAsia="ja-JP"/>
        </w:rPr>
        <w:t xml:space="preserve"> «Разговор о правильном питании» (М.М. Безруких, Т.А. Филиппова, А.Г. Макее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  <w:t xml:space="preserve">М: ОЛМА Медиа Групп 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  <w:t>-«Две недели в лагере здоровья» (М.М. Безруких, Т.А. Филиппова, А.Г. Макеева М: ОЛМА Медиа Групп 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  <w:t>- «Формула правильного питания» (М.М. Безруких, Т.А. Филиппова, А.Г. Макеева М: ОЛМА Медиа Групп ).</w:t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  <w:lang w:eastAsia="ru-RU"/>
        </w:rPr>
        <w:t>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матика программы охватывает различные аспекты рационального питания:</w:t>
        <w:br/>
        <w:t>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Программа состоит из трех модулей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1 модуль: «Разговор о правильном питании» - для детей 7-8 лет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 модуль: «Две недели в лагере здоровья» - для детей 9-10 лет.    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 модуль: «Формула правильного питания» - для детей 10-11 лет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Тематика программы охватывает различные аспекты рационального питания: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 модуль "Разговор о правильном питании"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Разнообразие питания (5 ч)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 Малознакомые и редко используемые овощи и овощная зелень. Витамины. </w:t>
      </w:r>
    </w:p>
    <w:p>
      <w:pPr>
        <w:pStyle w:val="Normal"/>
        <w:shd w:fill="FFFFFF" w:val="clear"/>
        <w:rPr>
          <w:rFonts w:ascii="Calibri" w:hAnsi="Calibri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Гигиена питания и приготовление пищи (8 ч)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игиена школьника. Как правильно есть (гигиена питания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«Прогулка по улице «Правильного питания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ивительное превращение пирожк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надо есть, если хочешь стать сильнее. Проект «Мой режим питания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 чего варят каши. Как сделать кашу вкусно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ох обед, коли хлеба нет. Хлеб всему голов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дник. Время есть булочки.</w:t>
      </w:r>
    </w:p>
    <w:p>
      <w:pPr>
        <w:pStyle w:val="Normal"/>
        <w:shd w:fill="FFFFFF" w:val="clear"/>
        <w:jc w:val="both"/>
        <w:rPr>
          <w:rFonts w:ascii="Calibri" w:hAnsi="Calibri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ора ужинать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Этикет (3 ч)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правильно накрыть стол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гда человек начал пользоваться вилкой и ножо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« Приглашаем в гости»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Рацион питания (11 ч)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вкус и цвет товарищей не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чему полезно есть рыб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ясо и мясные блюд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де найти витамины зимой и весной. Проект «Огород на подоконнике»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ощи, ягоды, фрукты – витаминные продукты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лознакомые и редко используемые овощи и овощная зелень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ждому овощу своё врем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утолить жажду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ры лес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 чего можно приготовить сала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ара – волшебники. Экскурсия в школьную столовую.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Из истории русской кухни (6ч)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готовили наши прабабуш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Щи да каша – пища каша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одные праздники. Их меню и здоровье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курс на лучшее меню для праздник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учебного предмета, курс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Личностные результаты освоения программы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b/>
          <w:lang w:eastAsia="en-US"/>
        </w:rPr>
        <w:t>Рабочая программа курса внеурочной деятельности кружка «Разговор о правильном питании » сформирована с учётом рабочей программы воспитания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lang w:eastAsia="ja-JP"/>
        </w:rPr>
        <w:t xml:space="preserve">Личностными результатами </w:t>
      </w:r>
      <w:r>
        <w:rPr>
          <w:rFonts w:eastAsia="MS Mincho;ＭＳ 明朝"/>
          <w:color w:val="000000"/>
          <w:lang w:eastAsia="ja-JP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— 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center"/>
        <w:rPr>
          <w:rFonts w:eastAsia="MS Mincho;ＭＳ 明朝" w:cs="Calibri"/>
          <w:b/>
          <w:b/>
          <w:bCs/>
          <w:color w:val="000000"/>
          <w:lang w:eastAsia="ja-JP"/>
        </w:rPr>
      </w:pPr>
      <w:r>
        <w:rPr>
          <w:rFonts w:eastAsia="MS Mincho;ＭＳ 明朝" w:cs="Calibri"/>
          <w:b/>
          <w:bCs/>
          <w:color w:val="00000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Метапредменые результаты освоения программы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b/>
          <w:bCs/>
          <w:color w:val="000000"/>
          <w:lang w:eastAsia="ja-JP"/>
        </w:rPr>
        <w:t xml:space="preserve">Метапредметными результатами  </w:t>
      </w:r>
      <w:r>
        <w:rPr>
          <w:rFonts w:eastAsia="MS Mincho;ＭＳ 明朝"/>
          <w:color w:val="000000"/>
          <w:lang w:eastAsia="ja-JP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lang w:eastAsia="ja-JP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  <w:r>
        <w:rPr>
          <w:rFonts w:eastAsia="MS Mincho;ＭＳ 明朝"/>
          <w:color w:val="000000"/>
          <w:lang w:eastAsia="ja-JP"/>
        </w:rPr>
        <w:t xml:space="preserve">                                                                                                                   — общаться и взаимодействовать со сверстниками на принципах взаимоуважения и взаимопомощи, дружбы и толерантности;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оценивать красоту телосложения и осанки, сравнивать их с эталонными образцам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Предметные  результаты освоения программы</w:t>
      </w:r>
    </w:p>
    <w:p>
      <w:pPr>
        <w:pStyle w:val="Normal"/>
        <w:widowControl w:val="false"/>
        <w:autoSpaceDE w:val="false"/>
        <w:jc w:val="center"/>
        <w:rPr>
          <w:rFonts w:eastAsia="MS Mincho;ＭＳ 明朝" w:cs="Calibri"/>
          <w:b/>
          <w:b/>
          <w:bCs/>
          <w:lang w:eastAsia="ja-JP"/>
        </w:rPr>
      </w:pPr>
      <w:r>
        <w:rPr>
          <w:rFonts w:eastAsia="MS Mincho;ＭＳ 明朝" w:cs="Calibri"/>
          <w:b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color w:val="000000"/>
          <w:lang w:eastAsia="ja-JP"/>
        </w:rPr>
        <w:t xml:space="preserve">Предметными результатами </w:t>
      </w:r>
      <w:r>
        <w:rPr>
          <w:rFonts w:eastAsia="MS Mincho;ＭＳ 明朝"/>
          <w:color w:val="000000"/>
          <w:lang w:eastAsia="ja-JP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widowControl w:val="false"/>
        <w:autoSpaceDE w:val="false"/>
        <w:jc w:val="both"/>
        <w:rPr>
          <w:rFonts w:eastAsia="MS Mincho;ＭＳ 明朝" w:cs="Calibri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  </w:t>
      </w:r>
      <w:r>
        <w:rPr>
          <w:rFonts w:eastAsia="MS Mincho;ＭＳ 明朝"/>
          <w:lang w:eastAsia="ja-JP"/>
        </w:rPr>
        <w:t>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</w:t>
      </w:r>
      <w:r>
        <w:rPr>
          <w:rFonts w:eastAsia="MS Mincho;ＭＳ 明朝"/>
          <w:color w:val="000000"/>
          <w:lang w:eastAsia="ja-JP"/>
        </w:rPr>
        <w:t xml:space="preserve">;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MS Mincho;ＭＳ 明朝" w:cs="Calibri"/>
          <w:lang w:eastAsia="ja-JP"/>
        </w:rPr>
      </w:pPr>
      <w:r>
        <w:rPr>
          <w:rFonts w:eastAsia="MS Mincho;ＭＳ 明朝"/>
          <w:color w:val="000000"/>
          <w:lang w:eastAsia="ja-JP"/>
        </w:rPr>
        <w:t>—</w:t>
      </w:r>
      <w:r>
        <w:rPr>
          <w:rFonts w:eastAsia="Times New Roman"/>
          <w:color w:val="000000"/>
          <w:lang w:eastAsia="ja-JP"/>
        </w:rPr>
        <w:t xml:space="preserve">  </w:t>
      </w:r>
      <w:r>
        <w:rPr>
          <w:rFonts w:eastAsia="MS Mincho;ＭＳ 明朝"/>
          <w:color w:val="000000"/>
          <w:lang w:eastAsia="ja-JP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eastAsia="Times New Roman"/>
          <w:lang w:eastAsia="ru-RU"/>
        </w:rPr>
      </w:pPr>
      <w:r>
        <w:rPr>
          <w:color w:val="000000"/>
          <w:lang w:eastAsia="ru-RU"/>
        </w:rPr>
        <w:t>—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eastAsia="MS Mincho;ＭＳ 明朝" w:cs="Calibri"/>
          <w:color w:val="000000"/>
          <w:lang w:eastAsia="ja-JP"/>
        </w:rPr>
      </w:pPr>
      <w:r>
        <w:rPr>
          <w:rFonts w:eastAsia="MS Mincho;ＭＳ 明朝" w:cs="Calibri"/>
          <w:color w:val="000000"/>
          <w:lang w:eastAsia="ja-JP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Для каждого модуля подготовлен учебно-методический комплект, включающий яркие красочные тетради для учащихся, методические пособия для педагогов и плакаты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ыполняя разнообразные практические задания, ребята не только получают информацию, но начинают претворять полученные знания на практик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 w:val="false"/>
        <w:autoSpaceDE w:val="false"/>
        <w:spacing w:before="8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b/>
          <w:sz w:val="19"/>
          <w:szCs w:val="22"/>
          <w:lang w:eastAsia="en-US"/>
        </w:rPr>
        <w:t>ТЕМАТИЧЕСКОЕ</w:t>
      </w:r>
      <w:r>
        <w:rPr>
          <w:rFonts w:eastAsia="Times New Roman"/>
          <w:b/>
          <w:spacing w:val="9"/>
          <w:sz w:val="19"/>
          <w:szCs w:val="22"/>
          <w:lang w:eastAsia="en-US"/>
        </w:rPr>
        <w:t xml:space="preserve"> </w:t>
      </w:r>
      <w:r>
        <w:rPr>
          <w:rFonts w:eastAsia="Times New Roman"/>
          <w:b/>
          <w:sz w:val="19"/>
          <w:szCs w:val="22"/>
          <w:lang w:eastAsia="en-US"/>
        </w:rPr>
        <w:t>ПЛАНИРОВАНИЕ</w:t>
      </w:r>
    </w:p>
    <w:p>
      <w:pPr>
        <w:pStyle w:val="Normal"/>
        <w:widowControl w:val="false"/>
        <w:autoSpaceDE w:val="false"/>
        <w:spacing w:before="2" w:after="0"/>
        <w:rPr>
          <w:rFonts w:eastAsia="Times New Roman"/>
          <w:b/>
          <w:b/>
          <w:sz w:val="14"/>
          <w:szCs w:val="22"/>
          <w:lang w:eastAsia="en-US"/>
        </w:rPr>
      </w:pPr>
      <w:r>
        <w:rPr>
          <w:rFonts w:eastAsia="Times New Roman"/>
          <w:b/>
          <w:sz w:val="14"/>
          <w:szCs w:val="22"/>
          <w:lang w:eastAsia="en-US"/>
        </w:rPr>
      </w:r>
    </w:p>
    <w:tbl>
      <w:tblPr>
        <w:tblW w:w="147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4464"/>
        <w:gridCol w:w="596"/>
        <w:gridCol w:w="911"/>
        <w:gridCol w:w="850"/>
        <w:gridCol w:w="4082"/>
        <w:gridCol w:w="3365"/>
      </w:tblGrid>
      <w:tr>
        <w:trPr>
          <w:trHeight w:val="151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134" w:hanging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w w:val="105"/>
                <w:lang w:val="en-US" w:eastAsia="en-US"/>
              </w:rPr>
              <w:t>№</w:t>
            </w:r>
            <w:r>
              <w:rPr>
                <w:rFonts w:eastAsia="Times New Roman"/>
                <w:b/>
                <w:spacing w:val="1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w w:val="105"/>
                <w:lang w:eastAsia="en-US"/>
              </w:rPr>
              <w:t>Наименование</w:t>
            </w:r>
            <w:r>
              <w:rPr>
                <w:rFonts w:eastAsia="Times New Roman"/>
                <w:b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Times New Roman"/>
                <w:b/>
                <w:w w:val="105"/>
                <w:lang w:eastAsia="en-US"/>
              </w:rPr>
              <w:t>тем</w:t>
            </w:r>
            <w:r>
              <w:rPr>
                <w:rFonts w:eastAsia="Times New Roman"/>
                <w:b/>
                <w:spacing w:val="-9"/>
                <w:w w:val="105"/>
                <w:lang w:eastAsia="en-US"/>
              </w:rPr>
              <w:t xml:space="preserve"> </w:t>
            </w:r>
            <w:r>
              <w:rPr>
                <w:rFonts w:eastAsia="Times New Roman"/>
                <w:b/>
                <w:w w:val="105"/>
                <w:lang w:eastAsia="en-US"/>
              </w:rPr>
              <w:t>программы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Количество</w:t>
            </w:r>
            <w:r>
              <w:rPr>
                <w:rFonts w:eastAsia="Times New Roman"/>
                <w:b/>
                <w:spacing w:val="-6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w w:val="105"/>
                <w:lang w:val="en-US" w:eastAsia="en-US"/>
              </w:rPr>
              <w:t>часов</w:t>
            </w:r>
          </w:p>
        </w:tc>
        <w:tc>
          <w:tcPr>
            <w:tcW w:w="4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pacing w:val="-1"/>
                <w:w w:val="105"/>
                <w:lang w:eastAsia="en-US"/>
              </w:rPr>
              <w:t>Форма занятия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818" w:hanging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Электронные (цифровые)</w:t>
            </w:r>
            <w:r>
              <w:rPr>
                <w:rFonts w:eastAsia="Times New Roman"/>
                <w:b/>
                <w:spacing w:val="-37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образовательные</w:t>
            </w:r>
            <w:r>
              <w:rPr>
                <w:rFonts w:eastAsia="Times New Roman"/>
                <w:b/>
                <w:spacing w:val="-7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ресурсы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w w:val="105"/>
                <w:lang w:val="en-US" w:eastAsia="en-US"/>
              </w:rPr>
              <w:t>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43" w:hanging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контрольные</w:t>
            </w:r>
            <w:r>
              <w:rPr>
                <w:rFonts w:eastAsia="Times New Roman"/>
                <w:b/>
                <w:spacing w:val="-37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w w:val="105"/>
                <w:lang w:val="en-US"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right="43" w:hanging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spacing w:val="-1"/>
                <w:w w:val="105"/>
                <w:lang w:val="en-US" w:eastAsia="en-US"/>
              </w:rPr>
              <w:t>практические</w:t>
            </w:r>
            <w:r>
              <w:rPr>
                <w:rFonts w:eastAsia="Times New Roman"/>
                <w:b/>
                <w:spacing w:val="-37"/>
                <w:w w:val="105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w w:val="105"/>
                <w:lang w:val="en-US" w:eastAsia="en-US"/>
              </w:rPr>
              <w:t>работы</w:t>
            </w:r>
          </w:p>
        </w:tc>
        <w:tc>
          <w:tcPr>
            <w:tcW w:w="4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нообразие пит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тие.  Знакомство с жителями  «Страны Здоровь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 xml:space="preserve">Учебный диалог по теме : «Что нам предстоит узнать на занятиях кружка?»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ли хочешь быть зд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Познавательная игр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чего состоит наша пищ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Сюжетно-ролевая иг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езные и вредные привычки пит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Учебный диалог по теме : «</w:t>
            </w:r>
            <w:r>
              <w:rPr>
                <w:rFonts w:eastAsia="Times New Roman"/>
                <w:color w:val="000000"/>
              </w:rPr>
              <w:t>Полезные и вредные привычки питания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</w:rPr>
              <w:t>Самые полезные проду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южетно – ролевая игра «Что ты купишь в магазине?» Игра – соревнование «Кто больше назовёт полезных продуктов?» (Работа в парах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игиена питания и приготовление пищ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правильно есть (гигиена питания)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: «Для чего правильно питаться?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Прогулка по улице «Правильного питания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гра «Составь важные правила гигиены питания». Оформление коллажа «Эти правила важны и знать мы их должны». </w:t>
            </w:r>
            <w:r>
              <w:rPr>
                <w:rFonts w:eastAsia="Calibri"/>
              </w:rPr>
              <w:t>Игра в парах «Путешествие в сказочную страну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ивительное превращение пирож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>Учебный диалог по теме : «</w:t>
            </w:r>
            <w:r>
              <w:rPr>
                <w:rFonts w:eastAsia="Calibri"/>
              </w:rPr>
              <w:t>Роль регулярного питания в жизни людей». Игра «Закончи пословицу». «Что произошло с пирожко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lang w:eastAsia="en-US"/>
              </w:rPr>
              <w:t>Что надо есть, если хочешь стать сильнее. Проект «Мой режим питания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чего варят каши. Как сделать кашу вкусно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Конкурсное занят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х обед, коли хлеба нет. Хлеб всему голов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чное путешествие «Знакомство с растениями из которых получают хлеб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prav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pi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дник. Время есть булоч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иг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а ужинать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студия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цион пит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На вкус и цвет товарищей не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 : «Почему мы ощущаем вкус?». Практическая работа «Какой вкус». Работа творческой студии «Придумай рекламу своего любимого сока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чему полезно есть рыб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 «В царстве царя Нептуна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актическая работа «Салат из морской капусты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ставь меню с рыбой и морепродуктам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со и мясные блюд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 : «Роль мяса и мясных продуктов в правильном питании». Практическая работа : «Составь меню с мясными продуктам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де найти витамины зимой и весной. </w:t>
            </w:r>
            <w:r>
              <w:rPr>
                <w:rFonts w:eastAsia="Calibri"/>
              </w:rPr>
              <w:t>Проект «Огород на подоконнике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чебный диалог по теме : «О разнообразии овощей, их полезных свойствах». Практическая работа: «Выращивание зелёного лука, проращенной пшеницы, укропа»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Овощи, ягоды, фрукты – витаминные продукт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чебный диалог по теме : «Какую роль играют овощи, фрукты, ягоды в здоровье человека?». Игра «Поле чудес» (овощи, ягоды, фрукты). Конкурс загадок, 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  «Готовим запасы на зиму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Малознакомые и редко используемые овощи и овощная зелень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ворческая лаборатория:«О каких овощах мы мало знаем». Разгадай ребусы. Творческая работа «Сочини сказку об овоще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Каждому овощу своё врем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вательная игра. Игра «Восстанови цепочку». Игра  «Огородик мы садил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prav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pi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Как утолить жажд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нятие-праздник ча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Calibri"/>
              </w:rPr>
              <w:t>Дары лес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 : «Что даёт полезного нам лес?». Игра «Сорви гриб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кторина «Ягода, ягоде –рознь». Игра «Прогулка по лесу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Из чего можно приготовить сала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Практическая работа (готовка разных видов салатов)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/>
              </w:rPr>
              <w:t>Повара – волшебники. Экскурсия в школьную столовую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ктическое занятие «Приготовь полезный и вкусный бутерброд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тик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правильно накрыть сто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 : «</w:t>
            </w:r>
            <w:r>
              <w:rPr>
                <w:rFonts w:eastAsia="Times New Roman"/>
                <w:color w:val="000000"/>
              </w:rPr>
              <w:t>Как правильно накрыть стол». Практическая работа «Накрываем на стол к ужину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гда человек начал пользоваться вилкой и ножо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бный диалог по теме : «</w:t>
            </w:r>
            <w:r>
              <w:rPr>
                <w:rFonts w:eastAsia="Times New Roman"/>
                <w:color w:val="000000"/>
              </w:rPr>
              <w:t xml:space="preserve">Когда человек начал пользоваться вилкой и ножом»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гра « Приглашаем в гости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-драматизация «Приглашаем в гости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з истории русской кухн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Что готовили наши прабабуш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гра « Угадай блюдо» 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чини сказку «Чечевица – царица стол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Щи да каша – пища каш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вательная иг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родные праздники. Их меню и здоровь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 « Печём блины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- рассуждение «Какая начинка для пирога полезнее»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https://infourok.ru</w:t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курс на лучшее меню для праздни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 на лучшее меню для празд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Игра «Здоровое питание – отличное настроение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гра – викторин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Что узнали? Чему научились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194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ведение итого. Учебный диалог по теме : «Что узнали? Чему научились?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val="en-US" w:eastAsia="en-US"/>
              </w:rPr>
              <w:t>www.prav-pit.ru</w:t>
            </w:r>
          </w:p>
        </w:tc>
      </w:tr>
    </w:tbl>
    <w:p>
      <w:pPr>
        <w:pStyle w:val="Normal"/>
        <w:widowControl w:val="false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3:00Z</dcterms:created>
  <dc:creator>admin</dc:creator>
  <dc:description/>
  <cp:keywords/>
  <dc:language>en-US</dc:language>
  <cp:lastModifiedBy>admin</cp:lastModifiedBy>
  <cp:lastPrinted>2017-09-19T18:40:00Z</cp:lastPrinted>
  <dcterms:modified xsi:type="dcterms:W3CDTF">2022-10-14T09:44:00Z</dcterms:modified>
  <cp:revision>28</cp:revision>
  <dc:subject/>
  <dc:title>Муниципальное бюджетное общеобразовательное </dc:title>
</cp:coreProperties>
</file>