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АНИЕ ЗАНЯТИЙ УЧИТЕЛЯ – ЛОГОПЕДА ЖИДКОВОЙ Н.В.</w:t>
      </w:r>
    </w:p>
    <w:p>
      <w:pPr>
        <w:pStyle w:val="Normal"/>
        <w:spacing w:lineRule="auto" w:line="240"/>
        <w:jc w:val="center"/>
        <w:rPr/>
      </w:pPr>
      <w:r>
        <w:rPr/>
        <w:t>НА ДИСТАНЦИОННОМ ОБУЧЕНИИ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79"/>
        <w:gridCol w:w="1239"/>
        <w:gridCol w:w="1884"/>
        <w:gridCol w:w="1234"/>
        <w:gridCol w:w="1889"/>
        <w:gridCol w:w="1230"/>
        <w:gridCol w:w="1894"/>
        <w:gridCol w:w="1225"/>
        <w:gridCol w:w="1899"/>
      </w:tblGrid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 (зву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 (звуки)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 (звуки)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 (звуки)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 (звуки)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-13.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е класс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Н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3.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е класс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Н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3.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е класс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подгрупп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Zo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3.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е класс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Н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3.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е класс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Н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-14.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е класс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-14.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е класс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-1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 классы ФФ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-14.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е класс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-14.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е класс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0-15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е класс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подгруппа)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0-15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классы ФФ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подгруппа)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-14.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Д «Азбука реч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е класс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0-15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классы ФФ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подгруппа)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е класс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подгруппа)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-15.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е класс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подгруппа)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-15.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классы ФФ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подгруппа)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-15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е класс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подгруппа) Э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-15.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классы ФФ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подгруппа)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0-15.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е класс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подгруппа)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50-16.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 классы ФФН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0-16.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«Г» клас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50-16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клас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50-16.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клас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0-16.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 классы ФФН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7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клас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7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клас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-17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Д «Азбука реч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е класс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7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30-17.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клас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>
          <w:trHeight w:val="7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-17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нятие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«В» клас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-17.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нятие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«Д» клас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-17.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классы ФФ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подгруппа)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-17.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нятие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«Д» клас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-17.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нятие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«Д» клас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0-18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нятие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«В» клас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0-18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нятие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«Д» клас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8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классы ФФ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подгруппа)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0-18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нятие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«Д» клас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0-18.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нятие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«В» клас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-18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нятие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«Д» клас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-18.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нятие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«В» клас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40-19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«Г» клас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-18.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нятие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«Д» клас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-18.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нятие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«В» клас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0-19.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нятие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«Д» клас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0-19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нятие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«В» клас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0-19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нятие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«В» клас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0-19.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нятие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«Д» клас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19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для родител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19.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для роди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19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для родит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19.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для родите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19.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для родителей</w:t>
            </w:r>
            <w:bookmarkStart w:id="0" w:name="_GoBack"/>
            <w:bookmarkEnd w:id="0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АНИЕ ЗАНЯТИЙ УЧИТЕЛЯ – ЛОГОПЕДА БАЛАКИРЕВОЙ Л. 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ДИСТАНЦИОННОМ ОБУЧЕНИИ 2019-2020 уч. год</w:t>
      </w:r>
    </w:p>
    <w:tbl>
      <w:tblPr>
        <w:tblW w:w="1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885"/>
        <w:gridCol w:w="1242"/>
        <w:gridCol w:w="1889"/>
        <w:gridCol w:w="1237"/>
        <w:gridCol w:w="1894"/>
        <w:gridCol w:w="1233"/>
        <w:gridCol w:w="1898"/>
        <w:gridCol w:w="1228"/>
        <w:gridCol w:w="1903"/>
      </w:tblGrid>
      <w:tr>
        <w:trPr>
          <w:trHeight w:val="231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</w:tr>
      <w:tr>
        <w:trPr>
          <w:trHeight w:val="6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-13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 (зву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-13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е классы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-13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 (звуки) 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-13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-13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Ф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</w:tr>
      <w:tr>
        <w:trPr>
          <w:trHeight w:val="6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0-13.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е класс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Н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-13.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е класс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Н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-13.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е класс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-13.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е класс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-13.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е класс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Н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</w:tr>
      <w:tr>
        <w:trPr>
          <w:trHeight w:val="6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4.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е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Ф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е класс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ГН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4.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е класс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ВЗ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Н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4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е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Ф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0-14.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е класс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Н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</w:tr>
      <w:tr>
        <w:trPr>
          <w:trHeight w:val="5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0-15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е класс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Н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0-15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е классы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Ф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0-15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е класс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ВЗ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ОН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0-15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е класс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-15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е класс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</w:tr>
      <w:tr>
        <w:trPr>
          <w:trHeight w:val="8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0-15.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е класс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Н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0-15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ое занятие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»Б»  клас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В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0-15.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е класс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ГН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-15.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»В»клас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ВЗ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-15.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е класс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ГН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</w:tr>
      <w:tr>
        <w:trPr>
          <w:trHeight w:val="8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0-16.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е класс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ВЗ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Ф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0-16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Д «Учусь говорить краси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е класс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50-16.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клас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Н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40-16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клас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Н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0-16.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е класс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ВЗ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</w:tr>
      <w:tr>
        <w:trPr>
          <w:trHeight w:val="8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0-17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Д «Учусь говорить краси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е классы ОВЗ 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0-16.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»Д» класс ОВЗ 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-16.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»Д» клас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-16.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30-17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ое занятие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»Б» класс ОВЗ  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</w:tr>
      <w:tr>
        <w:trPr>
          <w:trHeight w:val="7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-17.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«Б» класс ОВЗ 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50-17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«Д» клас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-17.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  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»Д» класс ОВЗ 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40-17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«Д» клас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-17.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«Д» клас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</w:tr>
      <w:tr>
        <w:trPr>
          <w:trHeight w:val="8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0-18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«Д» клас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0-17.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«А» клас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0-17.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ое занятие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»Д»класс ОВЗ 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-17.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«В» клас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0-18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«Б» клас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</w:tr>
      <w:tr>
        <w:trPr>
          <w:trHeight w:val="8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0-19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  родите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50-18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«Б» клас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00-18.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«А» клас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40-18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«А» клас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-18.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«А» клас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sApp</w:t>
            </w:r>
          </w:p>
        </w:tc>
      </w:tr>
      <w:tr>
        <w:trPr>
          <w:trHeight w:val="6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0-19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И для  родите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0-19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И для родите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-18.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«Д» клас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0-19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И для роди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24:00Z</dcterms:created>
  <dc:creator>admin</dc:creator>
  <dc:description/>
  <cp:keywords/>
  <dc:language>en-US</dc:language>
  <cp:lastModifiedBy>admin</cp:lastModifiedBy>
  <cp:lastPrinted>2020-05-01T19:00:00Z</cp:lastPrinted>
  <dcterms:modified xsi:type="dcterms:W3CDTF">2020-05-08T14:24:00Z</dcterms:modified>
  <cp:revision>2</cp:revision>
  <dc:subject/>
  <dc:title/>
</cp:coreProperties>
</file>