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(Минобрнауки России) от 12 марта 2014 г. N 177 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но: 16 мая 2014 г. в  "РГ" - Федеральный выпуск №638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в Минюсте РФ 8 мая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N 322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5 части 1 и частью 9 статьи 34 Федерального закона от 29 декабря 2012 г. N 273 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, подпунктами 5.2.19-5.2.2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Д. Л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е настоящего Порядка не распространяется на специальные учебно-воспитательные образовательные организации для обучающихся с девиантным (общественно опасным) поведением и общеобразовательные организации при исправительных учреждениях уголовно-исполнитель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вод обучающихся не зависит от периода (времени)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еревод совершеннолетнего обучающегося по его инициативе или несовершеннолетнего обучающегося по инициативе его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выбор принимающе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ласс и профиль обучения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е дело обучаю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казанные в пункте 8 настоящего Порядка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пункте 8 настоящего Порядка, с указанием даты зачисления и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еревод обучаю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пунктом 2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2 настоящего Порядка, на перевод в принимающую орган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чредитель, за исключением случая, указанного в пункте 13 настоящего Порядка, осуществляет выбор принимающих организаций с использован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и, предварительно полученной от исходной организации, о списочном составе обучающихся с указанием осваиваемых ими образователь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чредитель запрашивает выбранные им из Реестра организаций,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пункте 2 настоящего Порядка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сле получения соответствующих письменных согласий лиц, указанных в пункте 2 настоящего Порядка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пункте 2 настоящего Порядка, личные дела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пункте 2 настоящего Поряд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0:43:00Z</dcterms:created>
  <dc:creator>татьяна</dc:creator>
  <dc:description/>
  <dc:language>en-US</dc:language>
  <cp:lastModifiedBy>Admin</cp:lastModifiedBy>
  <cp:lastPrinted>2014-05-16T14:40:00Z</cp:lastPrinted>
  <dcterms:modified xsi:type="dcterms:W3CDTF">2015-12-19T10:43:00Z</dcterms:modified>
  <cp:revision>2</cp:revision>
  <dc:subject/>
  <dc:title/>
</cp:coreProperties>
</file>