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ложение о совете  муниципального бюджетного общеобразовательного учреждения – гимназии № 19 г. Орла  по вопросам регламентации  доступа  к информации в Интерне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Целью работы совета  является принятие мер по ограничению доступа  обучающихся  к ресурсам  сети Интернет, содержащим информацию, не имеющую отношения  к образовательному процесс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т создается ежегодно и утверждается приказом директора из представителей педагогического коллектива, родительского комитета(управляющего совета) и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рания Совета проводятся по мере необходим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номочия совета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нимает решения на основе методических рекомендаций и классификационных  списков ресурсов о разрешении\блокировании  доступа  к определенным ресурсам и (или) категориям ресурсов сети Интернет, содержащим информацию, не имеющую  отношения к образовательному процессу, с учетом мнения членов Совета, а также иных заинтересованных лиц, представивших свои предложения в Сове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правляет  руководителю гимназии  рекомендации о назначении и освобождении  от исполнения своих функций  сотрудников, ответственных за непосредственный контроль  безопасности  работы обучающихся  в сети Интернет и ее соответствия целям и задачам образ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принятии  решений Совет руководствуетс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онодательством РФ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ециальными познаниями, в том числе полученными  в результате профессиональной  деятельности по рассматриваемой тематик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тересами обучающихся, целями образовательного проце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6:00Z</dcterms:created>
  <dc:creator>Admin</dc:creator>
  <dc:description/>
  <cp:keywords/>
  <dc:language>en-US</dc:language>
  <cp:lastModifiedBy>Admin</cp:lastModifiedBy>
  <cp:lastPrinted>2012-09-19T12:45:00Z</cp:lastPrinted>
  <dcterms:modified xsi:type="dcterms:W3CDTF">2012-10-02T06:20:00Z</dcterms:modified>
  <cp:revision>4</cp:revision>
  <dc:subject/>
  <dc:title>Положение о совете  муниципального бюджетного общеобразовательного учреждения – гимназии № 19 г</dc:title>
</cp:coreProperties>
</file>