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5934075" cy="81534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оложение о режиме  учебных занятий  обучающихся  в муниципальном бюджетном общеобразовательном учреждении города Орла  разработано в соответствии с Федер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от 29 декабря 2012 г. № 273-ФЗ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г. №1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анПиН 2.4.2.2821-10 «Санитарно-эпидемиологические требования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 и организации обучения в общеобразовательных учреждениях», Уставом гимназ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  режим организации образовательного  процесса и регламентирует режим занятий обучающихся в гимназ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обязательны для исполнения всеми участниками образовательного процесса, обеспечивающими получения  обучающимися общего образ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настоящего Положения размещается на официальном сайте Школы в сети Интернет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ый год в Школе начинается 1 сентября. Если этот день приходится на  выходной день, то в этом случае учебный год начинается в первый, следующий за  ним, рабочий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должительность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  33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 класс – 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ступен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8 класс – 3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34 не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тьей ступени 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 3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– 34 не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ебный год составляют учебные периоды : четверти или полугод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ереходе на обучение по четвертям или полугодиям производится по  решению Педагогического совета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етвертей 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угодий -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обучении по четвертям и полугодиям после каждого учебного периода следуют  каникулы (четверти (полугодия) чередуются с каникул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одолжительность учебного года, каникул устанавливается годовым  календарным учебным графиком, Календарный график на каждый учебный год  утверждается приказом директора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Обучение в гимназии  вед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х классах по 5-ти дневной учеб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2-11 классах по 6-ти дневной учебной не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гимназии может быть организовано обучение в две  смены, во 2 смене не могут обучаться обучающиеся 1-х, 5-х, выпускных 9 и 11  классов, классов компенсирующего обучения и классов с углубленным изучением  отдельных предметов. При организации занятий в 2 смены перерыв между сменами устанавливается на мене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должительность урока во 2–11-х классах не должна превышать 45 минут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соответствии с требованиями «Санитарно-эпидемиологических правил и  нормативов СанПиН 2.4.2.2821-10» для облегчения процесса адаптации детей к  требованиям общеобразовательного учреждения в 1-х классах применяется ступенчатый метод постепенного наращивания учебной нагрузк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нтябрь, октябрь - 3 урока по 35 минут каждый (четвертые уроки проводятся в форме  целевых прогулок на свежем воздухе, экскурсий, развивающих игр, уроков-театрализаций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декабрь – по 4 урока по 35 минут каждый и 1 раз в неделю – 5 уроков за счёт урока физической культу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май – по 4 урока не более 45 минут  каждый и 1 раз в неделю – 5 уроков за счё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едине учебного дня проводится динамическая пауза  продолжительностью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посещающих группу продленного дня, необходима организация  дневного сна (не менее 1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Учебные занятия в гимназии начинаются в 8 часов 00 минут.  Проведение "нулевых" уроков в образовательном учреждении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осле каждого урока учащимся предоставляется перерыв не менее 10  минут. Для организации питания обучающихся в режим учебных занятий  вносятся не более 3-х перемен, продолжительностью не менее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Горячее питание обучающихся осуществляется в соответствии с  графиком питания, утверждаемым на каждый учебный период директором гимназии. Питание организовывается на переменах не менее 20 минут. Обучающиеся посещающие гимназию должны получать 2-хразовое питание  (завтрак, обед), обучающиеся, посещающие группу продленного дня  должны получать трехразовое питание (завтрак, обед, полд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Аудиторная учебная нагрузка обучающихся не должна быть меньше  минимальной обязательной и не должна превышать предельно допустимую  аудиторную учебную нагрузку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класс – 21 час в неделю (5-дневная учебная неделя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-4  классы – предельно допустимая аудиторная нагрузка при 6-дневной учебной  неделе – 26 часов в недел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класс - предельно допустимая аудиторная нагрузка при 6-дневной учебной  неделе – 32 час в нед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 класс - предельно допустимая аудиторная нагрузка при 6-дневной учебной  неделе – 33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7 класс - предельно допустимая аудиторная нагрузка при 6-дневной учебной  неделе – 35 часа в нед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класс - предельно допустимая аудиторная нагрузка при 6-дневной учебной  неделе – 36 часов в нед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класс - предельно допустимая аудиторная нагрузка при 6-дневной учебной  неделе – 36 часов в нед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-11 классы - предельно допустимая аудиторная нагрузка при 6-дневной  учебной неделе – 37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 уроков используется таблица (приложение 3 к СанПиН 2.4.2.2821-10, в которой трудность каждого  предмета ранжируется в бал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проведении занятий по иностранному языку 2-11 классы,  технологии 5-11 классы, физической культуре на 3 ступени обучения, по  информатике и ИКТ  2-11 классы, физике, химии (во время практических занятий) допускается  деление класса на две группы при наполняемости не менее 2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деление на группы  классов с меньшей наполняемостью при проведении занятий по другим  предметам, а также классов первой ступени общего образования при изучении  иностран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С целью профилактики утомления, нарушения осанки, зрения обучающихся  на уроках в начальной, средней и старшей школе проводятся физкультминутки,  динамические паузы и гимнастика для глаз в соответствии с приложение 4,5 к СанПиН 2.4.2.2821-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6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-15 минут. Рассто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лаз до тетради или книги должно составлять не менее 25-35см у обучающихся 1-4 классов и не менее 30-45 см - у обучающихся 5-11 классов. Продолжительность непрерывного использования в образовательном процессе технических средств обучения устанавливается согласно СанПиН 2.4.2.2821-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Режим обучения и организации работы кабинетов с 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  Объем домашних заданий (по всем предметам) должен быть  таким, чтобы затраты времени на его выполнение не превышали (в  астрономических часах): во 2-3 классах - 1,5 ч, в 4-5 классах – 2 ч, в 6-8  классах - 2,5 ч, в 9-11 классах – до 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жим каникуляр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родолжительность каникул в течение учебного года составляет не менее 30 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должительность летних каникул составляет не менее 8 нед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Для обучающихся в первом классе устанавливаются в течение года дополнительные недельные канику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роки каникул утверждаются директором гимназии по согласованию с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Режим внеурочной деятельности регламентируется расписанием работы  группы продленного дня, кружков, секций, детских общественных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ремя проведения экскурсий, походов, выходов с детьми на внеклассные  мероприятия устанавливается в соответствии с календарно-тематическим  планированием и планом воспитательной работы.  Выход за пределы школы разрешается только после издания соответствующего  приказа директора гимназии. Ответственность за жизнь и здоровье детей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и подобных мероприятий несет учитель, воспитатель, который   назначен приказом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Работа спортивных секций, кружков осуществляется только по расписанию, утвержденному директором гимна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Факультативные, групповые, индивидуальные занятия, занятия   объединений дополнительного образования начинаются  не менее чем через 45 минут  после  окончания уро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Часы факультативных, групповых и индивидуальных занятий входят в  объем максимально допустимой нагруз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гимназии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ов. Режим работы каждой группы утверждается директором гимназии. Группы продленного дня действуют на основании Положения о группах продленного дня. В группе продленного дня продолжительность прогулки для младших школьников должна составлять не менее 2 часов. Двигательная активность на воздухе должна быть организована в виде подвижных и спортивны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об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  гимна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29 от 28.08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Боня</dc:creator>
  <dc:description/>
  <cp:keywords/>
  <dc:language>en-US</dc:language>
  <cp:lastModifiedBy>Admin</cp:lastModifiedBy>
  <cp:lastPrinted>2013-12-10T12:34:00Z</cp:lastPrinted>
  <dcterms:modified xsi:type="dcterms:W3CDTF">2013-12-12T11:53:00Z</dcterms:modified>
  <cp:revision>11</cp:revision>
  <dc:subject/>
  <dc:title>Утверждаю</dc:title>
</cp:coreProperties>
</file>