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4980</wp:posOffset>
            </wp:positionH>
            <wp:positionV relativeFrom="paragraph">
              <wp:posOffset>635</wp:posOffset>
            </wp:positionV>
            <wp:extent cx="6887210" cy="9601200"/>
            <wp:effectExtent l="0" t="0" r="0" b="0"/>
            <wp:wrapTight wrapText="bothSides">
              <wp:wrapPolygon edited="0">
                <wp:start x="-32" y="0"/>
                <wp:lineTo x="-32" y="21574"/>
                <wp:lineTo x="21599" y="21574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21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Освоение нового содержания, технологий и методов педагогическ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Изучение прогрессивного педагогического опыта, его пропаганда и внедрение в практику работы гимназ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держание и основные формы деятельности проблемно-творческих груп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Изучение нормативной и методической документации по проблемной тем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Обобщение и распространение педагогического опыта коллектива гимназии по данной проблем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Отбор содержания и составление рабочих программ, проектов по проблеме с учетом разновозрастных особенностей уча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Проведение педагогических чтений, педсоветов для теоретической подготовки учителей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й проблем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Обобщение и распространение передового опыта педагогов, работающих в методическом объедин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Организация работы по накоплению дидактического материа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Организация и проведение педагогических советов, семинаров, мастер-классов, круглых столов, внеклассных мероприятий в гимн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рганизация деятельности проблемно-творческой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озглавляет работу проблемно-творческой группы руководитель, из числа членов научно-методического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абота проблемно-творческой группы проводится в соответствии с планом на текущий учебный год. План составляется руководителем проблемно-творческой группы, рассматривается на заседании проблемно-творческой группы, согласовывается с заместителем директора по учебно-воспитательной или воспитательной работы и утверждается директором гимназ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седания проблемно-творческой группы проводятся не реже 1 раза в четверть, фиксируются протоко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и рассмотрении вопросов, затрагивающих тематику или интересы других проблемно- творческих групп, МО, на заседания необходимо приглашать их руководителей (учите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тчет по работе проблемно-творческой группы предоставляется в конце учебного года на заседании научно-методического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над деятельностью методических объединений осуществляется заместителем директора по УВР или 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жидаемые результаты деятельности проблемно-творческой групп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бобщение педагогического опыта коллектива гимназии по данной пробл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оздание и реализация программы, проекта по проблем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Создание банка дидактических материалов по пробл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Документация проблемно-творческой групп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Положение о проблемно-творческой группе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План работы проблемно-творческой группы на текущий учебный г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ротоколы заседаний проблемно-творческой групп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Отчет и анализ работы проблемно-творческой группы за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р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Участники проблемно-творческой группы имеют пра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1.Активно участвовать в заседаниях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2.Вносить коррективы в план работы с учетом текущих резуль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3.Разрабатывать методические рекомендации педагогическим работни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Ответственност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Участники проблемно-творческой группы несут ответственно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1. За выполнение плана работы группы в полном объё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2. За своевременную информацию о результатах работы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3. За качество публикуем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20:00Z</dcterms:created>
  <dc:creator>Admin</dc:creator>
  <dc:description/>
  <cp:keywords/>
  <dc:language>en-US</dc:language>
  <cp:lastModifiedBy>Admin</cp:lastModifiedBy>
  <cp:lastPrinted>2013-12-15T16:32:00Z</cp:lastPrinted>
  <dcterms:modified xsi:type="dcterms:W3CDTF">2006-12-31T20:20:00Z</dcterms:modified>
  <cp:revision>2</cp:revision>
  <dc:subject/>
  <dc:title> </dc:title>
</cp:coreProperties>
</file>