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08420" cy="97155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ласс или об оставлении их на повторный курс; выдаче аттестатов об основном общем образовании; принятие решений об исключении обучающихся из школы в случае, когда иные меры педагогического воздействия исчерп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и представление к утверждению учебного и годового плана работы гимназии на текущи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едсовет проводится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ематика заседаний вносится в годовой план работы гимназии с учетом целей и задач гимназии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ботой педсовета руководит председатель – назначаемый директором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педсовета являются обязательными для всех членов педагогического коллектива и принимаются большинством голосов от числа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ряду с общим педсоветом могут собираться малые педсоветы (например, I ступени, какой-нибудь параллели) для решения вопросов, касающихся только педагогов да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ремя, место и повестка дня заседания педсовета сообщаются не позднее, чем за две недели до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ля подготовки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Normal"/>
        <w:jc w:val="both"/>
        <w:rPr/>
      </w:pPr>
      <w:r>
        <w:rPr>
          <w:sz w:val="28"/>
          <w:szCs w:val="28"/>
        </w:rPr>
        <w:t>3.8. В необходимых случаях на заседание педагогического совета гимназии приглашаются представители общественные организаций, обучающиеся, род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едагогический совет избирает из своего состава секретаря совета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ю работы по выполнению решений и рекомендаций педагогического совета осуществляет директор гимназии. На очередных заседаниях педагогического совета гимназии директор докладывает о результатах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Члены педагогического совета гимназии имеют право вносить на рассмотрение совета вопросы, связанные с улучшением работы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и решения педсовета протоко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ы заседаний и решений хранятся в делопроизводстве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3:00Z</dcterms:created>
  <dc:creator>Admin</dc:creator>
  <dc:description/>
  <cp:keywords/>
  <dc:language>en-US</dc:language>
  <cp:lastModifiedBy>Admin</cp:lastModifiedBy>
  <dcterms:modified xsi:type="dcterms:W3CDTF">2006-12-31T23:03:00Z</dcterms:modified>
  <cp:revision>2</cp:revision>
  <dc:subject/>
  <dc:title/>
</cp:coreProperties>
</file>