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2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-гимназии № 19 г. Орл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А.И. Быковск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№  131/4-Д от 01.09.2017г</w:t>
      </w: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ПОЛОЖЕНИЕ 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едении классных журналов, журналов факультативных занятий, журналов занятий по внеурочной деятельности, занятий по элективным курсам, журналов учета пропущенных и замещенных уроков, журнал занятий на дому  в муниципальном бюджетном общеобразовательном учреждении – гимназии № 19 г.Орл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rStyle w:val="StrongEmphasis"/>
          <w:rFonts w:ascii="Times New Roman" w:hAnsi="Times New Roman" w:cs="Times New Roman"/>
          <w:kern w:val="2"/>
        </w:rPr>
      </w:pPr>
      <w:r>
        <w:rPr>
          <w:rStyle w:val="StrongEmphasis"/>
          <w:rFonts w:cs="Times New Roman" w:ascii="Times New Roman" w:hAnsi="Times New Roman"/>
          <w:kern w:val="2"/>
        </w:rPr>
        <w:t xml:space="preserve">Общие положения.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. Классный журнал является документом, по которому можно определить уровень обучения, состояние преподавания, сформированность организационной культуры образовательного учреждения, профессиональную квалификацию педагогического состава и эффективность управления. Классный журнал может дать сведения о психологическом микроклимате в коллективе, заботе о здоровье обучающихся, организации работы по профилактике неуспешности в обучении, финансовой дисциплине и многое другое.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2.  Настоящие Правила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 устанавливают единые требования</w:t>
      </w:r>
      <w:r>
        <w:rPr>
          <w:rFonts w:cs="Times New Roman" w:ascii="Times New Roman" w:hAnsi="Times New Roman"/>
          <w:bCs/>
          <w:kern w:val="2"/>
        </w:rPr>
        <w:t xml:space="preserve"> к заполнению классного журнала, порядок его заполнения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Классный журнал – это  государственный документ, ведение которого обязательно для каждого учителя и классного руководителя согласно настоящим Правилам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ные журналы относятся к обязательной учебно-педагогической документации гимназии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учащихся  в следующий класс.  Сформированные дела хранятся в общеобразовательном учреждении не менее 25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щие требования к ведению классного журнала: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 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образовательного учреждения.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2. Журналы оформляются синими (фиолетовыми) чернилами; запрещается использовать штрихи для исправления неверных записей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3. Директор гимназии и его заместитель по учебно-воспитательной работе обеспечивают хранение классных журналов и систематически осуществляют контроль  правильности  их ведения (не реже 1 раза в четверть). 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4.Классный журнал рассчитан на учебный год и ведется в каждом классе по утвержденной форм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5.  Журналы параллельных классов нумеруются арабскими цифрами. Например, "1а класс", "2б класс", "5а класс", "5б класс", "7в класс". 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6.  Заместитель директора по учебно-воспитательной работе (директор гимназии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7. В классном журнале записываются предметы инвариантной части учебного плана, входящие в обязательную учебную нагрузку.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8. Записи занятий вариативной части учебного плана (факультативные курсы, элективные курсы, индивидуальные занятия) рекомендуется вести в предназначенных для этого отдельных журнал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 журналах 1-4 классов ежегодно заполнять страницу журнала «Беседы по ОБЖ» после всех предметов учебного плана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боты с классным журналом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Директор общеобразовательного учреждения: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перед вышестоящими органами управления образования за правильность  оформления журналов, их сохранность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ое количество классных журналов, их хранение,   систематический контроль правильности их ведения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Заместитель директора по учебно-воспитательной, воспитательной  работе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Осуществляет непосредственное руководство системой работы в образовательном учреждении по ведению классных журналов и всех других видов используемых журналов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 инструктивные совещания по заполнению классных журналов, обязательно перед началом учебного года и в течение года – по  необходимости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систематический контроль правильности оформления журналов в  соответствии с планом   внутришкольного контроля, внося соответствующие записи на страницу замечаний, отмечает устранение выявленных нарушений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 Учитель обязан неукоснительно выполнять требования по заполнению  классного журнала, а именно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На левой стороне развернутой страницы записывать  название месяца сверху в отведенной для этого строке, а даты проведения урока арабскими цифрами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листе выставления оценок (в нижней части) не допускается дублирование записей о проведенных уроках контроля типа «Контрольная работа» , «Практическая работа» и др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ярно отражать в журнале результаты проверок знаний обучающихся, в том числе,   проведенных в форме лабораторных, контрольных, самостоятельных работ - в соответствии с требованиями программы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лять  отметки по итогам четверти (триместра), полугодия, года после проведения последнего урока в отчетном периоде согласно положению о проведении промежуточной аттестации учащихся и осуществлении текущего контроля  их успеваемости  в МБОУ-гимназии № 19 г. Орла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чать  посещаемость обучающихся на каждом своем уроке, в случае отсутствия ученика ставится  «</w:t>
      </w:r>
      <w:r>
        <w:rPr>
          <w:rFonts w:cs="Times New Roman" w:ascii="Times New Roman" w:hAnsi="Times New Roman"/>
          <w:bCs/>
          <w:iCs/>
        </w:rPr>
        <w:t>н</w:t>
      </w:r>
      <w:r>
        <w:rPr>
          <w:rFonts w:cs="Times New Roman" w:ascii="Times New Roman" w:hAnsi="Times New Roman"/>
          <w:bCs/>
        </w:rPr>
        <w:t xml:space="preserve">»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Выполнять  другие обязанности в соответствии с должностной инструкцией и  иными локальными нормативными актами образовательного учреждения.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  На правой стороне страницы журнала записывается число (арабскими цифрами) и тема пройденного на уроке материала в соответствии с календарно-тематическим планированием.  При проведении сдвоенных уроков записываются темы каждого урока отдельно. Прочерки, обозначающие  «повтор», запрещены. Формулировка темы должна быть конкретной, отражающей проблему, рассматриваемую на уроке. Запись темы должна быть разборчива и понятн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5.  В журнале указываются не только темы уроков,  но и темы контрольных, самостоятельных, лабораторных, практических работ, например, самостоятельная работа «Сложение и вычитание трехзначных чисел»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В графе «Домашнее задание» записывается содержание задания, страницы, номера  задач и упражнений с отражением специфики организации домашней работы.   Например,  «Повторить …..; составить план, таблицу,  вопросы;  выучить наизусть, ответить на   вопросы и т. д.».  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 Если задание носит индивидуальный характер, тогда в графе «Домашнее задание» можно записывать: индивидуальные задания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>Если на конкретном уроке домашнего  задания нет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журналах 2-4 классов пишется «Не задано»,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журналах 5-11 классов графа остается пустой. 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троке «Домашнее задание» допускаются следующие сокращения: С. или стр.– страница, п. – пункт, упр. – упражнение; во 2-4 классах сокращение Р/р - работа  по развитию реч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7.  При записи тем «Повторение», «Решение задач» и т. д.  обязательно указывается конкретная тема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При проведении экскурсий, проверочной работы в течение  нескольких часов на странице журнала с левой стороны записывается число  1 раз, а с правой стороны число и тема также записывается  1 раз, но указывается количество часов.    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.  Учитель обязан систематически проверять и оценивать знания  обучающихся, а также  ежеурочно отмечать отсутствующих.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0. В клетках для  отметок учитель имеет право записывать только один из следующих символов: 2, 3, 4, 5, н, н/а. Выставление точек, отметок со знаком «минус» не допускается.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. Отметки за устные и письменные ответы  выставляются  в колонку за то число, когда проводилась работа. Запрещается выставлять отметки задним числом. Отметки за письменные работы выставляются в течение трех дней после написания работы.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2. Выставление в одной клеточке двух отметок допускается. Оценки в этом случае выставляются двумя оценками дробью  в одной колонке  (5/4,   4/3). Ученик, получивший неудовлетворительную отметку,  имеет право пересдать работу. В этом случае вторая отметка выставляется через дробь ( 2/4 ) и при выставлении итоговой отметки учитель должен брать во внимание вторую отметку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13. Отметка  н/а  (не аттестован) может быть выставлена только в случае, если ученик пропустил все занятия за отчётный период (четверть, полугодие). 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14. Итоговые отметки за четверть, год выставляются   в следующей клетке после записи даты  последнего урока. Не допускается 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 или отметки по промежуточной аттестации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кущие отметки следующей четверти выставляются  в  клетке после итоговых (четвертных) отметок. Пропуски клеток не допускаю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6.  Итоговые отметки учащихся за четверть (полугодие, год) должны быть обоснованы. Порядок оценивания учащихся должен соответствовать </w:t>
      </w:r>
      <w:r>
        <w:rPr>
          <w:bCs/>
          <w:sz w:val="24"/>
          <w:szCs w:val="24"/>
        </w:rPr>
        <w:t xml:space="preserve">Положению о проведении  </w:t>
      </w:r>
      <w:r>
        <w:rPr>
          <w:bCs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 в муниципальном бюджетном общеобразовательном учреждении</w:t>
      </w:r>
      <w:r>
        <w:rPr>
          <w:b/>
          <w:bCs/>
          <w:sz w:val="24"/>
          <w:szCs w:val="24"/>
          <w:shd w:fill="FFFFFF" w:val="clear"/>
        </w:rPr>
        <w:t xml:space="preserve"> – </w:t>
      </w:r>
      <w:r>
        <w:rPr>
          <w:bCs/>
          <w:sz w:val="24"/>
          <w:szCs w:val="24"/>
          <w:shd w:fill="FFFFFF" w:val="clear"/>
        </w:rPr>
        <w:t>гимназии №19 г. Орл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17. Не рекомендуется  выставление неудовлетворительных отметок на  первых уроках после длительного отсутствия учащихся (пропуск трех и более уроков), после каникул, так как 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Subtitl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8. В классном журнале учтено, что класс на занятиях по иностранному языку, физической культуре, трудовому обучению  делится на две группы. На эти предметы в журналах отводится 15 страниц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ри ошибке при выставлении отметок надо зачеркнуть неправильную отметку и в соседней клетке поставить правильную, при этом   внизу страницы обязательно делается запись учителем предметником: </w:t>
      </w:r>
      <w:r>
        <w:rPr>
          <w:rFonts w:cs="Times New Roman" w:ascii="Times New Roman" w:hAnsi="Times New Roman"/>
          <w:i/>
        </w:rPr>
        <w:t>Петров К. – четыре (за 05. 11) – (подпись)</w:t>
      </w:r>
      <w:r>
        <w:rPr>
          <w:rFonts w:cs="Times New Roman" w:ascii="Times New Roman" w:hAnsi="Times New Roman"/>
        </w:rPr>
        <w:t xml:space="preserve">  и ставится печать общеобразовательного учреждения. Одновременно учитель предметник пишет объяснительную записку на имя директора гимназии о причине ошибки и сдает ее в учебную часть гимназии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траница «Листок здоровья» заполняется классным руководителем по информации, предоставленной медицинским  работником.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21. На правой странице разворота  классного журнала классным руководителем фиксируются даты и причины отмены учебных занятий (карантин, морозы, технические причины). Дублирование этой информации на страницах по предметам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Журнал факультативных занятий </w:t>
      </w:r>
    </w:p>
    <w:p>
      <w:pPr>
        <w:pStyle w:val="Subtitl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Журнал факультативных занятий является основным документом учета работы факультативных групп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Subtitle"/>
        <w:jc w:val="both"/>
        <w:rPr>
          <w:b/>
          <w:b/>
        </w:rPr>
      </w:pPr>
      <w:r>
        <w:rPr>
          <w:b/>
        </w:rPr>
        <w:t>Журнал учета пропущенных и замещенных уроков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Запись замены уроков производится в </w:t>
      </w:r>
      <w:r>
        <w:rPr/>
        <w:t>журналах  учета пропущенных и замещенных уроков</w:t>
      </w:r>
      <w:r>
        <w:rPr>
          <w:rFonts w:cs="Times New Roman" w:ascii="Times New Roman" w:hAnsi="Times New Roman"/>
        </w:rPr>
        <w:t xml:space="preserve"> по следующим столбцам: дата проведения урока, Ф.И.О. учителя, пропустившего урок, название предмета, класс, причина пропуска урока, Ф.И.О. учителя, заменившего урок, название предмета, подпись учителя за проведенный урок. Запись в журнале осуществляется  в день проведения урока учителем, который заменял урок. Допускается запись в данном журнале сведений о пропущенном и замещенном уроке заместителем директора гимназии, но обязательна  подпись учителя за замещение. 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Журнал занятий на дому. </w:t>
      </w:r>
    </w:p>
    <w:p>
      <w:pPr>
        <w:pStyle w:val="Subtitle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оводятся занятия на дому, учителя-предметники, ведущие занятия, выставляют отметки (текущие и итоговые) только в специальном журнале для индивидуального  обучения на дому. Эти же учителя в конце зачетного периода (четверти, полугодия, года) выставляют в классный журнал только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Subtitle"/>
        <w:jc w:val="both"/>
        <w:rPr>
          <w:b/>
          <w:b/>
        </w:rPr>
      </w:pPr>
      <w:r>
        <w:rPr>
          <w:b/>
        </w:rPr>
        <w:t>Журнал элективных курсов и занятий по внеурочной деятельности.</w:t>
      </w:r>
    </w:p>
    <w:p>
      <w:pPr>
        <w:pStyle w:val="Subtitle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ивные курсы, занятия по внеурочной деятельности целесообразно записывать в отдельном журнале. Список  обучающихся  группы заполняется учителем на основании нормативного документа общеобразовательного учреждения (приказа). Заполнение страниц, отведённых для элективных курсов, занятий по внеурочной деятельности  осуществляется в соответствии с требованиями к ведению классных журналов. При оценивании результатов обучения учащихся на элективных курсах, занятий по внеурочной деятельности следует руководствоваться критериями оценивания результатов обучения учащихся, заложенными автором в программе элективного курса, курса внеурочной деятельности. Решение о системе оценивания учебных курсов по выбору может принять образовательное учреждение на основании решения педагогического совета. Оценка может выставляться в форме «</w:t>
      </w:r>
      <w:r>
        <w:rPr>
          <w:rFonts w:cs="Times New Roman" w:ascii="Times New Roman" w:hAnsi="Times New Roman"/>
          <w:i/>
        </w:rPr>
        <w:t>зачтено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i/>
        </w:rPr>
        <w:t>не зачтено</w:t>
      </w:r>
      <w:r>
        <w:rPr>
          <w:rFonts w:cs="Times New Roman" w:ascii="Times New Roman" w:hAnsi="Times New Roman"/>
        </w:rPr>
        <w:t>», а также по балльной шкале: «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». Отрицательные отметки  нецелесообразны»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рс может считаться зачтённым (или оценен  отметкой), если ученик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етил не менее 80% занятий по этому курсу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б) выполнил какую-либо зачётную работу: проект, исследование, реферат.</w:t>
      </w:r>
    </w:p>
    <w:p>
      <w:pPr>
        <w:pStyle w:val="Subtit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. В журнале фиксируются посещаемость и учебные достижения учащихся в зависимости от критериев оценивания результатов учебных достижений учащихся, определенных в программе авторского учебного курса.  </w:t>
      </w:r>
    </w:p>
    <w:p>
      <w:pPr>
        <w:pStyle w:val="Subtit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  <w:bCs/>
          <w:i/>
        </w:rPr>
        <w:t>Рассмотрено на заседании педагогического совета протокол №  1    от        30 .08.201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1:00Z</dcterms:created>
  <dc:creator>Admin</dc:creator>
  <dc:description/>
  <cp:keywords/>
  <dc:language>en-US</dc:language>
  <cp:lastModifiedBy>admin</cp:lastModifiedBy>
  <cp:lastPrinted>2017-10-12T17:01:00Z</cp:lastPrinted>
  <dcterms:modified xsi:type="dcterms:W3CDTF">2017-10-12T13:03:00Z</dcterms:modified>
  <cp:revision>41</cp:revision>
  <dc:subject/>
  <dc:title>Инструкция по заполнению классного журнала</dc:title>
</cp:coreProperties>
</file>