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РАССМОТРЕНО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УТВЕРЖДАЮ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на педсовете</w:t>
        <w:tab/>
        <w:tab/>
        <w:tab/>
        <w:tab/>
        <w:tab/>
        <w:tab/>
        <w:tab/>
        <w:tab/>
        <w:tab/>
        <w:tab/>
        <w:tab/>
        <w:tab/>
        <w:tab/>
        <w:t>Директор гимназии № 19 г. Орла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протокол  от            .08.2022  № </w:t>
        <w:tab/>
        <w:tab/>
        <w:tab/>
        <w:tab/>
        <w:tab/>
        <w:tab/>
        <w:tab/>
        <w:tab/>
        <w:tab/>
        <w:t>____________А.И. Быковский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каз гимназии от      .08.2022г. №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й системы оценки качества образования при получении  основного общего и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среднего общего образования в 2022-2023 учебном году</w:t>
      </w:r>
    </w:p>
    <w:tbl>
      <w:tblPr>
        <w:tblW w:w="5300" w:type="pct"/>
        <w:jc w:val="left"/>
        <w:tblInd w:w="-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7"/>
        <w:gridCol w:w="3333"/>
        <w:gridCol w:w="1217"/>
        <w:gridCol w:w="2595"/>
        <w:gridCol w:w="2607"/>
        <w:gridCol w:w="1948"/>
        <w:gridCol w:w="977"/>
      </w:tblGrid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оценк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ЦЕНКА КАЧЕСТВА ОБРАЗОВАТЕЛЬНЫХ РЕЗУЛЬТАТ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Внутришкольный мониторинг качества образования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товые диагностические комплексные работы по системе СТАТГРАД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ить уровень предметных знаний по математике и русскому языку, метапредметных умений обучающихся</w:t>
            </w:r>
          </w:p>
          <w:p>
            <w:pPr>
              <w:pStyle w:val="Normal"/>
              <w:rPr/>
            </w:pPr>
            <w:r>
              <w:rPr/>
              <w:t xml:space="preserve">на начало учебного года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10 класс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Ставцева Л.В.</w:t>
            </w:r>
          </w:p>
          <w:p>
            <w:pPr>
              <w:pStyle w:val="Normal"/>
              <w:rPr/>
            </w:pPr>
            <w:r>
              <w:rPr/>
              <w:t>Копылова Е.А.</w:t>
            </w:r>
          </w:p>
          <w:p>
            <w:pPr>
              <w:pStyle w:val="Normal"/>
              <w:rPr/>
            </w:pPr>
            <w:r>
              <w:rPr/>
              <w:t>Учителя  математики и русского язык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зам. директора, 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азличным предметам по приказу по гимназии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качества знаний и степени  обученности учащихся по различным предметам  по итогам повторения пройденного материала в начале учебного года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 А.И. Быковский</w:t>
            </w:r>
          </w:p>
          <w:p>
            <w:pPr>
              <w:pStyle w:val="Normal"/>
              <w:rPr/>
            </w:pPr>
            <w:r>
              <w:rPr/>
              <w:t>Заместители директора Ставцева Л.В.</w:t>
            </w:r>
          </w:p>
          <w:p>
            <w:pPr>
              <w:pStyle w:val="Normal"/>
              <w:rPr/>
            </w:pPr>
            <w:r>
              <w:rPr/>
              <w:t>Копылов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сюкова Н.Ю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зам. директора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НОЯБРЬ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Тренировочные  и диагностические  работы по систем СТАТГРАД по русскому язык, математике, физике, истории, обществознанию, биологии, химии, иностранному языку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качества знаний и степени  обученности учащихся по различным предметам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предметники, заместители директора Копылова Е.А., Евсюкова Н.Ю., Ставцева Л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ровочные и диагностически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нная форма отчета системы СТАТГРАД, справка, совещание при зам. директор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 по итогам 1 полугод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ить уровень предметных и метапредметных результатов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плану  ВСОКО на 2022-2023 учебный го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опылова Е.А., Евсюкова Н.Ю., Ставце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 -  МАР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наний по различным предметам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х зн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лану  ВСОКО на 2022-2023 учебный го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Евсюкова Н,Ю.</w:t>
            </w:r>
          </w:p>
          <w:p>
            <w:pPr>
              <w:pStyle w:val="Normal"/>
              <w:rPr/>
            </w:pPr>
            <w:r>
              <w:rPr/>
              <w:t>Ставцева Л.В.</w:t>
            </w:r>
          </w:p>
          <w:p>
            <w:pPr>
              <w:pStyle w:val="Normal"/>
              <w:rPr/>
            </w:pPr>
            <w:r>
              <w:rPr/>
              <w:t>Копылова Е.А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>при зам. директора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ПРЕЛЬ - МАЙ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ить уровень достижения  планируемых результатов обучающихся 5-11 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к плану  ВСОКО на 2022-2023 учебный год.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опылова Е.А., Евсюкова Н.Ю., Ставцева Л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rPr/>
            </w:pPr>
            <w:r>
              <w:rPr/>
              <w:t>работы по различным предмет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и, протокол заседания МО учителей предметник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, декабрь, март, май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, степени обученности, </w:t>
            </w:r>
          </w:p>
          <w:p>
            <w:pPr>
              <w:pStyle w:val="Normal"/>
              <w:rPr/>
            </w:pPr>
            <w:r>
              <w:rPr/>
              <w:t>качества знаний по итогам учебных четвертей, полугодий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явить результативность образовательной </w:t>
            </w:r>
          </w:p>
          <w:p>
            <w:pPr>
              <w:pStyle w:val="Normal"/>
              <w:rPr/>
            </w:pPr>
            <w:r>
              <w:rPr/>
              <w:t>деятельности на конец каждой четверт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Копылова Е.А., Евсюкова Н.Ю., Ставцева Л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ёты классных руководителе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чёт зам. директора, </w:t>
            </w:r>
          </w:p>
          <w:p>
            <w:pPr>
              <w:pStyle w:val="Normal"/>
              <w:rPr/>
            </w:pPr>
            <w:r>
              <w:rPr/>
              <w:t>совещание при зам.директор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фик административных контрольных работ, проверочных и тренировочных работ по систем СТАТГРАД,   промежуточной аттестации и итоговой оценки качества освоения ООП ООО, ООП СОО</w:t>
            </w:r>
            <w:r>
              <w:rPr>
                <w:b/>
                <w:i/>
                <w:color w:val="000000"/>
              </w:rPr>
              <w:t xml:space="preserve"> – Приложение 1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2. Мониторинг уровня применения предметных и метапредметных умений на практике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стижения обучающихся на конкурсах, соревнованиях, олимпиадах и пр.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textAlignment w:val="baseline"/>
              <w:rPr/>
            </w:pPr>
            <w:r>
              <w:rPr>
                <w:rFonts w:eastAsia="Batang;바탕"/>
                <w:lang w:eastAsia="ko-KR"/>
              </w:rPr>
              <w:t>Количество</w:t>
            </w:r>
            <w:r>
              <w:rPr/>
              <w:t xml:space="preserve"> обучающихся, участвовавших в конкурсах, олимпиадах по предметам, творческих и исследовательских конкурсах на уровне: школа, город, область и т.д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личество  победителей (призеров) на уровне: школа, город, область и т.д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ичество  обучающихся, участвовавших в спортивных соревнованиях на уровне: школа, город, область и т.д.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Default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 победителей спортивных соревнований на уровне: школа, город, область и т.д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Копылова Е.А., Цур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блюдение, анализ результатов конкурс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сводная таблица, годовой отчё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ВШК о занятости обучающихся во внеурочной деятельности, совместной работе с организациями дополнительного образования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с обучающимися с низкими результатами обучения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оличество обучающихся, имеющие низкие результаты освоения ООП по различным предметам.</w:t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оличество обучающихся, оказавшихся в трудной жизненной ситуации.</w:t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ind w:right="-113" w:hanging="0"/>
              <w:textAlignment w:val="baseline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Количество обучающихся, нуждающихся в корректировки и устранении социальной адаптации в обществе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 А.И. Быковский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Копылова Е.А., Цур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результатов обученности, качества знаний, социального статуса семьи, трудностей при обучении и воспитании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с рекомендациями учителям предметникам, классным руководителям.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3. Мониторинг качества результатов воспитательной деятельности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воспитательной  деятельности 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ровень вовлечения учащихся в различные виды деятельности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) досугово-развлекатель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) художественное творчеств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) социальная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) трудовая 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) спортивно-оздоровительная деятельность.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Цуркова Е.В.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блюдение в специально созданных проблемных ситуациях,</w:t>
            </w:r>
          </w:p>
          <w:p>
            <w:pPr>
              <w:pStyle w:val="Normal"/>
              <w:rPr/>
            </w:pPr>
            <w:r>
              <w:rPr/>
              <w:t>анкетирование учащихся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«Занятость обучающихся во внеучеб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личностного развития школьников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дополнительного образова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Цуркова Е.В.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ВШК, совещание при зам. директор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 с родительской общественностью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зам. директора Цуркова Е.В.</w:t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работы с родителями,</w:t>
            </w:r>
          </w:p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8"/>
                <w:szCs w:val="28"/>
              </w:rPr>
              <w:t>1.4. Удовлетворённость качеством образовательной деятельности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 А.И.Быковский,</w:t>
            </w:r>
          </w:p>
          <w:p>
            <w:pPr>
              <w:pStyle w:val="Normal"/>
              <w:rPr/>
            </w:pPr>
            <w:r>
              <w:rPr/>
              <w:t>Классные руководители, зам. директора Копылова Е.А., Евсюкова Н.Ю., Ставцева Л.В., Цуркова Е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кетирование родителей: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>по вопросу изучения модулей курса ОРКСЭ;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>по вопросу отношения к организации и проведению внеурочной деятельности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>о непосредственном участии в образовательной деятельности гимназии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 об удовлетворенности образовательной деятельностью гимназии за учебный год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  ВШК, 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текущего 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текущего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текущего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регистрации обращений родителей (законных представителей)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ЦЕНКА КАЧЕСТВА РЕАЛИЗАЦИИ ОБРАЗОВА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1. Реализация Основной общеобразовательной программы начального общего образования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 xml:space="preserve">ООП ООО по ФГОС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ООП ОО по ФК ФГО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ООП СОО по ФК ФГОС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h-CN" w:bidi="hi-IN"/>
              </w:rPr>
              <w:t>Соответствие структуры и содержания ООП ООО требованиям ФГОС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  <w:t>Директор гимназии А.И.Бы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Ставцева Л.В.,  Копылова Е.А., педагог-библиотекарь 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Экспертиз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Внесение изменений и дополнений в соответствии с приказами Минобрнауки РФ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Соответствие структуры и содержания ООП ООО требованиям ФКГОС</w:t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Соответствие структуры и содержания ООП СОО требованиям ФКГОС</w:t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ответствие перечня УМК, принятых к использованию в рамках реализации ООП ООО, ООП СОО, утверждённому федеральному перечню учебников (учебных пособий)</w:t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.2. Оценка качества деятельности педагогических кадр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лификационная категория, педагогический стаж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ответствие образования и преподаваемой дисциплин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Копылова Е.А.,  методист- Перелыгина Н.В.,  руководители Методических объединени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блица «Комплектование педкадров»</w:t>
            </w:r>
          </w:p>
          <w:p>
            <w:pPr>
              <w:pStyle w:val="Style15"/>
              <w:rPr/>
            </w:pPr>
            <w:r>
              <w:rPr/>
              <w:t>Материалы ШМ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правки ВШК 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оки: 1 раз в 3 год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Копылова Е.А.,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фик курсовой подготовки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/>
              <w:t>Портфолио учителя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/>
              <w:t>Анализ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  <w:t>Электронная база портфолио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 xml:space="preserve">Участие педагогов в конкурсах, соревнованиях и пр. 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Наличие победителей, лауреатов профессиональных конкурсов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Копылова Е.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Наблюде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в годовом отчете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Представление опыта работы отдельными педагогам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Динамика участия педагогов в семинарах, мастер-классах и пр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Копылова Е.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Наблюде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в отчёте ШМО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Публикации опыта работы педагогов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zh-CN" w:bidi="hi-IN"/>
              </w:rPr>
            </w:pPr>
            <w:r>
              <w:rPr/>
              <w:t>Наличие публикаций отдельных педагогов, педагогического коллектив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Копылова Е.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Наблюде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а в годовом отчёте 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ЦЕНКА КАЧЕСТВА УСЛОВИЙ, ОБЕСПЕЧИВАЮЩИХ ОБРАЗОВАТЕЛЬНУЮ ДЕЯТЕЛЬНОСТЬ</w:t>
            </w:r>
          </w:p>
        </w:tc>
        <w:tc>
          <w:tcPr>
            <w:tcW w:w="977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ъект</w:t>
            </w:r>
          </w:p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 гимназии, зам. директор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shd w:fill="00FF00" w:val="clear"/>
              </w:rPr>
            </w:pPr>
            <w:r>
              <w:rPr>
                <w:shd w:fill="00FF00" w:val="cle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го сайта требованиям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Евсюкова Н.Ю., Копылова Е.А., Ставцева Л.В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2 раза в год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ыполнение требований СанПин при организации образовательных отношений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ректор А.И. Быковский </w:t>
            </w:r>
          </w:p>
          <w:p>
            <w:pPr>
              <w:pStyle w:val="Normal"/>
              <w:rPr/>
            </w:pPr>
            <w:r>
              <w:rPr/>
              <w:t>Зам. директора Ставцева Л.В., Мясюгова Л.А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Контроль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соответствии с планом ВШК и мониторинг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jc w:val="both"/>
              <w:textAlignment w:val="baseline"/>
              <w:rPr/>
            </w:pPr>
            <w:r>
              <w:rPr/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ind w:left="-57" w:right="-113" w:hanging="0"/>
              <w:jc w:val="both"/>
              <w:textAlignment w:val="baseline"/>
              <w:rPr/>
            </w:pPr>
            <w:r>
              <w:rPr/>
              <w:t>Доля учеников, родителей и педагогов, высказавшихся о психологическом климате (данные собираются по классам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кетирование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Использование социальной сферы микрорайона и города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ля мероприятий, проведенных с привлечением социальных партнеров, жителей микрорайона и т.д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Цуркова Е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Мониторинг,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анализ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Годовой отчёт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113" w:hanging="0"/>
              <w:jc w:val="both"/>
              <w:textAlignment w:val="baseline"/>
              <w:rPr/>
            </w:pPr>
            <w:r>
              <w:rPr/>
              <w:t>Кадровое обеспечение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right="-113" w:hanging="0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rFonts w:eastAsia="Arial Unicode MS"/>
                <w:lang w:eastAsia="zh-CN" w:bidi="hi-IN"/>
              </w:rPr>
              <w:t>Руководитель ШМ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h-CN" w:bidi="hi-IN"/>
              </w:rPr>
            </w:pPr>
            <w:r>
              <w:rPr>
                <w:rFonts w:eastAsia="Arial Unicode MS"/>
                <w:lang w:eastAsia="zh-CN" w:bidi="hi-IN"/>
              </w:rPr>
              <w:t>Копылова Е.А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zh-CN" w:bidi="hi-IN"/>
              </w:rPr>
              <w:t>Методист Перелыгина Н.В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textAlignment w:val="baseline"/>
              <w:rPr/>
            </w:pPr>
            <w:r>
              <w:rPr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правки ВШК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4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 xml:space="preserve">Полнота нормативно-правового 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обеспеч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Директор гимназии, зам. директор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Экспертиз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/>
              <w:t>справки ВШК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 1</w:t>
      </w:r>
    </w:p>
    <w:p>
      <w:pPr>
        <w:pStyle w:val="Default"/>
        <w:jc w:val="right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</w:rPr>
        <w:t>к плану ВСОКО на 2022-2023 и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  <w:u w:val="single"/>
        </w:rPr>
      </w:pPr>
      <w:r>
        <w:rPr/>
        <w:t xml:space="preserve">Приказ гимназии от  </w:t>
      </w:r>
      <w:r>
        <w:rPr>
          <w:color w:val="FF0000"/>
        </w:rPr>
        <w:t xml:space="preserve">              .08.2022     №      </w:t>
      </w:r>
      <w:r>
        <w:rPr>
          <w:color w:val="FFFFFF"/>
        </w:rPr>
        <w:t>№</w:t>
      </w:r>
      <w:r>
        <w:rPr>
          <w:color w:val="FF0000"/>
        </w:rPr>
        <w:t xml:space="preserve">          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рафик административных контрольных работ, промежуточной аттестации и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ово</w:t>
      </w:r>
      <w:r>
        <w:rPr>
          <w:b/>
          <w:i/>
          <w:sz w:val="28"/>
          <w:szCs w:val="28"/>
        </w:rPr>
        <w:t>й оценки качества освоения ООП О</w:t>
      </w:r>
      <w:r>
        <w:rPr>
          <w:b/>
          <w:i/>
          <w:color w:val="000000"/>
          <w:sz w:val="28"/>
          <w:szCs w:val="28"/>
        </w:rPr>
        <w:t>ОО</w:t>
      </w:r>
      <w:r>
        <w:rPr>
          <w:b/>
          <w:i/>
          <w:sz w:val="28"/>
          <w:szCs w:val="28"/>
        </w:rPr>
        <w:t>, ООП СОО в 2022-2023 учебном году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29"/>
        <w:gridCol w:w="3119"/>
        <w:gridCol w:w="3680"/>
        <w:gridCol w:w="314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емые знания</w:t>
            </w:r>
          </w:p>
        </w:tc>
      </w:tr>
      <w:tr>
        <w:trPr/>
        <w:tc>
          <w:tcPr>
            <w:tcW w:w="1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контро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 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едметных и метапредметных результато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 2022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ОБЖ, иностранный язык, литера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, говоре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география, информатика, истор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лгебра, иностранный язык, обществознание, истор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, говоре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метрия устно, биология, физика, инфор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леты, 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метрия письменно, ОБЖ, физическая куль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истор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б</w:t>
            </w:r>
          </w:p>
          <w:p>
            <w:pPr>
              <w:pStyle w:val="Default"/>
              <w:jc w:val="center"/>
              <w:rPr/>
            </w:pPr>
            <w:r>
              <w:rPr/>
              <w:t>10в(универсаль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тематика, хим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е,10в (инф-те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а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химия, биология  инфор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б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, Обществозн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е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 Информатика, физ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2023 год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Batang;바탕"/>
                <w:b/>
                <w:b/>
                <w:i/>
                <w:i/>
                <w:color w:val="000000"/>
                <w:lang w:eastAsia="ko-KR"/>
              </w:rPr>
            </w:pPr>
            <w:r>
              <w:rPr>
                <w:rFonts w:eastAsia="Batang;바탕"/>
                <w:b/>
                <w:i/>
                <w:color w:val="000000"/>
                <w:lang w:eastAsia="ko-K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им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/>
              <w:t>Иностранны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тор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нировочные и диагностические работы по системе СТАТГРАД согласно приказов по гимназ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Уровень предметных и результатов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 г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едметных и результато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алгебра/геометр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О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Е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ЕГЭ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й 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едметных и метапредметных результато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алгебра/геометр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 работа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в, 8ае, 10е, 10в(инф-тех)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е, 10в ( инф – тех)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д,8бв10а,б , 10 в (универсальный)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в(универс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се проверочные работы,  в рамках ВСОКО оцениваются по пятибалльной школе и учитываются при выставлении четвертных и полугодовых отмет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Default"/>
        <w:jc w:val="right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</w:rPr>
        <w:t>к плану ВСОКО на 2022-2023 и учебный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  <w:u w:val="single"/>
        </w:rPr>
      </w:pPr>
      <w:r>
        <w:rPr/>
        <w:t xml:space="preserve">Приказ гимназии от  </w:t>
      </w:r>
      <w:r>
        <w:rPr>
          <w:color w:val="FF0000"/>
        </w:rPr>
        <w:t xml:space="preserve">               .08.2022   №            </w:t>
      </w:r>
      <w:r>
        <w:rPr>
          <w:color w:val="FFFFFF"/>
        </w:rPr>
        <w:t>мглг</w:t>
      </w:r>
      <w:r>
        <w:rPr>
          <w:color w:val="FF0000"/>
        </w:rPr>
        <w:t xml:space="preserve">          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отчета по результатам проведения Административных работ в рамках внутренней системы оценки качества образования.</w:t>
      </w:r>
    </w:p>
    <w:p>
      <w:pPr>
        <w:pStyle w:val="Normal"/>
        <w:jc w:val="center"/>
        <w:rPr/>
      </w:pPr>
      <w:r>
        <w:rPr/>
        <w:t>Составляет руководитель методического объединения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73"/>
        <w:gridCol w:w="2016"/>
        <w:gridCol w:w="1758"/>
        <w:gridCol w:w="1787"/>
        <w:gridCol w:w="1787"/>
        <w:gridCol w:w="1936"/>
        <w:gridCol w:w="1790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М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паралл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нивших рабо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, Качество знаний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нивших работу на «2», ФИО, класс, уч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тапредметн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итогам обсуждения на МО учителей предметник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6:00Z</dcterms:created>
  <dc:creator>user</dc:creator>
  <dc:description/>
  <dc:language>en-US</dc:language>
  <cp:lastModifiedBy>Пользователь</cp:lastModifiedBy>
  <cp:lastPrinted>2022-09-30T13:50:00Z</cp:lastPrinted>
  <dcterms:modified xsi:type="dcterms:W3CDTF">2023-03-16T07:49:00Z</dcterms:modified>
  <cp:revision>3</cp:revision>
  <dc:subject/>
  <dc:title/>
</cp:coreProperties>
</file>