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гимназии от 25.08. 2022г.№150-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 ППк  на 2022-2023 учебный год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29"/>
        <w:gridCol w:w="1559"/>
        <w:gridCol w:w="2977"/>
      </w:tblGrid>
      <w:tr>
        <w:trPr>
          <w:trHeight w:val="4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сроки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тражены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ППк №1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Содержание деятельности ППк в условиях перехода обучающихся 1-4 классов на обучение по обновленному ФГОС.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Инструктаж по выполнению функциональных  обязанностей  членами ПП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Пк от 26.08.2022 №1</w:t>
            </w:r>
          </w:p>
        </w:tc>
      </w:tr>
      <w:tr>
        <w:trPr>
          <w:trHeight w:val="11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ППк №2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истематизация информации о составе детского коллектива гимназии уровня НОО на текущий учебный  год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«групп риска» обучающихся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я занятий на логопункте обучающихся, не относящихся к обучающимся с ОВЗ, но имеющими речевые нарушения устной и письменной речи  и испытывающих трудности в освоении общеобразовательной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Пк от 02.09.2022 №2</w:t>
            </w:r>
          </w:p>
        </w:tc>
      </w:tr>
      <w:tr>
        <w:trPr>
          <w:trHeight w:val="7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ППк №3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Определение готовности учащихся 1-х классов к обучению в школе. Итоги диагностики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Пк от 25.10.2022 №3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ППк №4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Трудности усвоения программного материала обучающимися первых классов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Рекомендации специалистов по дальнейшему обучению конкретных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Пк от 09.11.2022 №4</w:t>
            </w:r>
          </w:p>
        </w:tc>
      </w:tr>
      <w:tr>
        <w:trPr>
          <w:trHeight w:val="7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ППк №5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Преемственность в обучении и воспитании НОО и ООО. Выявление проблем адаптационного периода пятиклассников к ситуации предметного обучения.</w:t>
            </w:r>
          </w:p>
          <w:p>
            <w:pPr>
              <w:pStyle w:val="Normal"/>
              <w:rPr/>
            </w:pPr>
            <w:r>
              <w:rPr/>
              <w:t>Разработка программы воспитательных и коррекционных мер для учащихся «группы риска»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Работа со слабоуспевающими учащимися: сотрудничество классного руководителя, педагога-психолога, учителя-логопеда и социального педаго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Пк от 29.11.2022 №5</w:t>
            </w:r>
          </w:p>
        </w:tc>
      </w:tr>
      <w:tr>
        <w:trPr>
          <w:trHeight w:val="9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Заседание ППк №6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 Результаты работы социального педагога с детьми, оказавшимися в трудной  жизненной ситуации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 Динамика речевого развития обучающихся с ТН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Динамика развития обучающегося с ЗПР (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Заседание ППк №7</w:t>
            </w:r>
          </w:p>
          <w:p>
            <w:pPr>
              <w:pStyle w:val="Normal"/>
              <w:rPr/>
            </w:pPr>
            <w:r>
              <w:rPr/>
              <w:t>1.Итоги диагностики выпускников школы уровня НОО, их готовности к переходу в 5 класс.</w:t>
            </w:r>
          </w:p>
          <w:p>
            <w:pPr>
              <w:pStyle w:val="Normal"/>
              <w:rPr/>
            </w:pPr>
            <w:r>
              <w:rPr/>
              <w:t>2. Подведение итогов работы. Обсуждение плана работы на 2023-2024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Заседание ППк №8 (совместное с ТПМПК).</w:t>
            </w:r>
          </w:p>
          <w:p>
            <w:pPr>
              <w:pStyle w:val="Normal"/>
              <w:rPr/>
            </w:pPr>
            <w:r>
              <w:rPr/>
              <w:t>1.Итоги реализации АООП НОО для обучающихся с ОВЗ.</w:t>
            </w:r>
          </w:p>
          <w:p>
            <w:pPr>
              <w:pStyle w:val="Normal"/>
              <w:rPr/>
            </w:pPr>
            <w:r>
              <w:rPr/>
              <w:t>2. Консультирование родителей по вопросам дальнейшего обучен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плановые заседания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отражены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2022-2022 учебном году обучающегося 1 «Б» класса в соответствии с заключением ТПМ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Пк от 26.08.2022</w:t>
            </w:r>
          </w:p>
        </w:tc>
      </w:tr>
      <w:tr>
        <w:trPr>
          <w:trHeight w:val="4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ности усвоения программного материала обучающейся 6 «В» клас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Пк от 07.09.2022</w:t>
            </w:r>
          </w:p>
        </w:tc>
      </w:tr>
      <w:tr>
        <w:trPr>
          <w:trHeight w:val="5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образовательного маршрута обучающейся 8 «В» класса в связи с подтверждением инвалид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ППк от 19.09.2022 </w:t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гимназии вновь прибывшей обучающейся из Укра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Пк от 22.09.2022</w:t>
            </w:r>
          </w:p>
        </w:tc>
      </w:tr>
      <w:tr>
        <w:trPr>
          <w:trHeight w:val="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2022-2022 учебном году обучающегося 8 «В» класса в соответствии с заключением ТПМ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Пк от 04.10.2022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усвоения программного материала по итогам 1 четверти по английскому языку обучающегося 4 «Д»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Пк от 07.11.2022</w:t>
            </w:r>
          </w:p>
        </w:tc>
      </w:tr>
      <w:tr>
        <w:trPr>
          <w:trHeight w:val="6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образовательного маршрута обучающейся 6 «Д» класса в связи с подтверждением инвалид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Пк от 08.12.2022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C4">
    <w:name w:val="c4"/>
    <w:qFormat/>
    <w:rPr/>
  </w:style>
  <w:style w:type="character" w:styleId="9">
    <w:name w:val="Основной текст (9)_"/>
    <w:basedOn w:val="Style14"/>
    <w:qFormat/>
    <w:rPr>
      <w:sz w:val="28"/>
      <w:szCs w:val="28"/>
      <w:lang w:bidi="ar-SA"/>
    </w:rPr>
  </w:style>
  <w:style w:type="character" w:styleId="NoSpacingChar1">
    <w:name w:val="No Spacing Char1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SimSun;宋体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4" w:before="720" w:after="480"/>
      <w:jc w:val="center"/>
    </w:pPr>
    <w:rPr>
      <w:sz w:val="28"/>
      <w:szCs w:val="28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25:00Z</dcterms:created>
  <dc:creator>user</dc:creator>
  <dc:description/>
  <cp:keywords/>
  <dc:language>en-US</dc:language>
  <cp:lastModifiedBy>admin</cp:lastModifiedBy>
  <cp:lastPrinted>2022-09-06T15:13:00Z</cp:lastPrinted>
  <dcterms:modified xsi:type="dcterms:W3CDTF">2022-12-13T12:35:00Z</dcterms:modified>
  <cp:revision>594</cp:revision>
  <dc:subject/>
  <dc:title/>
</cp:coreProperties>
</file>