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МБОУ-гимназии № 19 г.Орла в рамках проведения Всероссийской акции – День правовой помощи детям с 20 по 23 ноября были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, часы общения в 1 – 11 классах: «Наши права и обязанности», «Какие права имеют дети?», «Права и обязанности детей», «Я имею право на…», «Права и обязанности подростка», «Отношение между подростком и взрослым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4 классах -  просмотр и обсуждение цикла мультфильмов «Смешарики. Права ребенка»,  фильма «Я имею право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учающимися  старших классов проведена встреча с председателем правления Орловского отделения Российского детского фонда Н.В.Лейзеровой, председателем  городской избирательной комиссии В.Селивановским, председателем территориальной избирательной комиссии М.Сушковым и членами молодежной избирательной комиссии Орловской области. Материал будет размещен в «Городской газете» 24 нояб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гимназии организована выставка  книг «Школьникам о прав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гимназии Королева О.А. провела беседу с педагогами гимназии о правах детей-сирот и детей, оставшихся без попечения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25:00Z</dcterms:created>
  <dc:creator>Tatyana</dc:creator>
  <dc:description/>
  <cp:keywords/>
  <dc:language>en-US</dc:language>
  <cp:lastModifiedBy>admin</cp:lastModifiedBy>
  <dcterms:modified xsi:type="dcterms:W3CDTF">2017-11-24T10:55:00Z</dcterms:modified>
  <cp:revision>20</cp:revision>
  <dc:subject/>
  <dc:title/>
</cp:coreProperties>
</file>