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left="20" w:right="20" w:firstLine="920"/>
        <w:jc w:val="right"/>
        <w:rPr/>
      </w:pPr>
      <w:r>
        <w:rPr>
          <w:rStyle w:val="BodyTextChar"/>
          <w:b/>
          <w:bCs/>
          <w:color w:val="000000"/>
          <w:sz w:val="24"/>
          <w:szCs w:val="24"/>
        </w:rPr>
        <w:t xml:space="preserve">Памятка для педагогов </w:t>
      </w:r>
    </w:p>
    <w:p>
      <w:pPr>
        <w:pStyle w:val="TextBody"/>
        <w:shd w:fill="auto" w:val="clear"/>
        <w:spacing w:lineRule="auto" w:line="240"/>
        <w:ind w:left="20" w:right="20" w:firstLine="920"/>
        <w:jc w:val="right"/>
        <w:rPr>
          <w:rStyle w:val="BodyTextChar"/>
          <w:b/>
          <w:b/>
          <w:bCs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«Как повысить уровень готовности обучающегося к ОГЭ/ЕГЭ»?</w:t>
      </w:r>
    </w:p>
    <w:p>
      <w:pPr>
        <w:pStyle w:val="TextBody"/>
        <w:shd w:fill="auto" w:val="clear"/>
        <w:spacing w:lineRule="auto" w:line="240"/>
        <w:ind w:left="20" w:right="20" w:firstLine="920"/>
        <w:jc w:val="right"/>
        <w:rPr>
          <w:rStyle w:val="BodyTextCha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left="20" w:right="20" w:firstLine="920"/>
        <w:rPr/>
      </w:pPr>
      <w:r>
        <w:rPr>
          <w:rStyle w:val="BodyTextChar"/>
          <w:color w:val="000000"/>
          <w:sz w:val="24"/>
          <w:szCs w:val="24"/>
        </w:rPr>
        <w:t xml:space="preserve">Готовность обучающегося к сдаче ОГЭ/ЕГЭ - это многогранный феномен. М.Ю. Чибисова выделяет в ее составе познавательный (предметные знания, общеучебные навыки, динамические особенности познавательной деятельности), личностный (наличие целей, мотивации, оптимальный уровень тревоги и др.) и процессуальный (навык работы с тестовыми материалами, владение способами управления своим состоянием идр.) компоненты. 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/>
      </w:pPr>
      <w:bookmarkStart w:id="0" w:name="bookmark4"/>
      <w:r>
        <w:rPr>
          <w:rStyle w:val="1"/>
          <w:b/>
          <w:bCs/>
          <w:color w:val="000000"/>
          <w:sz w:val="24"/>
          <w:szCs w:val="24"/>
        </w:rPr>
        <w:t>Как вести себя учителю</w:t>
      </w:r>
      <w:bookmarkEnd w:id="0"/>
      <w:r>
        <w:rPr>
          <w:rStyle w:val="1"/>
          <w:b/>
          <w:bCs/>
          <w:color w:val="000000"/>
          <w:sz w:val="24"/>
          <w:szCs w:val="24"/>
        </w:rPr>
        <w:t>, чтобы повысить уровень готовности обучающихся к ОГЭ/ЕГЭ?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Style w:val="1"/>
          <w:color w:val="000000"/>
          <w:sz w:val="24"/>
          <w:szCs w:val="24"/>
        </w:rPr>
        <w:t xml:space="preserve">- </w:t>
      </w:r>
      <w:r>
        <w:rPr>
          <w:rStyle w:val="BodyTextChar"/>
          <w:color w:val="000000"/>
          <w:sz w:val="24"/>
          <w:szCs w:val="24"/>
        </w:rPr>
        <w:t>Познакомьте обучающихся с методикой подготовки к ОГЭ/ЕГЭ. Обратите внимание на возможность составления карточек, выписок, схем, содержащих ключевые моменты теоретических положений, основных формул, определений и т.п.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- В процессе обучения и контроля знаний используйте тестовые задания, чтобы обучающиеся знали как с ними работать.</w:t>
      </w:r>
    </w:p>
    <w:p>
      <w:pPr>
        <w:pStyle w:val="TextBody"/>
        <w:shd w:fill="auto" w:val="clear"/>
        <w:tabs>
          <w:tab w:val="clear" w:pos="708"/>
          <w:tab w:val="left" w:pos="1291" w:leader="none"/>
        </w:tabs>
        <w:spacing w:lineRule="auto" w:line="240"/>
        <w:rPr>
          <w:rStyle w:val="BodyTextChar"/>
          <w:sz w:val="24"/>
          <w:szCs w:val="24"/>
          <w:shd w:fill="auto" w:val="clear"/>
        </w:rPr>
      </w:pPr>
      <w:r>
        <w:rPr>
          <w:rStyle w:val="BodyTextChar"/>
          <w:color w:val="000000"/>
          <w:sz w:val="24"/>
          <w:szCs w:val="24"/>
        </w:rPr>
        <w:t>- Полезно на этапе подготовки поработать с бланковыми материалами, чтобы преодолеть имеющийся у некоторых детей страх работы с бланками.</w:t>
      </w:r>
    </w:p>
    <w:p>
      <w:pPr>
        <w:pStyle w:val="TextBody"/>
        <w:shd w:fill="auto" w:val="clear"/>
        <w:tabs>
          <w:tab w:val="clear" w:pos="708"/>
          <w:tab w:val="left" w:pos="112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- Подробно расскажите о процедуре проведения ОГЭ/ЕГЭ, правилах поведения во время экзаменов, правилах работы с документацией. Объясните права и обязанности обучающихся, связанные с ситуацией сдачи ОГЭ/ЕГЭ и убедитесь в правильном понимании переданной информации.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/>
        <w:rPr>
          <w:rStyle w:val="BodyTextChar"/>
          <w:sz w:val="24"/>
          <w:szCs w:val="24"/>
          <w:shd w:fill="auto" w:val="clear"/>
        </w:rPr>
      </w:pPr>
      <w:r>
        <w:rPr>
          <w:rStyle w:val="BodyTextChar"/>
          <w:color w:val="000000"/>
          <w:sz w:val="24"/>
          <w:szCs w:val="24"/>
        </w:rPr>
        <w:t>- Помните, что для детей полезно пройти пробный ОГЭ, так как он может помочь более реально оценить свои возможности, снять напряжение, обусловленное новизной и неизвестностью предстоящей процедуры сдачи экзамена, отработать навыки поведения в подобных обстоятельствах.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- Учитывайте индивидуальные особенности обучающихся при подготовке к ОГЭ/ЕГЭ.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Style w:val="BodyTextChar"/>
          <w:color w:val="000000"/>
          <w:sz w:val="24"/>
          <w:szCs w:val="24"/>
        </w:rPr>
        <w:t>- Помогите обучающемуся выстроить его индивидуальную стратегию сдачи ЕГЭ с учетом его уровня подготовленности и психологических особенностей.</w:t>
      </w:r>
    </w:p>
    <w:p>
      <w:pPr>
        <w:pStyle w:val="TextBody"/>
        <w:shd w:fill="auto" w:val="clear"/>
        <w:spacing w:lineRule="auto" w:line="240"/>
        <w:rPr/>
      </w:pPr>
      <w:r>
        <w:rPr>
          <w:rStyle w:val="BodyTextChar"/>
          <w:color w:val="000000"/>
          <w:sz w:val="24"/>
          <w:szCs w:val="24"/>
        </w:rPr>
        <w:t xml:space="preserve">-Проявляйте интерес по поводу того, что именно волнует учащихся при подготовке к экзаменам, старайтесь отвечать на эти вопросы. </w:t>
      </w:r>
    </w:p>
    <w:p>
      <w:pPr>
        <w:pStyle w:val="TextBody"/>
        <w:shd w:fill="auto" w:val="clear"/>
        <w:tabs>
          <w:tab w:val="clear" w:pos="708"/>
          <w:tab w:val="left" w:pos="1075" w:leader="none"/>
        </w:tabs>
        <w:spacing w:lineRule="auto" w:line="240"/>
        <w:rPr/>
      </w:pPr>
      <w:r>
        <w:rPr>
          <w:rStyle w:val="BodyTextChar"/>
          <w:color w:val="000000"/>
          <w:sz w:val="24"/>
          <w:szCs w:val="24"/>
        </w:rPr>
        <w:t xml:space="preserve">- Не запугивайте детей, что они не сдадут ОГЭ/ЕГЭ. Особенно это опасно для  тревожных обучающихся, у которых возможна в таких случаях полная дезорганизация деятельности, появление стрессовых реакций. </w:t>
      </w:r>
    </w:p>
    <w:p>
      <w:pPr>
        <w:pStyle w:val="TextBody"/>
        <w:shd w:fill="auto" w:val="clear"/>
        <w:tabs>
          <w:tab w:val="clear" w:pos="708"/>
          <w:tab w:val="left" w:pos="1075" w:leader="none"/>
        </w:tabs>
        <w:spacing w:lineRule="auto" w:line="240"/>
        <w:rPr/>
      </w:pPr>
      <w:r>
        <w:rPr>
          <w:rStyle w:val="BodyTextChar"/>
          <w:color w:val="000000"/>
          <w:sz w:val="24"/>
          <w:szCs w:val="24"/>
        </w:rPr>
        <w:t>- Оказывайте поддержку обучающимся, особенно эмоционально нестабильным. Демонстрируйте спокойствие и уверенность.</w:t>
      </w:r>
    </w:p>
    <w:p>
      <w:pPr>
        <w:pStyle w:val="TextBody"/>
        <w:shd w:fill="auto" w:val="clear"/>
        <w:tabs>
          <w:tab w:val="clear" w:pos="708"/>
          <w:tab w:val="left" w:pos="10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 xml:space="preserve">- Способствуйте формированию адекватной самооценки у обучающихся через реалистичный анализ результатов деятельности обучающихся с обозначением четких критериев оценки и самоанализ обучающимися своей деятельности. 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- Используйте юмор. Это значительно снижает уровень тревожности и способствует положительному эмоциональному настрою.</w:t>
      </w:r>
    </w:p>
    <w:p>
      <w:pPr>
        <w:pStyle w:val="TextBody"/>
        <w:shd w:fill="auto" w:val="clear"/>
        <w:tabs>
          <w:tab w:val="clear" w:pos="708"/>
          <w:tab w:val="left" w:pos="117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- Регулярно обменивайтесь позитивным опытом с коллегами по подготовке обучающихся к ОГЭ/ЕГЭ.</w:t>
      </w:r>
    </w:p>
    <w:p>
      <w:pPr>
        <w:pStyle w:val="TextBody"/>
        <w:shd w:fill="auto" w:val="clear"/>
        <w:spacing w:lineRule="auto" w:line="240"/>
        <w:rPr/>
      </w:pPr>
      <w:r>
        <w:rPr>
          <w:rStyle w:val="BodyTextChar"/>
          <w:color w:val="000000"/>
          <w:sz w:val="24"/>
          <w:szCs w:val="24"/>
        </w:rPr>
        <w:t>- Осуществляйте взаимодействие с родителями в процессе подготовки к ОГЭ/ЕГЭ: родители также являются помощниками для обучающегося при подготовке к экзаменам, а иногда и препятствием, поэтому они должны иметь четкое представление о процедуре экзаменов, используемых заданиях и технологиях их выполнения, правах и обязанностях их детей во время экзаменов, предъявляемых требованиях к уровню подготовленности обучающихся,  и о реальных способностях и возможностях, актуальном уровне подготовленности  обучающихся.</w:t>
      </w:r>
    </w:p>
    <w:p>
      <w:pPr>
        <w:pStyle w:val="TextBody"/>
        <w:shd w:fill="auto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Информируйте родителей о сильных и слабых сторонах обучающегося, поскольку их представление не всегда соответствует реальности.</w:t>
      </w:r>
    </w:p>
    <w:p>
      <w:pPr>
        <w:pStyle w:val="TextBody"/>
        <w:shd w:fill="auto" w:val="clear"/>
        <w:tabs>
          <w:tab w:val="clear" w:pos="708"/>
          <w:tab w:val="left" w:pos="1095" w:leader="none"/>
        </w:tabs>
        <w:spacing w:lineRule="auto" w:line="240"/>
        <w:ind w:firstLine="284"/>
        <w:rPr/>
      </w:pPr>
      <w:r>
        <w:rPr>
          <w:rStyle w:val="BodyTextChar"/>
          <w:color w:val="000000"/>
          <w:sz w:val="24"/>
          <w:szCs w:val="24"/>
        </w:rPr>
        <w:t>Накануне ОГЭ/ЕГЭ постарайтесь довести до них информацию о том, где и когда будет проходить экзамен, какие документы он должен при себе иметь, о том, что запрещено приносить на экзамен.</w:t>
      </w:r>
    </w:p>
    <w:p>
      <w:pPr>
        <w:pStyle w:val="TextBody"/>
        <w:shd w:fill="auto" w:val="clear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BodyTextChar"/>
          <w:color w:val="000000"/>
          <w:sz w:val="24"/>
          <w:szCs w:val="24"/>
        </w:rPr>
        <w:t>Разъясните родителям, что от того, какую позицию они займут будет зависеть уровень подготовки к ОГЭ/ЕГЭ, а так же результативность сданных экзаменов. При чем следует учитывать, что данная позиция напрямую зависит от индивидуальных особенностей их детей.</w:t>
      </w:r>
    </w:p>
    <w:p>
      <w:pPr>
        <w:pStyle w:val="TextBody"/>
        <w:shd w:fill="auto" w:val="clear"/>
        <w:spacing w:lineRule="auto" w:line="240"/>
        <w:ind w:left="20" w:right="20" w:firstLine="920"/>
        <w:jc w:val="right"/>
        <w:rPr>
          <w:rStyle w:val="BodyTextChar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rStyle w:val="BodyTextChar"/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амятка педагог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ак помочь обучающимся подготовиться к ОГЭ/ЕГЭ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роцедура прохождения ОГЭ/ЕГЭ  для обучающихся - это сложная, отличающаяся от привычной учебной, деятельность, требующая специальной подготовки. Эффективность подготовки  во многом зависит от того, как педагогом организуется этот процесс, учитываются ли при этом индивидуальные особенности выпускников.  </w:t>
      </w:r>
      <w:r>
        <w:rPr/>
        <w:t>Особого внимания заслуживают дети, которые в силу своих особенностей могут испытывать затруднения при сдаче ОГЭ/ЕГЭ.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580"/>
        <w:gridCol w:w="2975"/>
        <w:gridCol w:w="166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группы рис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трудность при подготовке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тегии помощи при подготовке к ОГЭ/ЕГЭ</w:t>
            </w:r>
          </w:p>
        </w:tc>
      </w:tr>
      <w:tr>
        <w:trPr>
          <w:trHeight w:val="12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удиалы, кинестети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инирующий способ получения и переработки информации  у таких учеников  - аудиальный или кинестетический (тактильный) соответственно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ывают трудность в восприятии визуаль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решить использовать</w:t>
            </w:r>
            <w:r>
              <w:rPr>
                <w:rFonts w:cs="Times New Roman" w:ascii="Times New Roman" w:hAnsi="Times New Roman"/>
                <w:spacing w:val="2"/>
              </w:rPr>
              <w:t xml:space="preserve"> преобладающий информационный канал</w:t>
            </w:r>
            <w:r>
              <w:rPr>
                <w:rFonts w:cs="Times New Roman" w:ascii="Times New Roman" w:hAnsi="Times New Roman"/>
              </w:rPr>
              <w:t xml:space="preserve"> (проговаривать задания вслух или помогать себе простыми движениями, например, подвигать ногами под столом соответственно).</w:t>
            </w:r>
          </w:p>
        </w:tc>
      </w:tr>
      <w:tr>
        <w:trPr>
          <w:trHeight w:val="114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ипертим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нергичные, активные, быстро выполняют, но зачастую делают это небрежно, не проверяют себя и не видят собственных ошибок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бранность, недостаточный уровень способности к концентрации внимания, тщательности и аккуратности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выки самопроверки (самостоятельно проверять результаты выполнения задания), а не пытаться изменить темп деятельности, например,  с помощью инструкций «Не торопись»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вополушар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ладает активность правого полушария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ытывают затруднения при необходимости четко логически мыслить, структурировать, анализировать и сопоставлять факты. 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о задействовать воображение и образное мышление: использовать сравнения, образы, метафоры, рисунки. Начинать подготовку с заданий требующих развернутого ответа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стревающ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сновательны, зачастую медлительны. Им требуется длительный ориентировочный период при выполнении каждого задания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ют быстро переключаться с одного задания на другое, актуализировать знания из различных разделов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ой программы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ользоваться часами, выполнять задания за определенное время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стени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стро устают, по мере утомления, у них снижается темп деятельности и резко увеличивается количество ошибок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ая истощаемость, невозможность долго выполнять схож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перерывы в занятиях, не предъявлять заведомо невыполнимых требований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те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ираются в большей степени на общее, а не на частности. Мало внимания уделяют деталя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ывают трудности с анализом, выделением опорных моментов в информации, делением материала на смысловые блоки.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аналитические навыки, ориентировать на выявление основного в каждом задании: что здесь является главным, на что стоит обращать внимание в первую очередь?</w:t>
            </w:r>
          </w:p>
          <w:p>
            <w:pPr>
              <w:pStyle w:val="Style16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верен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умеют опираться на собственное мнение, склонны прибегать к помощи других людей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ываю трудности в принятии самостоятельных реше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 оценивать личный выбор обучающихся; воздерживаться от советов и рекомендаций («Как ты думаешь, с чего лучше начать: с простых или сложных заданий?»)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льзя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ворить фразы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умай еще», «Поразмысли хорошенько» </w:t>
            </w:r>
          </w:p>
          <w:p>
            <w:pPr>
              <w:pStyle w:val="Style16"/>
              <w:spacing w:before="0" w:after="0"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п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ревож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ют учебные ситуации, как опасные, особенно проверку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 ситуация участия в экзамене есть трудность для тревожных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ситуации эмоционального комфорта, успеха; хвалить; нельзя нагнетать обстановку, напоминая о серьезности предстоящего экзамена и значимости его результатов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ытывающие недостаток произвольности и самоорганиз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т нерационально использовать отведенное на выполнение заданий время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использовать для саморегуляции деятельности различные материальные средства (часы, составление списка необходимых дел;  линеек), держать постоянно под контролем (Ты что сейчас делаешь?) Бесполезно призывать «быть внимательнее»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фекционисты и отлични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ичаются высокой успеваемостью, ответственностью, организованностью, исполнительностью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делать все и безошибочно, быть лучшим.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гать осознавать разницу между «достаточным» и «превосходным» (нет необходимости для хорошей оценки делать все).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Char1">
    <w:name w:val="Body Text Char1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86" w:before="0" w:after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120" w:after="420"/>
      <w:jc w:val="both"/>
      <w:outlineLvl w:val="0"/>
    </w:pPr>
    <w:rPr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00:00Z</dcterms:created>
  <dc:creator>Танечка и Ванечка</dc:creator>
  <dc:description/>
  <dc:language>en-US</dc:language>
  <cp:lastModifiedBy>Пользователь</cp:lastModifiedBy>
  <cp:lastPrinted>2017-11-07T14:23:00Z</cp:lastPrinted>
  <dcterms:modified xsi:type="dcterms:W3CDTF">2017-11-21T13:00:00Z</dcterms:modified>
  <cp:revision>2</cp:revision>
  <dc:subject/>
  <dc:title/>
</cp:coreProperties>
</file>