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интересного  досуга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125095</wp:posOffset>
            </wp:positionV>
            <wp:extent cx="2508885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www.newart.ru/gal18.htm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204470</wp:posOffset>
              </wp:positionV>
              <wp:extent cx="5934075" cy="447675"/>
              <wp:effectExtent l="0" t="0" r="0" b="0"/>
              <wp:wrapNone/>
              <wp:docPr id="2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2" r="-3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407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deti-online.com/zagadki/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19380</wp:posOffset>
            </wp:positionV>
            <wp:extent cx="2933700" cy="9334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audioskazki-online.ru/rasskazy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konkurs-kids.ru/konkursy/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м из бумаги: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www.youtube.com/playlist?list=PLL3qNQRbXsZzJJgm4-3WqQWnLe_CSUUvY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www.maam.ru/obrazovanie/detskie-podelki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jablogo.com/playing-learn-to-live/25-plays.html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novye-multiki.ru/chem-zanyat-rebenka-doma-80-idej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физкультура: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yandex.ru/video/preview/?filmId=13663462721298026146&amp;text=%D0%92%D0%B5%D1%81%D1%91%D0%BB%D1%8B%D0%B5%20%D0%B7%D0%B0%D0%BD%D1%8F%D1%82%D0%B8%D1%8F%20%D1%84%D0%B8-%D0%B7%D1%80%D0%BE%D0%B9&amp;path=wizard&amp;parent-reqid=1589999081207635-1400873184395611963200294-production-app-host-man-web-yp-264&amp;redircnt=1589999086.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yandex.ru/video/preview/?filmId=18035092997028697765&amp;text=%D0%92%D0%B5%D1%81%D1%91%D0%BB%D1%8B%D0%B5%20%D0%B7%D0%B0%D0%BD%D1%8F%D1%82%D0%B8%D1%8F%20%D1%84%D0%B8-%D0%B7%D1%80%D0%BE%D0%B9&amp;path=wizard&amp;parent-reqid=1589999081207635-1400873184395611963200294-production-app-host-man-web-yp-264&amp;redircnt=1589999157.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развитие логики: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logiclike.com/promo-new2/200?utm_source=yandex&amp;utm_medium=cpc&amp;utm_campaign=zanyatiya&amp;utm_term=%D0%B7%D0%B0%D0%BD%D1%8F%D1%82%D0%B8%D1%8F%20%D0%BD%D0%B0%20%D0%BB%D0%BE%D0%B3%D0%B8%D0%BA%D1%83%20%D0%B4%D0%BB%D1%8F%20%D0%B4%D0%B5%D1%82%D0%B5%D0%B9&amp;yclid=2757984149651094114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развитие памяти: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giclike.com/razvitie-rebenka/vnima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la.ru/category/razvivashki/</w:t>
        </w:r>
      </w:hyperlink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лекции, мультс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Мультсериал “Азбука уроков Тётушки Совы”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анимательная экономика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вездные сказки от М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clck.ru/N4Xuh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осковского Планетар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География для самых маленьких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10 познавательных мультсериалов, которые стоит посмотреть с детьм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Спектакль для детей «Таинственный гиппопотам» (В. Лившиц, И. Кичанова). Премьера 2014 г.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Детские спектакли ведущих театров Росси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студии, мастер-клас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Наука и творчество: мастер класс «Живые картинки» 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«Экосистема в банке». Интереснейший эксперимент-наблюдение за мхом. 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Как сделать Корзинку из бумаги с цветами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Творчество своими руками Арбуз ИЗ ПЕНЫ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Мастер-класс для детей “Домовята своими руками”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Мастер-класс “Клоун из солёного теста”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Онлайн-пазлы “Ночь в лесу”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Детские онлайн-кроссворды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Онлайн-раскраск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, сайты для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Журнал “Мурзилка”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Детский сайт “Затеево”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неурочная деятельность на Учи.ру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Детский портал “Чудо-Юдо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Познавательный развивающий портал “Солнышко”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ём здоровы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а для детей - знакомые нам 5-минутные видеоразминки можно найти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Зарядка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Танец-игра с ускорением "Мы пойдем налево"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    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“"Soco, Bate, Vira".”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Танец “Помогатор”. Фиксик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ые экскурс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светное путешествие вместе с Хрюшей - Москва - География для детей -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www.youtube.com/watch?v=9tU7cw2mhpw&amp;featur…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в Эрмитаж для детей -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www.youtube.com/watch?v=QKIzjZFg_uU&amp;featur..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к лебедям, уткам, фламинго и рыбкам. -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www.youtube.com/watch?v=74GcnXokrPQ&amp;featur..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"Путешествие в космос" -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infourok.ru/virtualnaya-ekskursiya-puteshe…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-заповедник "Сталинградская битва" -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stalingrad-battle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Победы -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victorymuseum.ru/newvtour/GLAV.htm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для самых маленьких -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www.youtube.com/watch?v=oG7vBR4fsL4&amp;featur..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утешествие в космос" -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https://www.youtube.com/watch?v=Jo6DsdvJPNY&amp;featur..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ый визит в Государственный Эрмитаж (тур по залам)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ые выставки Третьяковской галереи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ый тур по Московскому Кремлю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ый Петергоф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по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Екатерининскому дворц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парк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Царском Сел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Тур по Российскому Этнографическому музею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Экспозиции Государственного Дарвиновского музея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ый Мамаев курган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ое посещение Музея военной техники "Боевая слава Урала"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иртуальный тур по Центральному музею Военно-воздушных сил России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Экспозиции Военно-исторического музея Тихоокеанского флота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Тур по космодрому "Плесецк". Подготовка и пуск ракеты-носителя "Союз-2"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Выставка «Русская сказка. От Васнецова до сих пор»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Экскурсия "Сказки кота Ученого"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SpaceEngin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иртуальный симулятор нашей Вселенной. Здесь можно путешествовать от галактики к галактике, от звезды к звезде, приземляясь на разных планетах и наблюдая за космическими явлени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#Астроузнайка 1.0 от Московского Планетария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ru-RU"/>
          </w:rPr>
          <w:t>Google Планета Зем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амый подробный глобус, который позволит заглянуть в любой уголок нашей планеты, не выходя из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, кто любит творчест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а «Поделки для детей своими руками: 100 мастер-классов с пошаговым фото и видео»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montessoriself.ru/category/podelki-dlya-detey-svoimi-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Мышематика от Жени Ка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бесплатные математические головоломки, поделки и календар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Онлайн-школа рисования “Артлайне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Ловкий слайм Сэ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фициальный канал розового говорящего слайма по имени Сэм, который вместе со своим человеком Сью готовит невероятные блюда и мастерит безумные поделк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БЕРИ И ДЕЛАЙ - Де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етский YouTube-канал с играми, лайфхаками и поделка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elloKid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роки рисования, мастер-классы и онлайн-игры для детей. На английском язык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Draw a Stickma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нтерактивная игра, где ребенок должен нарисовать собственного героя, который тут же оживет и отправится на поиски приключений. Игра на английском языке, но легкая для понима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FirstPalett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ллекция поделок с простыми и понятными пошаговыми инструкциями. Например, 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джунгли из обувной короб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Бумажные куклы 1910–1960-х год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интажные изображения кукол и их нарядов, которые можно распечатать и выре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, кто любит литературу и искусст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5 сказок с оркестром от Московской филармо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звестные актеры читают сказки под музыку. Например, здесь есть "Снежная королева" в исполнении Ольги Будиной и "Приключения Фунтика", прочитанные Евгением Стычкины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Детская комната Arzam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книги, мультфильмы и музыка, отобранные для детей экспертами. Тут же можно найти подкасты и лекции для детей и множество других сокровищ, например умные раскраски, домашние игры, загадки и ребусы из советских кни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Онлайн-занятия в Музее музыки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Storyte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ллекция детских аудиокниг на русском язык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Детские книги советской эпох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инстонский университет оцифровал и выложил в сеть 158 книг первой половины XX века, в том числе произведения Самуила Маршака, Агнии Барто и Владимира Маяковского. Все материалы находятся в свободном доступ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мы, мультфильмы и спектакли по произведениям школьной программы с разбивкой по классам. 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://golovkoli.ru/node/6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ая онлайновая детская библиотека 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goste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будущая профессия. Кем стать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Смарт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сурс, где ребенок может познакомиться с профессиями и узнать, какие умения нужны, чтобы стать фотографом или программистом. Своим опытом делятся профессионалы из разных област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виновский музей — это музей, рассказывающий об истории развития жизни на Земле (разные виртуальные экскурсии)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://www.darwinmuseum.ru/blog?theme=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ные экспеди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по творчеству Б. Французова (историко-краеведческий музей г. КАмешково)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vk.com/video?z=video-144442037_456239079%2Fpl_cat_updat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МУК "Камешковский историко-краеведческий музей"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vk.com/muskam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ги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vk.com/podvigi?w=wall-46886339_2054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карты героев онлайн 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kartageroe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История первой женщины, которую в годы Первой мировой войны наградили Георгиевским крест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vk.com/video-46886339_456240315?list=2ce851d412b37686d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-заповедник "Сталинградская битва" -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stalingrad-battl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Мамаев курган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://www.volgogradru.com/mamayev-kurgan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тур по Московскому Кремлю. http://tours.kremlin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Петергоф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://peterhofmuseum.ru/about/tou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визит в Государственный Эрмитаж (тур по залам)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://hermitagemuseum.org/wps/poVirtual Visitrtal/hermitage/panorama?lng=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, кто любит творч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а «Поделки для детей своими руками: 100 мастер-классов с пошаговым фото и видео»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montessoriself.ru/category/podelki-dlya-detey-svoimi-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Draw a Stickma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нтерактивная игра, где ребенок должен нарисовать собственного героя, который тут же оживет и отправится на поиски приключений. Игра на английском языке, но легкая для поним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Бумажные куклы 1910–1960-х год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интажные изображения кукол и их нарядов, которые можно распечатать и вырезать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поделки в технике квиллинга для начинающих 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youtu.be/DBHg2N1KtY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елка в технике айрис фолдинг для начинающих (Радужное сердечко)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youtu.be/t3Jgx9kWaF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ски СПИРОГРАФЫ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wonder-day.com/spiroglyphics-raskrask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стрессовые раскраски для детей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yandex.ru/collections/user/valia-sheicko/antistressovye-raskraski-dlia-detei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е дудлы для детей   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clck.ru/NWtm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еобычные пейзажи)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yandex.ru/images/search?text=весенние%20дудлы%20для%20детей&amp;stype=image&amp;lr=192&amp;source=wi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Зентангл? Попробуйте! Очень интересно и полезно! 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naturopiya.com/art-terapiya/zentangl/chto-takoe-zentangl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; 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clck.ru/NWqy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ллекция карти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, кто любит литератур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путешествий. Страны мира. Плешаков А.А., Плешаков С.А. 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shollsoch.ru/2018/07/08/энциклопедия-путешествий-страны-мир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у-ка Дети» — портал для детей и их родителей  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nukadet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читающая 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lit.rosuchebnik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мок сказок   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teremok.in/shkolnaja_literatura/4_klass/shkoljnaja_4klass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ные экспеди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светное путешествие вместе с Хрюшей - Москва - География для детей - 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www.youtube.com/watch?v=9tU7cw2mhpw&amp;featur..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в Эрмитаж для детей - 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www.youtube.com/watch?v=QKIzjZFg_uU&amp;featur.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к лебедям, уткам, фламинго и рыбкам. -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www.youtube.com/watch?v=74GcnXokrPQ&amp;featur..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"Путешествие в космос" - 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infourok.ru/virtualnaya-ekskursiya-puteshe..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 по музеям - 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clck.ru/NWr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-заповедник "Сталинградская битва" - 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stalingrad-battl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Победы -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https://victorymuseum.ru/newvtour/GLAV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е прогулки по Русскому музею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визит в Государственный Эрмитаж (тур по залам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Экспонаты Государственного Эрмитажа (совместный проект с "Гугл"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е выставки Третьяковской галере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Тур по экспозиции Третьяковской галереи (совместный проект с "Гугл"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тур по Государственному музею Восток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Коллекции Государственного музея изобразительных искусств имени А. С. Пушкин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Панорамы залов Красноярского художественного музея им. В. И. Сурик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(коллекция картин музея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Экскурсия по художественно-историческому музею им. А. В. Григорьева в г. Козьмодемьянске (изобразительное искусство XVIII–XX вв.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музей русского примитивного искусств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тур по Государственному музею Восток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визит в Государственный Эрмитаж (тур по залам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Экспонаты Государственного Эрмитажа (совместный проект с "Гугл"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е выставки Третьяковской галере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ур по экспозиции Третьяковской галереи (совместный проект с "Гугл"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тур по Государственному музею Восток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Коллекции Государственного музея изобразительных искусств имени А. С. Пушкин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Панорамы залов Красноярского художественного музея им. В. И. Сурик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(коллекция картин музея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2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Экскурсия по художественно-историческому музею им. А. В. Григорьева в г. Козьмодемьянске (изобразительное искусство XVIII–XX вв.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й музей русского примитивного искусств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Online экскурсия по Музею деревянного зодчества в Коломенском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Online-программы Дарвиновского музе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6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#Астроузнайка 1.0 от Московского Планетар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й Планетарий открыл рубрику #Астроузнайка 1.0, в которой можно получить ответы на вопросы о космосе и астроном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Виртуальные туры по самым известным музеям ми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Googl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B7E7E"/>
            <w:sz w:val="24"/>
            <w:szCs w:val="24"/>
            <w:u w:val="single"/>
            <w:lang w:eastAsia="ru-RU"/>
          </w:rPr>
          <w:t>5-часовое путешествие по Эрмитаж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45 залов и 588 шедевров мирового искусства в соп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rt.ru/gal18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eti-online.com/zagadk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audioskazki-online.ru/rasskazy" TargetMode="External"/><Relationship Id="rId8" Type="http://schemas.openxmlformats.org/officeDocument/2006/relationships/hyperlink" Target="https://konkurs-kids.ru/konkursy/" TargetMode="External"/><Relationship Id="rId9" Type="http://schemas.openxmlformats.org/officeDocument/2006/relationships/hyperlink" Target="https://www.youtube.com/playlist?list=PLL3qNQRbXsZzJJgm4-3WqQWnLe_CSUUvY" TargetMode="External"/><Relationship Id="rId10" Type="http://schemas.openxmlformats.org/officeDocument/2006/relationships/hyperlink" Target="https://www.maam.ru/obrazovanie/detskie-podelki" TargetMode="External"/><Relationship Id="rId11" Type="http://schemas.openxmlformats.org/officeDocument/2006/relationships/hyperlink" Target="https://jablogo.com/playing-learn-to-live/25-plays.html" TargetMode="External"/><Relationship Id="rId12" Type="http://schemas.openxmlformats.org/officeDocument/2006/relationships/hyperlink" Target="https://novye-multiki.ru/chem-zanyat-rebenka-doma-80-idej/" TargetMode="External"/><Relationship Id="rId13" Type="http://schemas.openxmlformats.org/officeDocument/2006/relationships/hyperlink" Target="https://yandex.ru/video/preview/?filmId=13663462721298026146&amp;text=&#1042;&#1077;&#1089;&#1105;&#1083;&#1099;&#1077; &#1079;&#1072;&#1085;&#1103;&#1090;&#1080;&#1103; &#1092;&#1080;-&#1079;&#1088;&#1086;&#1081;&amp;path=wizard&amp;parent-reqid=1589999081207635-1400873184395611963200294-production-app-host-man-web-yp-264&amp;redircnt=1589999086.1" TargetMode="External"/><Relationship Id="rId14" Type="http://schemas.openxmlformats.org/officeDocument/2006/relationships/hyperlink" Target="https://yandex.ru/video/preview/?filmId=18035092997028697765&amp;text=&#1042;&#1077;&#1089;&#1105;&#1083;&#1099;&#1077; &#1079;&#1072;&#1085;&#1103;&#1090;&#1080;&#1103; &#1092;&#1080;-&#1079;&#1088;&#1086;&#1081;&amp;path=wizard&amp;parent-reqid=1589999081207635-1400873184395611963200294-production-app-host-man-web-yp-264&amp;redircnt=1589999157.1" TargetMode="External"/><Relationship Id="rId15" Type="http://schemas.openxmlformats.org/officeDocument/2006/relationships/hyperlink" Target="https://logiclike.com/promo-new2/200?utm_source=yandex&amp;utm_medium=cpc&amp;utm_campaign=zanyatiya&amp;utm_term=&#1079;&#1072;&#1085;&#1103;&#1090;&#1080;&#1103; &#1085;&#1072; &#1083;&#1086;&#1075;&#1080;&#1082;&#1091; &#1076;&#1083;&#1103; &#1076;&#1077;&#1090;&#1077;&#1081;&amp;yclid=2757984149651094114" TargetMode="External"/><Relationship Id="rId16" Type="http://schemas.openxmlformats.org/officeDocument/2006/relationships/hyperlink" Target="https://logiclike.com/razvitie-rebenka/vnimanie" TargetMode="External"/><Relationship Id="rId17" Type="http://schemas.openxmlformats.org/officeDocument/2006/relationships/hyperlink" Target="https://shkolala.ru/category/razvivashki/" TargetMode="External"/><Relationship Id="rId18" Type="http://schemas.openxmlformats.org/officeDocument/2006/relationships/hyperlink" Target="https://clck.ru/N4Xuh" TargetMode="External"/><Relationship Id="rId19" Type="http://schemas.openxmlformats.org/officeDocument/2006/relationships/hyperlink" Target="https://videouroki.net/blog/zanimatiel-naia-ekonomika.html" TargetMode="External"/><Relationship Id="rId20" Type="http://schemas.openxmlformats.org/officeDocument/2006/relationships/hyperlink" Target="https://www.osd.ru/newsinf.asp?nw=19734" TargetMode="External"/><Relationship Id="rId21" Type="http://schemas.openxmlformats.org/officeDocument/2006/relationships/hyperlink" Target="https://clck.ru/N4Xuh" TargetMode="External"/><Relationship Id="rId22" Type="http://schemas.openxmlformats.org/officeDocument/2006/relationships/hyperlink" Target="https://www.osd.ru/newsinf.asp?nw=19734" TargetMode="External"/><Relationship Id="rId23" Type="http://schemas.openxmlformats.org/officeDocument/2006/relationships/hyperlink" Target="https://www.youtube.com/watch?v=oG7vBR4fsL4&amp;featur&#8230;" TargetMode="External"/><Relationship Id="rId24" Type="http://schemas.openxmlformats.org/officeDocument/2006/relationships/hyperlink" Target="https://zen.yandex.ru/media/id/5b68f4637f5fa100a9a9a4e4/5d2ad35ec7e50c00adbea9c4" TargetMode="External"/><Relationship Id="rId25" Type="http://schemas.openxmlformats.org/officeDocument/2006/relationships/hyperlink" Target="https://yandex.ru/video/preview/?filmId=7431710328297086981&amp;text=&#1074;&#1083;&#1072;&#1076;&#1080;&#1084;&#1080;&#1088; &#1086;&#1085;&#1083;&#1072;&#1081;&#1085; &#1089;&#1087;&#1077;&#1082;&#1090;&#1072;&#1082;&#1083;&#1080; &#1076;&#1083;&#1103; &#1076;&#1077;&#1090;&#1077;&#1081;&amp;path=wizard&amp;parent-reqid=1589811975609945-946285545517193561800300-prestable-app-host-sas-web-yp-215&amp;redircnt=1589812081.1" TargetMode="External"/><Relationship Id="rId26" Type="http://schemas.openxmlformats.org/officeDocument/2006/relationships/hyperlink" Target="https://kids.teatr-live.ru/2020/03/detskie-spektakli-onlajn/" TargetMode="External"/><Relationship Id="rId27" Type="http://schemas.openxmlformats.org/officeDocument/2006/relationships/hyperlink" Target="https://www.livemaster.ru/topic/856279-zhivye-kartinki-tvorim-s-detmi?msec=139" TargetMode="External"/><Relationship Id="rId28" Type="http://schemas.openxmlformats.org/officeDocument/2006/relationships/hyperlink" Target="https://www.livemaster.ru/topic/1937291-vechnyj-terrarium-zamknutaya-ekosistema?msec=139" TargetMode="External"/><Relationship Id="rId29" Type="http://schemas.openxmlformats.org/officeDocument/2006/relationships/hyperlink" Target="https://yandex.ru/video/preview/?filmId=10639766096592688197&amp;text=&#1090;&#1074;&#1086;&#1088;&#1095;&#1077;&#1089;&#1090;&#1074;&#1086;+&#1089;&#1074;&#1086;&#1080;&#1084;&#1080;+&#1088;&#1091;&#1082;&#1072;&#1084;&#1080;+&#1074;&#1080;&#1076;&#1077;&#1086;&amp;path=wizard&amp;parent-reqid=1589795036211716-959200050128704984800305-production-app-host-vla-web-yp-45&amp;redircnt=1589795047.1" TargetMode="External"/><Relationship Id="rId30" Type="http://schemas.openxmlformats.org/officeDocument/2006/relationships/hyperlink" Target="https://yandex.ru/video/preview/?filmId=8394896502508911758&amp;text=&#1090;&#1074;&#1086;&#1088;&#1095;&#1077;&#1089;&#1090;&#1074;&#1086; &#1089;&#1074;&#1086;&#1080;&#1084;&#1080; &#1088;&#1091;&#1082;&#1072;&#1084;&#1080; &#1074;&#1080;&#1076;&#1077;&#1086;&amp;path=wizard&amp;parent-reqid=1589795036211716-959200050128704984800305-production-app-host-vla-web-yp-45&amp;redircnt=1589795262.1" TargetMode="External"/><Relationship Id="rId31" Type="http://schemas.openxmlformats.org/officeDocument/2006/relationships/hyperlink" Target="https://yandex.ru/video/preview/?filmId=10167252365095653989&amp;text=&#1052;&#1072;&#1089;&#1090;&#1077;&#1088;&#1080;&#1084; &#1089;&#1074;&#1086;&#1080;&#1084;&#1080; &#1088;&#1091;&#1082;&#1072;&#1084;&#1080; &#1074;&#1080;&#1076;&#1077;&#1086; &#1084;&#1072;&#1089;&#1090;&#1077;&#1088;-&#1082;&#1083;&#1072;&#1089;&#1089;&#1099; &#1076;&#1083;&#1103; &#1076;&#1077;&#1090;&#1077;&#1081;&amp;path=wizard&amp;parent-reqid=1589813610311212-928606663315828590900126-production-app-host-vla-web-yp-297&amp;redircnt=1589813617.1" TargetMode="External"/><Relationship Id="rId32" Type="http://schemas.openxmlformats.org/officeDocument/2006/relationships/hyperlink" Target="https://yandex.ru/video/preview/?filmId=6183656152407027195&amp;text=&#1084;&#1072;&#1089;&#1090;&#1077;&#1088;-&#1082;&#1083;&#1072;&#1089;&#1089;&#1099;+&#1076;&#1083;&#1103;+&#1076;&#1077;&#1090;&#1077;&#1081;+&#1087;&#1086;&#1076;&#1077;&#1083;&#1082;&#1080;+&#1080;&#1079;+&#1089;&#1086;&#1083;&#1105;&#1085;&#1086;&#1075;&#1086;+&#1090;&#1077;&#1089;&#1090;&#1072;&amp;path=wizard&amp;parent-reqid=1589813893909813-827758176610440399200300-production-app-host-sas-web-yp-76&amp;redircnt=1589813909.1" TargetMode="External"/><Relationship Id="rId33" Type="http://schemas.openxmlformats.org/officeDocument/2006/relationships/hyperlink" Target="https://chudo-udo.info/pazly-onlajn/6252-pazly-onlajn-noch-v-lesu" TargetMode="External"/><Relationship Id="rId34" Type="http://schemas.openxmlformats.org/officeDocument/2006/relationships/hyperlink" Target="https://chudo-udo.info/onlajn-krossvordy-dlya-detej" TargetMode="External"/><Relationship Id="rId35" Type="http://schemas.openxmlformats.org/officeDocument/2006/relationships/hyperlink" Target="https://chudo-udo.info/raskraski" TargetMode="External"/><Relationship Id="rId36" Type="http://schemas.openxmlformats.org/officeDocument/2006/relationships/hyperlink" Target="http://murzilka.org/" TargetMode="External"/><Relationship Id="rId37" Type="http://schemas.openxmlformats.org/officeDocument/2006/relationships/hyperlink" Target="http://www.zateevo.ru/" TargetMode="External"/><Relationship Id="rId38" Type="http://schemas.openxmlformats.org/officeDocument/2006/relationships/hyperlink" Target="https://uchi.ru/activities/teacher/" TargetMode="External"/><Relationship Id="rId39" Type="http://schemas.openxmlformats.org/officeDocument/2006/relationships/hyperlink" Target="https://chudo-udo.info/" TargetMode="External"/><Relationship Id="rId40" Type="http://schemas.openxmlformats.org/officeDocument/2006/relationships/hyperlink" Target="https://solnet.ee/" TargetMode="External"/><Relationship Id="rId41" Type="http://schemas.openxmlformats.org/officeDocument/2006/relationships/hyperlink" Target="https://www.youtube.com/watch?v=RNj4pq8AJVI" TargetMode="External"/><Relationship Id="rId42" Type="http://schemas.openxmlformats.org/officeDocument/2006/relationships/hyperlink" Target="https://www.youtube.com/watch?v=lrSyOiae2u8" TargetMode="External"/><Relationship Id="rId43" Type="http://schemas.openxmlformats.org/officeDocument/2006/relationships/hyperlink" Target="https://www.youtube.com/watch?v=62piQhWPiYc" TargetMode="External"/><Relationship Id="rId44" Type="http://schemas.openxmlformats.org/officeDocument/2006/relationships/hyperlink" Target="https://www.youtube.com/watch?v=5MBEyQIlrfo&amp;t=49s" TargetMode="External"/><Relationship Id="rId45" Type="http://schemas.openxmlformats.org/officeDocument/2006/relationships/hyperlink" Target="https://youtu.be/qqRB8R3N7pk" TargetMode="External"/><Relationship Id="rId46" Type="http://schemas.openxmlformats.org/officeDocument/2006/relationships/hyperlink" Target="https://yandex.ru/efir?stream_id=4308a88ef2990b538219abc3f7d733e6&amp;from_block=logo_partner_player" TargetMode="External"/><Relationship Id="rId47" Type="http://schemas.openxmlformats.org/officeDocument/2006/relationships/hyperlink" Target="https://yandex.ru/video/preview/?filmId=1178478219048659990&amp;text=&#1089;&#1086;&#1082;&#1091; &#1073;&#1072;&#1095;&#1080; &#1074;&#1080;&#1088;&#1072;&amp;path=wizard&amp;parent-reqid=1589814286727607-929005153642934470700244-production-app-host-sas-web-yp-221&amp;redircnt=1589814419.1" TargetMode="External"/><Relationship Id="rId48" Type="http://schemas.openxmlformats.org/officeDocument/2006/relationships/hyperlink" Target="https://yandex.ru/video/search?text=&#1087;&#1086;&#1084;&#1086;&#1075;&#1072;&#1090;&#1086;&#1088;+&#1092;&#1080;&#1082;&#1089;&#1080;&#1082;&#1080;+&#1074;&#1080;&#1076;&#1077;&#1086;+&#1090;&#1072;&#1085;&#1094;&#1072;" TargetMode="External"/><Relationship Id="rId49" Type="http://schemas.openxmlformats.org/officeDocument/2006/relationships/hyperlink" Target="https://www.youtube.com/watch?v=9tU7cw2mhpw&amp;feature=youtu.be" TargetMode="External"/><Relationship Id="rId50" Type="http://schemas.openxmlformats.org/officeDocument/2006/relationships/hyperlink" Target="https://www.youtube.com/watch?v=QKIzjZFg_uU&amp;feature=youtu.be" TargetMode="External"/><Relationship Id="rId51" Type="http://schemas.openxmlformats.org/officeDocument/2006/relationships/hyperlink" Target="https://www.youtube.com/watch?v=74GcnXokrPQ&amp;feature=youtu.be" TargetMode="External"/><Relationship Id="rId52" Type="http://schemas.openxmlformats.org/officeDocument/2006/relationships/hyperlink" Target="https://infourok.ru/virtualnaya-ekskursiya-puteshestvie-v-kosmos-2912777.html" TargetMode="External"/><Relationship Id="rId53" Type="http://schemas.openxmlformats.org/officeDocument/2006/relationships/hyperlink" Target="https://stalingrad-battle.ru/" TargetMode="External"/><Relationship Id="rId54" Type="http://schemas.openxmlformats.org/officeDocument/2006/relationships/hyperlink" Target="https://victorymuseum.ru/newvtour/GLAV.html" TargetMode="External"/><Relationship Id="rId55" Type="http://schemas.openxmlformats.org/officeDocument/2006/relationships/hyperlink" Target="https://www.youtube.com/watch?v=oG7vBR4fsL4&amp;feature=youtu.be" TargetMode="External"/><Relationship Id="rId56" Type="http://schemas.openxmlformats.org/officeDocument/2006/relationships/hyperlink" Target="https://www.youtube.com/watch?v=Jo6DsdvJPNY&amp;feature=youtu.be&#160;&#160;" TargetMode="External"/><Relationship Id="rId57" Type="http://schemas.openxmlformats.org/officeDocument/2006/relationships/hyperlink" Target="http://hermitagemuseum.org/wps/portal/hermitage/panorama?lng=ru" TargetMode="External"/><Relationship Id="rId58" Type="http://schemas.openxmlformats.org/officeDocument/2006/relationships/hyperlink" Target="http://www.tretyakovgallery.ru/exhibitions/?type=virtualnye-vystavki" TargetMode="External"/><Relationship Id="rId59" Type="http://schemas.openxmlformats.org/officeDocument/2006/relationships/hyperlink" Target="http://tours.kremlin.ru/" TargetMode="External"/><Relationship Id="rId60" Type="http://schemas.openxmlformats.org/officeDocument/2006/relationships/hyperlink" Target="http://peterhofmuseum.ru/about/tour" TargetMode="External"/><Relationship Id="rId61" Type="http://schemas.openxmlformats.org/officeDocument/2006/relationships/hyperlink" Target="http://tzar.ru/objects/ekaterininsky" TargetMode="External"/><Relationship Id="rId62" Type="http://schemas.openxmlformats.org/officeDocument/2006/relationships/hyperlink" Target="http://tzar.ru/objects/ekaterininskypark" TargetMode="External"/><Relationship Id="rId63" Type="http://schemas.openxmlformats.org/officeDocument/2006/relationships/hyperlink" Target="http://etn.vm.culture.ru/main/?partner=culture.ru&amp;referrer=%2Finstitutes%2F741%2Frossiyskiy-etnograficheskiy-muzey&amp;partner=culture.ru&amp;referrer=%2Finstitutes%2F741%2Frossiyskiy-etnograficheskiy-muzey" TargetMode="External"/><Relationship Id="rId64" Type="http://schemas.openxmlformats.org/officeDocument/2006/relationships/hyperlink" Target="http://www.darwinmuseum.ru/projects/constant-exp" TargetMode="External"/><Relationship Id="rId65" Type="http://schemas.openxmlformats.org/officeDocument/2006/relationships/hyperlink" Target="http://www.volgogradru.com/mamayev-kurgan/" TargetMode="External"/><Relationship Id="rId66" Type="http://schemas.openxmlformats.org/officeDocument/2006/relationships/hyperlink" Target="http://npr360.ru/news/18" TargetMode="External"/><Relationship Id="rId67" Type="http://schemas.openxmlformats.org/officeDocument/2006/relationships/hyperlink" Target="https://xn--80ahclcogc6ci4h.xn--90anlfbebar6i.xn--p1ai/encyclopedia/museums/vvs.htm" TargetMode="External"/><Relationship Id="rId68" Type="http://schemas.openxmlformats.org/officeDocument/2006/relationships/hyperlink" Target="http://www.museumtof.ru/index.php/expo/zal1" TargetMode="External"/><Relationship Id="rId69" Type="http://schemas.openxmlformats.org/officeDocument/2006/relationships/hyperlink" Target="https://xn--80ahclcogc6ci4h.xn--90anlfbebar6i.xn--p1ai/encyclopedia/museums/soyz2.htm" TargetMode="External"/><Relationship Id="rId70" Type="http://schemas.openxmlformats.org/officeDocument/2006/relationships/hyperlink" Target="https://www.osd.ru/evntinf.asp?ev=6125" TargetMode="External"/><Relationship Id="rId71" Type="http://schemas.openxmlformats.org/officeDocument/2006/relationships/hyperlink" Target="https://www.osd.ru/newsinf.asp?nw=19766" TargetMode="External"/><Relationship Id="rId72" Type="http://schemas.openxmlformats.org/officeDocument/2006/relationships/hyperlink" Target="http://spaceengine.org/ru" TargetMode="External"/><Relationship Id="rId73" Type="http://schemas.openxmlformats.org/officeDocument/2006/relationships/hyperlink" Target="https://www.youtube.com/watch?v=PIG8XQWDuTg&amp;list=PLyPH1TcedtQvvHKr0MJEg2FyK5C3u7u6S" TargetMode="External"/><Relationship Id="rId74" Type="http://schemas.openxmlformats.org/officeDocument/2006/relationships/hyperlink" Target="https://www.google.com.ua/intl/ru/earth/" TargetMode="External"/><Relationship Id="rId75" Type="http://schemas.openxmlformats.org/officeDocument/2006/relationships/hyperlink" Target="https://montessoriself.ru/category/podelki-dlya-detey-svoimi-ru" TargetMode="External"/><Relationship Id="rId76" Type="http://schemas.openxmlformats.org/officeDocument/2006/relationships/hyperlink" Target="https://mousemath.ru/our-projects/free-downloads?fbclid=IwAR36mRvkITUc3Rml8N7xgrBuLe1AYfFqCGQBPv_WhfphLp8-l5ptt9wH3Y0" TargetMode="External"/><Relationship Id="rId77" Type="http://schemas.openxmlformats.org/officeDocument/2006/relationships/hyperlink" Target="https://artlinerschool.ru/free?utm_source=mel" TargetMode="External"/><Relationship Id="rId78" Type="http://schemas.openxmlformats.org/officeDocument/2006/relationships/hyperlink" Target="https://www.youtube.com/channel/UC7JDoslazqzqa6xeu5C-7yA" TargetMode="External"/><Relationship Id="rId79" Type="http://schemas.openxmlformats.org/officeDocument/2006/relationships/hyperlink" Target="https://www.youtube.com/channel/UCGSDJpG1YyXuOZ5lnt68LiA" TargetMode="External"/><Relationship Id="rId80" Type="http://schemas.openxmlformats.org/officeDocument/2006/relationships/hyperlink" Target="http://www.hellokids.com/" TargetMode="External"/><Relationship Id="rId81" Type="http://schemas.openxmlformats.org/officeDocument/2006/relationships/hyperlink" Target="https://www.drawastickman.com/" TargetMode="External"/><Relationship Id="rId82" Type="http://schemas.openxmlformats.org/officeDocument/2006/relationships/hyperlink" Target="https://www.bostonchildrensmuseum.org/learning-resources/100-ways-play" TargetMode="External"/><Relationship Id="rId83" Type="http://schemas.openxmlformats.org/officeDocument/2006/relationships/hyperlink" Target="https://www.firstpalette.com/" TargetMode="External"/><Relationship Id="rId84" Type="http://schemas.openxmlformats.org/officeDocument/2006/relationships/hyperlink" Target="https://www.firstpalette.com/craft/rainforest-diorama.html" TargetMode="External"/><Relationship Id="rId85" Type="http://schemas.openxmlformats.org/officeDocument/2006/relationships/hyperlink" Target="http://www.free-paper-dolls.com/" TargetMode="External"/><Relationship Id="rId86" Type="http://schemas.openxmlformats.org/officeDocument/2006/relationships/hyperlink" Target="https://meloman.ru/videos/playlist/skazki-s-orkestrom/?fbclid=IwAR0MWIP04ZFu8oBOVpMGczVe0RXDpsn6PY3nleYdSSKY0F50cnuou2QUqx0&amp;from_begin=true&amp;page=0" TargetMode="External"/><Relationship Id="rId87" Type="http://schemas.openxmlformats.org/officeDocument/2006/relationships/hyperlink" Target="https://arzamas.academy/special/kids" TargetMode="External"/><Relationship Id="rId88" Type="http://schemas.openxmlformats.org/officeDocument/2006/relationships/hyperlink" Target="https://www.osd.ru/newsinf.asp?nw=19769" TargetMode="External"/><Relationship Id="rId89" Type="http://schemas.openxmlformats.org/officeDocument/2006/relationships/hyperlink" Target="https://www.storytel.com/ru/ru/categories/1-Detyam?pageNumber=1" TargetMode="External"/><Relationship Id="rId90" Type="http://schemas.openxmlformats.org/officeDocument/2006/relationships/hyperlink" Target="http://pudl.princeton.edu/collection.php?c=pudl0127&amp;sort=title&amp;rpp=14" TargetMode="External"/><Relationship Id="rId91" Type="http://schemas.openxmlformats.org/officeDocument/2006/relationships/hyperlink" Target="http://golovkoli.ru/node/68" TargetMode="External"/><Relationship Id="rId92" Type="http://schemas.openxmlformats.org/officeDocument/2006/relationships/hyperlink" Target="http://www.gostei.ru/" TargetMode="External"/><Relationship Id="rId93" Type="http://schemas.openxmlformats.org/officeDocument/2006/relationships/hyperlink" Target="https://smartia.me/" TargetMode="External"/><Relationship Id="rId94" Type="http://schemas.openxmlformats.org/officeDocument/2006/relationships/hyperlink" Target="http://www.darwinmuseum.ru/blog?theme=1" TargetMode="External"/><Relationship Id="rId95" Type="http://schemas.openxmlformats.org/officeDocument/2006/relationships/hyperlink" Target="https://vk.com/video?z=video-144442037_456239079%2Fpl_cat_updates" TargetMode="External"/><Relationship Id="rId96" Type="http://schemas.openxmlformats.org/officeDocument/2006/relationships/hyperlink" Target="https://vk.com/muskam33" TargetMode="External"/><Relationship Id="rId97" Type="http://schemas.openxmlformats.org/officeDocument/2006/relationships/hyperlink" Target="https://vk.com/podvigi?w=wall-46886339_20541" TargetMode="External"/><Relationship Id="rId98" Type="http://schemas.openxmlformats.org/officeDocument/2006/relationships/hyperlink" Target="https://kartageroev.ru/" TargetMode="External"/><Relationship Id="rId99" Type="http://schemas.openxmlformats.org/officeDocument/2006/relationships/hyperlink" Target="https://vk.com/video-46886339_456240315?list=2ce851d412b37686d3" TargetMode="External"/><Relationship Id="rId100" Type="http://schemas.openxmlformats.org/officeDocument/2006/relationships/hyperlink" Target="https://vk.com/video-46886339_456240315?list=2ce851d412b37686d3" TargetMode="External"/><Relationship Id="rId101" Type="http://schemas.openxmlformats.org/officeDocument/2006/relationships/hyperlink" Target="https://stalingrad-battle.ru/" TargetMode="External"/><Relationship Id="rId102" Type="http://schemas.openxmlformats.org/officeDocument/2006/relationships/hyperlink" Target="http://www.volgogradru.com/mamayev-kurgan/" TargetMode="External"/><Relationship Id="rId103" Type="http://schemas.openxmlformats.org/officeDocument/2006/relationships/hyperlink" Target="http://www.volgogradru.com/mamayev-kurgan/" TargetMode="External"/><Relationship Id="rId104" Type="http://schemas.openxmlformats.org/officeDocument/2006/relationships/hyperlink" Target="http://tours.kremlin.ru/" TargetMode="External"/><Relationship Id="rId105" Type="http://schemas.openxmlformats.org/officeDocument/2006/relationships/hyperlink" Target="http://peterhofmuseum.ru/about/tour" TargetMode="External"/><Relationship Id="rId106" Type="http://schemas.openxmlformats.org/officeDocument/2006/relationships/hyperlink" Target="http://peterhofmuseum.ru/about/tour" TargetMode="External"/><Relationship Id="rId107" Type="http://schemas.openxmlformats.org/officeDocument/2006/relationships/hyperlink" Target="http://hermitagemuseum.org/wps/portal/hermitage/panorama?lng=ru" TargetMode="External"/><Relationship Id="rId108" Type="http://schemas.openxmlformats.org/officeDocument/2006/relationships/hyperlink" Target="http://hermitagemuseum.org/wps/portal/hermitage/panorama?lng=ru" TargetMode="External"/><Relationship Id="rId109" Type="http://schemas.openxmlformats.org/officeDocument/2006/relationships/hyperlink" Target="https://montessoriself.ru/category/podelki-dlya-detey-svoimi-ru" TargetMode="External"/><Relationship Id="rId110" Type="http://schemas.openxmlformats.org/officeDocument/2006/relationships/hyperlink" Target="https://www.drawastickman.com/" TargetMode="External"/><Relationship Id="rId111" Type="http://schemas.openxmlformats.org/officeDocument/2006/relationships/hyperlink" Target="http://www.free-paper-dolls.com/" TargetMode="External"/><Relationship Id="rId112" Type="http://schemas.openxmlformats.org/officeDocument/2006/relationships/hyperlink" Target="https://youtu.be/DBHg2N1KtYA" TargetMode="External"/><Relationship Id="rId113" Type="http://schemas.openxmlformats.org/officeDocument/2006/relationships/hyperlink" Target="https://youtu.be/t3Jgx9kWaFw" TargetMode="External"/><Relationship Id="rId114" Type="http://schemas.openxmlformats.org/officeDocument/2006/relationships/hyperlink" Target="https://wonder-day.com/spiroglyphics-raskraska/" TargetMode="External"/><Relationship Id="rId115" Type="http://schemas.openxmlformats.org/officeDocument/2006/relationships/hyperlink" Target="https://yandex.ru/collections/user/valia-sheicko/antistressovye-raskraski-dlia-detei/" TargetMode="External"/><Relationship Id="rId116" Type="http://schemas.openxmlformats.org/officeDocument/2006/relationships/hyperlink" Target="https://clck.ru/NWtmN" TargetMode="External"/><Relationship Id="rId117" Type="http://schemas.openxmlformats.org/officeDocument/2006/relationships/hyperlink" Target="https://yandex.ru/images/search?text=&#1074;&#1077;&#1089;&#1077;&#1085;&#1085;&#1080;&#1077; &#1076;&#1091;&#1076;&#1083;&#1099; &#1076;&#1083;&#1103; &#1076;&#1077;&#1090;&#1077;&#1081;&amp;stype=image&amp;lr=192&amp;source=wiz" TargetMode="External"/><Relationship Id="rId118" Type="http://schemas.openxmlformats.org/officeDocument/2006/relationships/hyperlink" Target="https://naturopiya.com/art-terapiya/zentangl/chto-takoe-zentangl.html" TargetMode="External"/><Relationship Id="rId119" Type="http://schemas.openxmlformats.org/officeDocument/2006/relationships/hyperlink" Target="https://clck.ru/NWqyj" TargetMode="External"/><Relationship Id="rId120" Type="http://schemas.openxmlformats.org/officeDocument/2006/relationships/hyperlink" Target="https://shollsoch.ru/2018/07/08/&#1101;&#1085;&#1094;&#1080;&#1082;&#1083;&#1086;&#1087;&#1077;&#1076;&#1080;&#1103;-&#1087;&#1091;&#1090;&#1077;&#1096;&#1077;&#1089;&#1090;&#1074;&#1080;&#1081;-&#1089;&#1090;&#1088;&#1072;&#1085;&#1099;-&#1084;&#1080;&#1088;/" TargetMode="External"/><Relationship Id="rId121" Type="http://schemas.openxmlformats.org/officeDocument/2006/relationships/hyperlink" Target="https://nukadeti.ru/" TargetMode="External"/><Relationship Id="rId122" Type="http://schemas.openxmlformats.org/officeDocument/2006/relationships/hyperlink" Target="https://lit.rosuchebnik.ru/" TargetMode="External"/><Relationship Id="rId123" Type="http://schemas.openxmlformats.org/officeDocument/2006/relationships/hyperlink" Target="https://teremok.in/shkolnaja_literatura/4_klass/shkoljnaja_4klass.htm" TargetMode="External"/><Relationship Id="rId124" Type="http://schemas.openxmlformats.org/officeDocument/2006/relationships/hyperlink" Target="https://www.youtube.com/watch?v=9tU7cw2mhpw&amp;feature=youtu.be" TargetMode="External"/><Relationship Id="rId125" Type="http://schemas.openxmlformats.org/officeDocument/2006/relationships/hyperlink" Target="https://www.youtube.com/watch?v=QKIzjZFg_uU&amp;feature=youtu.be" TargetMode="External"/><Relationship Id="rId126" Type="http://schemas.openxmlformats.org/officeDocument/2006/relationships/hyperlink" Target="https://www.youtube.com/watch?v=QKIzjZFg_uU&amp;feature=youtu.be" TargetMode="External"/><Relationship Id="rId127" Type="http://schemas.openxmlformats.org/officeDocument/2006/relationships/hyperlink" Target="https://www.youtube.com/watch?v=74GcnXokrPQ&amp;feature=youtu.be" TargetMode="External"/><Relationship Id="rId128" Type="http://schemas.openxmlformats.org/officeDocument/2006/relationships/hyperlink" Target="https://infourok.ru/virtualnaya-ekskursiya-puteshestvie-v-kosmos-2912777.html" TargetMode="External"/><Relationship Id="rId129" Type="http://schemas.openxmlformats.org/officeDocument/2006/relationships/hyperlink" Target="https://clck.ru/NWrRU" TargetMode="External"/><Relationship Id="rId130" Type="http://schemas.openxmlformats.org/officeDocument/2006/relationships/hyperlink" Target="https://stalingrad-battle.ru/" TargetMode="External"/><Relationship Id="rId131" Type="http://schemas.openxmlformats.org/officeDocument/2006/relationships/hyperlink" Target="https://victorymuseum.ru/newvtour/GLAV.html" TargetMode="External"/><Relationship Id="rId132" Type="http://schemas.openxmlformats.org/officeDocument/2006/relationships/hyperlink" Target="http://www.virtualrm.spb.ru/rmtour/index-1.htm" TargetMode="External"/><Relationship Id="rId133" Type="http://schemas.openxmlformats.org/officeDocument/2006/relationships/hyperlink" Target="http://hermitagemuseum.org/wps/portal/hermitage/panorama?lng=ru" TargetMode="External"/><Relationship Id="rId134" Type="http://schemas.openxmlformats.org/officeDocument/2006/relationships/hyperlink" Target="http://www.googleartproject.com/museums/hermitage" TargetMode="External"/><Relationship Id="rId135" Type="http://schemas.openxmlformats.org/officeDocument/2006/relationships/hyperlink" Target="http://www.tretyakovgallery.ru/exhibitions/?type=virtualnye-vystavki" TargetMode="External"/><Relationship Id="rId136" Type="http://schemas.openxmlformats.org/officeDocument/2006/relationships/hyperlink" Target="http://www.googleartproject.com/museums/tretyakov" TargetMode="External"/><Relationship Id="rId137" Type="http://schemas.openxmlformats.org/officeDocument/2006/relationships/hyperlink" Target="http://www.orientmuseum.ru/tour/virtualtour.html" TargetMode="External"/><Relationship Id="rId138" Type="http://schemas.openxmlformats.org/officeDocument/2006/relationships/hyperlink" Target="http://www.arts-museum.ru/collections/index.php" TargetMode="External"/><Relationship Id="rId139" Type="http://schemas.openxmlformats.org/officeDocument/2006/relationships/hyperlink" Target="http://www.surikov-museum.ru/tour" TargetMode="External"/><Relationship Id="rId140" Type="http://schemas.openxmlformats.org/officeDocument/2006/relationships/hyperlink" Target="http://www.surikov-museum.ru/taxonomy/term/1" TargetMode="External"/><Relationship Id="rId141" Type="http://schemas.openxmlformats.org/officeDocument/2006/relationships/hyperlink" Target="http://kmkmuzey.ru/VirtualTour/museum1/index.html" TargetMode="External"/><Relationship Id="rId142" Type="http://schemas.openxmlformats.org/officeDocument/2006/relationships/hyperlink" Target="http://www.museum.ru/museum/primitiv/exc_001.htm" TargetMode="External"/><Relationship Id="rId143" Type="http://schemas.openxmlformats.org/officeDocument/2006/relationships/hyperlink" Target="http://www.orientmuseum.ru/tour/virtualtour.html" TargetMode="External"/><Relationship Id="rId144" Type="http://schemas.openxmlformats.org/officeDocument/2006/relationships/hyperlink" Target="http://hermitagemuseum.org/wps/portal/hermitage/panorama?lng=ru" TargetMode="External"/><Relationship Id="rId145" Type="http://schemas.openxmlformats.org/officeDocument/2006/relationships/hyperlink" Target="http://www.googleartproject.com/museums/hermitage" TargetMode="External"/><Relationship Id="rId146" Type="http://schemas.openxmlformats.org/officeDocument/2006/relationships/hyperlink" Target="http://www.tretyakovgallery.ru/exhibitions/?type=virtualnye-vystavki" TargetMode="External"/><Relationship Id="rId147" Type="http://schemas.openxmlformats.org/officeDocument/2006/relationships/hyperlink" Target="http://www.googleartproject.com/museums/tretyakov" TargetMode="External"/><Relationship Id="rId148" Type="http://schemas.openxmlformats.org/officeDocument/2006/relationships/hyperlink" Target="http://www.orientmuseum.ru/tour/virtualtour.html" TargetMode="External"/><Relationship Id="rId149" Type="http://schemas.openxmlformats.org/officeDocument/2006/relationships/hyperlink" Target="http://www.arts-museum.ru/collections/index.php" TargetMode="External"/><Relationship Id="rId150" Type="http://schemas.openxmlformats.org/officeDocument/2006/relationships/hyperlink" Target="http://www.surikov-museum.ru/tour" TargetMode="External"/><Relationship Id="rId151" Type="http://schemas.openxmlformats.org/officeDocument/2006/relationships/hyperlink" Target="http://www.surikov-museum.ru/taxonomy/term/1" TargetMode="External"/><Relationship Id="rId152" Type="http://schemas.openxmlformats.org/officeDocument/2006/relationships/hyperlink" Target="http://kmkmuzey.ru/VirtualTour/museum1/index.html" TargetMode="External"/><Relationship Id="rId153" Type="http://schemas.openxmlformats.org/officeDocument/2006/relationships/hyperlink" Target="http://www.museum.ru/museum/primitiv/exc_001.htm" TargetMode="External"/><Relationship Id="rId154" Type="http://schemas.openxmlformats.org/officeDocument/2006/relationships/hyperlink" Target="https://www.youtube.com/watch?time_continue=11&amp;v=hoJ9Shvnbck&amp;feature=emb_logo" TargetMode="External"/><Relationship Id="rId155" Type="http://schemas.openxmlformats.org/officeDocument/2006/relationships/hyperlink" Target="https://www.osd.ru/newsinf.asp?nw=19811" TargetMode="External"/><Relationship Id="rId156" Type="http://schemas.openxmlformats.org/officeDocument/2006/relationships/hyperlink" Target="https://www.youtube.com/watch?v=PIG8XQWDuTg&amp;list=PLyPH1TcedtQvvHKr0MJEg2FyK5C3u7u6S" TargetMode="External"/><Relationship Id="rId157" Type="http://schemas.openxmlformats.org/officeDocument/2006/relationships/hyperlink" Target="https://artsandculture.google.com/project/streetviews" TargetMode="External"/><Relationship Id="rId158" Type="http://schemas.openxmlformats.org/officeDocument/2006/relationships/hyperlink" Target="http://youtube.com/watch?v=_MU73rsL9qE&amp;feature=youtu.be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23:00Z</dcterms:created>
  <dc:creator>admin</dc:creator>
  <dc:description/>
  <dc:language>en-US</dc:language>
  <cp:lastModifiedBy>khst</cp:lastModifiedBy>
  <dcterms:modified xsi:type="dcterms:W3CDTF">2020-05-29T20:23:00Z</dcterms:modified>
  <cp:revision>2</cp:revision>
  <dc:subject/>
  <dc:title/>
</cp:coreProperties>
</file>