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иректор МБОУ- гимназии № 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 А.И.БЫК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     » август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хране здания гимназии и порядке допуска в гимназию учащихся, родителей и посетителей в 2012-2013 учебном г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работы гимназ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36"/>
          <w:szCs w:val="36"/>
        </w:rPr>
        <w:t>-В рабочие дни                              – 7.30 - 20.30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36"/>
          <w:szCs w:val="36"/>
        </w:rPr>
        <w:t>- В выходные дни и каникулы      - 9.00 –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храна здания гимназии осуществлять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В рабочие дни:    С 21.00 до 7.00 – дежурными сторожами гимназии по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sz w:val="28"/>
          <w:szCs w:val="28"/>
        </w:rPr>
        <w:t>графику дежурств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sz w:val="28"/>
          <w:szCs w:val="28"/>
        </w:rPr>
        <w:t xml:space="preserve">С 7.00 до 21.00 – дежурными вахтерами   гимназии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  графику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7.30. до  19.30   -  охранниками Частного охра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го предприятия «Гран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В выходные и праздничные  дни  - дежурными  сторожами и вахтера-       ми  гимназии по графику дежу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В праздничные дни – дежурство администрации гимназии по отдельному  графику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 xml:space="preserve">1.1. </w:t>
      </w:r>
      <w:r>
        <w:rPr>
          <w:sz w:val="28"/>
          <w:szCs w:val="28"/>
        </w:rPr>
        <w:t>Дежурный сторож при заступление на дежурство принимает:                                           -  здание гимназии ,в рабочем состоянии,                                                                                              -автоматическую систему  оповещения о пожаре в рабочем состоянии,             -документацию поста охраны.                                                                                      Во время дежурства контролирует противопожарную безопасность, электробезопасность, окна, систему отопления и водоснабжения  здания гимназии, делая обход здания гимназии по всем этажам не реже 1раза в час. Допуск посторонних лиц в здание гимназии с21.00 до 7.00 запрещается, основные и запасные  выходы из здания гимназии должны быть проверены и  закрыты с внутренней сторо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ри обнаружении пожара:                                                                                     -  немедленно по телефону 01 вызвать пожарную службу,                                     -  включить систему оповещения о пожаре,                                                           - открыть основные и запасные выходы из здания,                                                  -эвакуировать людей из здания гимназии                                                                  - сообщить о пожаре по телефону директору гимназии и его заместителям,         -встретить пожарных и указать место возгорания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ри возникновении  беспорядка или хулиганских действий со стороны посторонних лиц в здании гимназии или  на ее территории вызвать наряд милиции по телефону или используя « Тревожную кнопку»,встретить наряд милиции и сообщить им о случившемся, немедленно доложить об этом директору гимназии и его замест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озникновении других чрезвычайных ситуаций (прорыв системы отопления, водоснабжения, разбили окно и т.д.) немедленный доклад по телефону директору гимназии, зам. директору по АХР или другим заместителям директора и действовать по их указаниям, в край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 по телефону вызвать аварийные службы г. 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2. </w:t>
      </w:r>
      <w:r>
        <w:rPr>
          <w:sz w:val="28"/>
          <w:szCs w:val="28"/>
        </w:rPr>
        <w:t>Дежурный вахтер при заступление на дежурство принимает: здание гимназии ,систему оповещения о пожаре в рабочем состоянии, документацию поста охраны Во время дежурства контролирует противопожарную безопасность, электробезопасность, окна, систему отопления и водоснабжения  здания гимназии, делая обход здания гимназии по всем этажам не реже 1раза в час. Основные и запасные  выходы из здания гимназии должны быть закрыты с внутренней стороны на запор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и возникновении пожара немедленно по телефону 01 вызвать пожарную службу, включить систему оповещения о пожаре, открыть основные и запасные выходы из здания, эвакуировать людей из здания гимназии, сообщить о пожаре  директору гимназии, в его отсутствие дежурному администратору, и действовать по их указ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>
          <w:sz w:val="28"/>
          <w:szCs w:val="28"/>
        </w:rPr>
        <w:t>При возникновении  беспорядка или хулиганских действий со стороны посторонних лиц в здании гимназии или вокруг здания , немедленно доложить об этом директору гимназии или дежурному администратору, охраннику  и действовать по их указания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ри возникновении других чрезвычайных ситуаций (прорыв системы отопления, водоснабжения, разбили окно и т.д.) немедленный доклад  директору гимназии, зам. директору по АХР или другим заместителям директора и действовать по их указ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Охранники гимназии от Ч.О.П.  постоянно находятся на посту охраны у входа в начальную школу. Осуществляют пропускной режим в здание гимназии учащихся, работников гимназии, родителей и посетителей. Защищают учащихся и работников гимназии от противоправных действий других лиц в здании гимназии и на ее территории. Оказывают помощь администрации гимназии по эвакуации учащихся и работников гимназии при возникновении чрезвычайной ситуации. Запрещают парковку 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гимназии, за исключением личного автотранспорта сотрудников гимназии, по разрешению директора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орядок допуска в гимназию учащихся, родителей и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сет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работы гимназ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36"/>
          <w:szCs w:val="36"/>
        </w:rPr>
        <w:t>-В рабочие дни                              – 7.30 - 20.30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36"/>
          <w:szCs w:val="36"/>
        </w:rPr>
        <w:t>- В выходные дни и каникулы      - 9.00 – 19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МЕНА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-Допуск учащихся 5 – 11 классов в гимназию осуществляется через центральный вход с 7.30 до 8.00 (ул. Приборостроите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уск учащихся 1 – 4 классов в гимназию осуществляется через  центральный вход  и вход для начальной школы (ул. М.Горь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пуск родителей, сопровождающих учащихся в гимназию и встречающих учащихся, в здание гимназии не разрешает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пуск  учащихся 1 – 11 классов в гимназию после 8.00 осущ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ез вход начальной школ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ход  учащихся 5 – 11 классов  из здания гимназии по  окончании уроков – через центральный вых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МЕ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пуск учащихся 3,4,6-8 классов в здание гимназии осуществляется через центральный вход и вход начальной  школы с  13.20 до 13.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уск  учащихся 2 смены раньше указанного времени  осуществляется по разрешению директора гимназии или его заместителей, в присутствии учителя проводящего урок или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2.1</w:t>
      </w:r>
      <w:r>
        <w:rPr>
          <w:sz w:val="28"/>
          <w:szCs w:val="28"/>
        </w:rPr>
        <w:t xml:space="preserve"> Охранник гимназии имеет право потребовать у учащегося предъявить дневник (1 страница), чтобы убедиться в принадлежности данного человека к учащимся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ход учащихся из здания гимназии на улицу в перерыве между уроками  запрещается, только с личного разрешения директора гимназии и его замес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  Допуск посетителей и родителей в гимназ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 Пропуск посетителей  прибывающих в канцелярию гимназии осуществляется с понедельника по пятницу с 9.00 до 17.00,перерыв с 13.00 до 14.00.по предъявлении документа удостоверяющего личность прибывшего, с записью в журнале учета посетителей гимназ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хране гимназии контролировать, чтобы посетители прибывающие в канцелярию гимназии, не проходили  дальше в гимназию без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уск родителей в гимназию  разрешается по окончании 1 смены или перед началом 2 смены, по приглашению классного руководителя ил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пуск родителей в гимназию разрешается по предъявлении документа удостоверяющего личность и в присутствии классного руководителя или учителя пригласившего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рковка личного автотранспорта сотрудников гимназ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мназии разрешается на основании письменного разрешения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директора гимназии по УВР ________ Н.А.Сте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330"/>
        </w:tabs>
        <w:ind w:left="33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13:00Z</dcterms:created>
  <dc:creator>user</dc:creator>
  <dc:description/>
  <cp:keywords/>
  <dc:language>en-US</dc:language>
  <cp:lastModifiedBy>Admin</cp:lastModifiedBy>
  <cp:lastPrinted>2012-08-17T12:03:00Z</cp:lastPrinted>
  <dcterms:modified xsi:type="dcterms:W3CDTF">2012-10-13T13:07:00Z</dcterms:modified>
  <cp:revision>12</cp:revision>
  <dc:subject/>
  <dc:title/>
</cp:coreProperties>
</file>