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иртуальные экскурсии, проводимые музеями города Орла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УКОО «Орловский краеведческий музей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по краеведческому музею -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vk.cc/arL100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по Военно-историческому музею -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okmuseum.ru/Tour_Muzei-Diorama_2017/Diorama_2017.html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ий краеведческий музей в ВКонтакте (памятные даты, фонды, акции, мероприятия) 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vk.com/okmuseum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из музея -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youtube.com/channel/UCaP3LsCkASkOb6sodFp9AdQ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ОО «Орловский объединенный государственный литературный музей И.С. Тургенева»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музея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turgenevmu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ы виртуальные выставки и виртуальные экскурсии по Музею И. С. Тургенева, Музею писателей-орловцев, Музею И. А. Бунина, Дому Леонида Андреева, видео ролик о кабинете писателя Н. С. Лескова 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turgenevmus.ru/my-predlagaem-vashemu-vnimaniju-video-rolik-o-kabinete-pisatelya-n-s-leskova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аницах соцсет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 литературного музея могут посмотреть видеоролики о музеях, фрагменты экскурсий по экспозициям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vk.com/public.php_turgene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facebook.com/oglmt5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ОО Орловский Музей Изобразительных Искусств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музея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relmusiz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ы виртуальная экскурсия по постоянной экспозиции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выставка из фондов Орловского музея изобразительных искусств «Православные мотивы в народной вышивке Орловского края конца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в.»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ая аудиоэкскурсия постоянной экспозиции Орловского музея изобразительных искусств доступна для просмотра на базе сервиса платформы izi.TRAVEL -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izi.travel/ru/93b2-orlovskiy-muzey-izobrazitelnyh-iskusstv/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vk.cc%2FarL100&amp;post=-119768350_1478&amp;cc_key=" TargetMode="External"/><Relationship Id="rId3" Type="http://schemas.openxmlformats.org/officeDocument/2006/relationships/hyperlink" Target="http://okmuseum.ru/Tour_Muzei-Diorama_2017/Diorama_2017.html" TargetMode="External"/><Relationship Id="rId4" Type="http://schemas.openxmlformats.org/officeDocument/2006/relationships/hyperlink" Target="https://vk.com/okmuseum" TargetMode="External"/><Relationship Id="rId5" Type="http://schemas.openxmlformats.org/officeDocument/2006/relationships/hyperlink" Target="https://www.youtube.com/channel/UCaP3LsCkASkOb6sodFp9AdQ" TargetMode="External"/><Relationship Id="rId6" Type="http://schemas.openxmlformats.org/officeDocument/2006/relationships/hyperlink" Target="http://turgenevmus.ru/" TargetMode="External"/><Relationship Id="rId7" Type="http://schemas.openxmlformats.org/officeDocument/2006/relationships/hyperlink" Target="http://turgenevmus.ru/my-predlagaem-vashemu-vnimaniju-video-rolik-o-kabinete-pisatelya-n-s-leskova/" TargetMode="External"/><Relationship Id="rId8" Type="http://schemas.openxmlformats.org/officeDocument/2006/relationships/hyperlink" Target="https://vk.com/public.php_turgenev" TargetMode="External"/><Relationship Id="rId9" Type="http://schemas.openxmlformats.org/officeDocument/2006/relationships/hyperlink" Target="https://www.facebook.com/oglmt57" TargetMode="External"/><Relationship Id="rId10" Type="http://schemas.openxmlformats.org/officeDocument/2006/relationships/hyperlink" Target="https://orelmusizo.ru/" TargetMode="External"/><Relationship Id="rId11" Type="http://schemas.openxmlformats.org/officeDocument/2006/relationships/hyperlink" Target="https://izi.travel/ru/93b2-orlovskiy-muzey-izobrazitelnyh-iskusstv/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25:00Z</dcterms:created>
  <dc:creator>admin</dc:creator>
  <dc:description/>
  <dc:language>en-US</dc:language>
  <cp:lastModifiedBy>khst</cp:lastModifiedBy>
  <dcterms:modified xsi:type="dcterms:W3CDTF">2020-05-29T20:25:00Z</dcterms:modified>
  <cp:revision>2</cp:revision>
  <dc:subject/>
  <dc:title/>
</cp:coreProperties>
</file>