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ультаты метапредметной работы обучающихся уровня ООО муниципальной бюджетной гимназии №19 г. Орла, проведенной в рамках промежуточной аттестации 2022-2023 учебного года</w:t>
      </w:r>
    </w:p>
    <w:p>
      <w:pPr>
        <w:pStyle w:val="Normal"/>
        <w:jc w:val="center"/>
        <w:rPr/>
      </w:pPr>
      <w:r>
        <w:rPr/>
      </w:r>
    </w:p>
    <w:tbl>
      <w:tblPr>
        <w:tblW w:w="97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35"/>
        <w:gridCol w:w="1140"/>
        <w:gridCol w:w="1622"/>
        <w:gridCol w:w="1143"/>
        <w:gridCol w:w="1590"/>
        <w:gridCol w:w="1825"/>
      </w:tblGrid>
      <w:tr>
        <w:trPr>
          <w:trHeight w:val="34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я метапредметных результатов</w:t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жен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оч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/52,7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45,9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,4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/66,2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31,7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,1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43,1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54,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,4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/83,9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6,1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,4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33,3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/59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,3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6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ка стандартиз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ывод: По сравнению с другими образовательными учреждениями, показанными в выборке стандартизации, обучающиеся гимназии имеют результаты немного выше среднего, статистически значимо не отличающиеся от средних результатов по выборке стандарт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5:15:00Z</dcterms:created>
  <dc:creator>user</dc:creator>
  <dc:description/>
  <dc:language>en-US</dc:language>
  <cp:lastModifiedBy>Пользователь</cp:lastModifiedBy>
  <dcterms:modified xsi:type="dcterms:W3CDTF">2023-06-26T15:39:00Z</dcterms:modified>
  <cp:revision>4</cp:revision>
  <dc:subject/>
  <dc:title>Результаты метапредметной работы обучающихся уровня ООО муниципальной бюджетной гимназии №19 г</dc:title>
</cp:coreProperties>
</file>