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29325" cy="749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749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внеурочной деятельности «Занимательные науки» рассчитана на 5 лет, носит индивидуальный, коллективный и групповой характер обучения. Физика является лидером современного естествознания и фундаментом научно-технического прогресса. В школе физика рассматривается как один из предметов, выполняющих не только познавательную, но также развивающую и воспитывающую фун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ограмме отражается специфика образовательной деятельности, которая присуща начальному уровню ознакомления с предметом физики, как закладке базиса, на котором должны формироваться знание науки и понимание ее места в жиз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 на каждом уроке предусмотрена самостоятельная работа, к которой дети в силу своих способностей могут подходить творчес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курс предусматривает как предметные, так и метапредметные результаты обучения физики на начальном этапе в ходе выполнения, например, практически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урсе предусматривается экспериментальное изучение основ электричества и магнетизма, тепловых  световых явлений, основных положений механики.. На каждом занятии имеет место демонстрация, опыт, показанный учителем, а затем эксперимент (практическое задание), выполняемый учени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рассчитано на 5 лет, по 34 занятия в год. В данном курсе предусмотрены, подготовка и защита своих работ своих работ (демонстрация и объяснение опыта, подготовленного дома, презентации, газеты и т.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ые стандарты образования ориентированы на индивидуальное развитие личности, творческую инициативу, формирование у учащихся универсального умения ставить и решать задачи для разрешения возникающих в жизни проблем, формирование у детей способности самостоятельно мыслить, добывать и применять знания. С помощью экспериментов и опытов, которые учащиеся будут проводить самостоятельно неизбежно раскроются скрытые возможности и потенциал учащихся. Можно легко выявить инициативную и творческую личность, любого ребенка вовлечь в мыслительный процес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Актуальность данной программы</w:t>
      </w:r>
      <w:r>
        <w:rPr>
          <w:rStyle w:val="Appleconvertedspace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ключается в роли физики, как основополагающей науки о природе и ее явлениях и необходимости подготовить школьника к ее систематическому изучению, начинающемуся с 7-8 класс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Специфика данной программы</w:t>
      </w:r>
      <w:r>
        <w:rPr>
          <w:rStyle w:val="Appleconvertedspace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ключается в том, что ознакомление с основами физики начинается до формирования у школьника базового объема математических знаний, традиционно являющихся основой изучения физики. Следовательно, материал физики в ходе выполнения программы в 5 и 6 классах основан на опытах и выводах из них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Цель данной программы –</w:t>
      </w:r>
      <w:r>
        <w:rPr>
          <w:rStyle w:val="Appleconvertedspace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формировать устойчивую мотивацию к изучению физики, как основы построения знаний об окружающем человека мире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учебно-воспитательны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учаю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ормирование понимания окружающего мира как многообразия явлений природы, подчиняющихся основным законам науки (в первую очередь – физики), и понимания техники как средства управления природы на основе использования знания этих зако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учение познавать и использовать законы природы с целью получения власти над 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своение основ физики, как базовой науки о природе, обеспечивающей познание и использование в интересах человека многообразных явлений окружающего мир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ваю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логические способности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способности поиска и использования основных закономерностей в явлениях природы с целью подчинения интересам человека сил и процессов окружающего ми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звивать фантазию, память, творческое мышление как основы познавательной деятельности человек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оспитываю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ивать любовь к народным традициям, к истории родн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буждать интерес к окружающему миру как многообразию проявления законов природы и к технике – как многообразию использования знания этих законов на пользу челове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звивать волевые навыки работы в творческом разновозрастном коллективе, где младшие учатся у старших, а старшие помогают младшим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личительные особенност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ая особенность данной программы от других образовательных программ заключается в том, что при изучении курса физики основное внимание уделяется экспери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настоящей образовательной программы обучающиеся должны с максимальной эффективностью использовать накопленные навыки логического мышления для полноценного усвоения новых для них понятий и взаимосвязей изучаемых явлений природы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реализации программы участвуют обучающиеся в возрасте 12-16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анная программа по своему тематическому содержанию применима для обучающихся 5-9  классов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рок реализации программы –</w:t>
      </w:r>
      <w:r>
        <w:rPr>
          <w:rStyle w:val="Appleconvertedspace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5лет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орма зан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се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ясн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каз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стейшие демонстрационные эксперимен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е заня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нятия с использованием ИКТ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экскурси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Характеристика ожидаемых результатов обуч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настоящей программы дополнительного образования</w:t>
      </w:r>
      <w:r>
        <w:rPr>
          <w:rStyle w:val="Appleconvertedspace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учающиеся должны зн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ль физики в познании окружающего человека мира и подчинении сил этого мира целям челов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азовые понятия физики, лежащие в основе знания человека об окружающей его приро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е методы и способы изучения явлений окружающей природы – наблюдение, эксперимент, моделирование и т.д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более часто встречающиеся в окружающей природе и технике явления – механические, тепловые, электрические и оптическ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более часто встречающиеся способы воздействия человека на природу с использованием физических и механических я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ть понятия о конструировании и моделиров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олжны уме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меть находить в окружающей природе примеры известных им физических я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меть определять, на каких физических явлениях основаны способы воздействия человека на окружающую прир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меть предложить, какие физические явления следует применять для достижения нужных результатов изменения окружающей прир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простейшие наблюдения за физическими явлениями в приро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изводить простейшие эксперименты для определения характера физических явлени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ормы организации учебной деятель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уппов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лективна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тоды обуч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ербальные: рассказ, беседа, объясн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глядные: иллюстрации, демон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актические: продуктивная дея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епродуктивные, проблемно-поисковые: упражнения, повторение, конструир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Эвристические: проектная деятельность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Формы подведения итогов реализации дополнительной образовате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частие детей в конкурсах и соревнованиях, проводимых по итогам прохождения основных разделов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щита проек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Творческие отче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реализации программы: кабинет физ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реализации: лабораторное и демонстрационное оборудование кабинета физики, мультимедийное оборудование, Э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 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Личностные результаты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познавательных интересов, интеллектуальных и творческих способностей учащихся;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элементу общечеловеческой культуры;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 в приобретении новых знаний и практических умений;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выбору жизненного пути в соответствии с собственными интересами и возможностями;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тивация образовательной деятельности школьников на основе личностно ориентированного подхода;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нностных отношений друг к другу, учителю, авторам открытий и изобретений, результатам обуч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тапредметные результат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приемов действий в нестандартных ситуациях, овладение эвристическими методами решения проблем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Общие предметные результаты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я о природе важнейших физических явлений окружающего мира и понимание смысла физических законов, раскрывающих связь изученных явлений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я пользоваться методами научного исследования явлений природы, проводить наблюдения, планировать и выполнять эксперименты, обрабатывать результаты измерений, представлять результаты измерений с помощью таблиц, графиков и формул, обнаруживать зависимости между физическими величинами, объяснять полученные результаты и делать выводы, оценивать границы погрешностей результатов измерений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я применять теоретические знания по физике на практике, решать физические задачи на применение полученных знаний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я и навыки применять полученные знания для объяснения принципов действия важнейших технических устройств, решения практических задач повседневной жизни, обеспечения безопасности своей жизни, рационального природопользования и охраны окружающей среды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беждения в закономерной связи и познаваемости явлений природы, в объективности научного знания, в высокой ценности науки в развитии материальной и духовной культуры людей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теоретического мышления на основе формирования умений устанавливать факты, различать причины и следствия, строить модели и выдвигать гипотезы, отыскивать и формулировать доказательства выдвинутых гипотез, выводить из экспериментальных фактов и теоретических моделей физические законы;</w:t>
      </w:r>
    </w:p>
    <w:p>
      <w:pPr>
        <w:pStyle w:val="Style18"/>
        <w:numPr>
          <w:ilvl w:val="0"/>
          <w:numId w:val="2"/>
        </w:numPr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ых умений докладывать о результатах своего исследования, участвовать в дискуссии, кратко и точно отвечать на вопросы, использовать справочную литературу и другие источник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спользуемая литератур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.Е. Гуревич, Д.А. Исаев, Л.С Понтак «Естествознание» для 5-6 классов. Издательство Дрофа 2012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.Е. Гуревич, Д.А. Исаев, Л.С Понтак "Методическое пособие «Физика и химия» для 5-6 классов". Издательство Дрофа 2011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ац "Биофизика на уроках физики»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клас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(5 часов)</w:t>
      </w:r>
    </w:p>
    <w:p>
      <w:pPr>
        <w:pStyle w:val="Normal"/>
        <w:rPr/>
      </w:pPr>
      <w:r>
        <w:rPr>
          <w:sz w:val="28"/>
          <w:szCs w:val="28"/>
        </w:rPr>
        <w:t>Природа. Человек преобразует природу; Что изучает физика; Что изучает химия; Тела и вещества; Методы изучения прир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рения физических  величин (15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ый метод. Лабораторное оборудование. Измерительные приборы; Измерения. Единицы измерения некоторых физических  величин.; Цифровая лаборатория и её особенности; Форма, объем, цвет, запах;</w:t>
      </w:r>
    </w:p>
    <w:p>
      <w:pPr>
        <w:pStyle w:val="Normal"/>
        <w:rPr/>
      </w:pPr>
      <w:r>
        <w:rPr>
          <w:sz w:val="28"/>
          <w:szCs w:val="28"/>
        </w:rPr>
        <w:t>Состояния вещества.; Масса. Правила измерения массы тела с помощью рычажных весов; Темп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начальные сведения о строении вещества (8 часов)</w:t>
      </w:r>
    </w:p>
    <w:p>
      <w:pPr>
        <w:pStyle w:val="Normal"/>
        <w:rPr/>
      </w:pPr>
      <w:r>
        <w:rPr>
          <w:sz w:val="28"/>
          <w:szCs w:val="28"/>
        </w:rPr>
        <w:t>Строение вещества; Движение частиц вещества; Взаимодействие частиц вещества.; Частицы вещества и состояния вещества; Химические элементы; Вещества простые и сложные, мини – проект по теме «Свойства ткани зонта»; Водород. В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тность вещества (6 часов)</w:t>
      </w:r>
    </w:p>
    <w:p>
      <w:pPr>
        <w:pStyle w:val="Normal"/>
        <w:rPr/>
      </w:pPr>
      <w:r>
        <w:rPr>
          <w:sz w:val="28"/>
          <w:szCs w:val="28"/>
        </w:rPr>
        <w:t>Плотность; Мини – проект по теме «Свойства ткани зонта»; Решение задач по теме: "Плотность вещества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мини-проектами (2 ч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над мини-проект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40"/>
        <w:gridCol w:w="1080"/>
        <w:gridCol w:w="1329"/>
        <w:gridCol w:w="1029"/>
      </w:tblGrid>
      <w:tr>
        <w:trPr>
          <w:trHeight w:val="46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8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ая</w:t>
            </w:r>
          </w:p>
        </w:tc>
      </w:tr>
      <w:tr>
        <w:trPr/>
        <w:tc>
          <w:tcPr>
            <w:tcW w:w="10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ведение (5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. Человек преобразует прир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зучает 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зучает 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а и ве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зучения прир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 физических  величин (15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метод. Лабораторное оборудование. Измерительные приб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. Единицы измерения некоторых физических  велич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ая лаборатория и её особ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 1 «Определение размеров физического те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 2 «Измерение объема жидко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 3 «Измерение объема твердого те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, объем, цвет, зап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 4 «Сравнение характеристик физических те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я веще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 5 «Наблюдение различных состояний веще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а. Правила измерения массы тела с помощью рычажных вес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6 «Измерение массы тела на рычажных весах»</w:t>
            </w:r>
            <w:r>
              <w:rPr>
                <w:rFonts w:cs="YS Text;Times New Roman" w:ascii="YS Text;Times New Roman" w:hAnsi="YS Text;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 7 «Измерение температуры воды и возду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ые сведения о строении вещества (8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ве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 8 «Наблюдение делимости вещества». Движение частиц ве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частиц вещества</w:t>
              <w:br/>
              <w:t xml:space="preserve">Лабораторная работа № 9 «Наблюдение явления диффузии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частиц вещества. Лабораторная работа № 10 «Наблюдение взаимодействия частиц различных вещест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цы вещества и состояния ве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ческие элемент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а простые и сложные, мини – проект по теме «Свойства ткани зон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род. 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сть вещества (6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11 «Определение плотности ве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12 определить плотность мёда, майонеза, мы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1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 – проект по теме «Свойства ткани зонт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: "Плотность веществ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мини-проектами (2 час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мини-проект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ое оборудование материально-технической базы «Школьный кванториум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метод. Лабораторное оборудование. Измерительные прибо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зурка. Амперметр, термометр, линейк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ая лаборатория и её особен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фровая лаборатория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2 «Измерение объема жидкост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рительный цилиндр, набор лабораторных стаканов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3 «Измерение объема твердого тел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тел разной массы, мензур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абораторная работа №6 «Измерение массы тела на рычажных и электронных весах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тел разной массы, электронные весы, рычажные вес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8 «Наблюдение делимости вещества». Движение частиц веще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икроскоп биологический, лук, разбавленного водо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частиц вещества. Лабораторная работа №10 «Наблюдение взаимодействия частиц различных вещест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микроскоп биологический, капля молока, разбавленного водо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13 «Определение плотности вещества"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тел разной массы, мензурка, электронные вес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ая работа определить плотность мёда, майонеза, мыл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тел разной массы, мензурка, электронные весы, линейк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класс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аимодействие тел. (23 час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чему приводит действие одного тела на другое. Сила. Действие рождает противодействие. Всемирное тяготение. Деформация – изменение формы. Сила упругости. Условие равновесия тел. Измерение силы. Трение. Электрические силы. Давление. Давление в жидкостях и газах. Давление тела на опору. Механическое движение. Скорость. Относительность механического дви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работа №1 «Наблюдение возникновения силы упругости при деформац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работа №2 «Измерение силы тр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работа №3 «Наблюдение взаимодействия наэлектризованных тел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абораторная работа №4 «Вычисление скорости движения тел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пловые явления. (8 часов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блюдение изменения размеров тел при нагревании. Плавление о отвердевание. Наблюдение за плавлением снега. Испарение и конденсация. Наблюдение охлаждении жидкости при охлаждении. Теплопередача. Наблюдение теплопроводности воды и воздуха. Излучение. Конвекц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абораторная работа №5 «Отливка предмета из пластилин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проектами  (4 ча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103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82"/>
        <w:gridCol w:w="992"/>
        <w:gridCol w:w="1276"/>
        <w:gridCol w:w="886"/>
      </w:tblGrid>
      <w:tr>
        <w:trPr>
          <w:trHeight w:val="46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</w:t>
            </w:r>
          </w:p>
        </w:tc>
        <w:tc>
          <w:tcPr>
            <w:tcW w:w="6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-чество часов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8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</w:t>
            </w:r>
          </w:p>
        </w:tc>
      </w:tr>
      <w:tr>
        <w:trPr/>
        <w:tc>
          <w:tcPr>
            <w:tcW w:w="10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заимодействие тел. (23 час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чему приводит действие одного тела на друго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с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ое тяготение. Сила тяже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формация – изменение форм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а упруг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1 «Наблюдение возникновения силы упругости при деформа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е равновесия те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рение сил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2 «Измерение силы тр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ические сил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ая работа №3 «Наблюдение взаимодействия наэлектризованных тел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л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ление в жидкостях и газа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вление тела на опору. научить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ьзоваться тонометром, барометром, манометром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ханическое движ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рость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4 «Вычисление скорости движения те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ость механическ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: «Механическое движ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: «Механическое движ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: «Механическое движ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пловые явления. (11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вые явления. Наблюдение изменения размеров тел при нагреван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вление и отвердева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5 «Отливка предмета из пластил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 за плавлением снег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рение и конденсация. Наблюдение охлаждении жидкости при охлажд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передача. Наблюдение теплопроводности воды и воздух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лучени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к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индивидуальными проек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индивидуальными проек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индивидуальными проек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шита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90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ое оборудование материально- технической базы «Школьный кванториум»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1 «Наблюдение возникновения силы упругости при деформаци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ОГЭ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2 «Измерение силы трени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ОГЭ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ни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чик давления, штатив, рабочая ёмкость, трубка, линейк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рение и конденсация. Наблюдение охлаждении жидкости при испарен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«Испарение спирта»: датчик температуры, пробирка, листочки бумаги, резинки, разные спирты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кция. Излуч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«Поглощение световой энергии»: два датчика температуры, лампа, лист белой и чёрной бумаги, скотч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ое движение. Темпера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й термометр, датчик температуры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вые явления (35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емое оборудование: компьютер, программа для измерений, датчик темпе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тепл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оличества теплоты при нагревании и охла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ельная теплоемкость ве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удельной теплоёмкости твёрдого тел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оличество теплоты при плавлении вещест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пределение удельной теплоёмкости твёрдого тел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зучение процессов плавления и кристаллизации аморфного т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п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оцесса кипения в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ние зависимости температуры кипения от д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ельная теплота паро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на количество тепл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качественных задач на количество теплот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лажность возду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овые двигатели. Двигатель внутреннего сгор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ие проблемы использования тепловых машин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 – проект по теме «Влажность воздуха и самочувствие челове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пловые явления в живой приро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229"/>
        <w:gridCol w:w="995"/>
      </w:tblGrid>
      <w:tr>
        <w:trPr/>
        <w:tc>
          <w:tcPr>
            <w:tcW w:w="9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е явления (35 часов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«Определение соответствия температурного режима в школе нормам СанПиН (универсальная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ое оборудование: компьютер, программа для измерений, датчик температуры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еплот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оличества теплоты при нагревании и охлажден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ая теплоемкость веществ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дельной теплоёмкости твёрдого тел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еплоты при плавлении веществ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дельной теплоёмкости твёрдого тел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оцессов плавления и кристаллизации аморфного тел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пение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оцесса кипения во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следование зависимости температуры кипения от дав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ая теплота парообраз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количество теплот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ачественных задач на количество теплот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ость воздух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вые двигатели. Двигатель внутреннего сгорания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ие проблемы использования тепловых машин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 – проект по теме «Влажность воздуха и самочувствие человека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ые явления в живой природе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индивидуальными проектам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rPr/>
      </w:pPr>
      <w:r>
        <w:rPr>
          <w:sz w:val="28"/>
          <w:szCs w:val="28"/>
        </w:rPr>
        <w:t>7</w:t>
      </w:r>
      <w:r>
        <w:rPr/>
        <w:t xml:space="preserve"> класс</w:t>
      </w:r>
    </w:p>
    <w:tbl>
      <w:tblPr>
        <w:tblW w:w="9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0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ое  оборудование материально- технической базы « Школьный Кванториум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ипение. 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плитка или горелка, большая пробирка, пробиркодержатель, мультидатчик, температурный щуп, компьютер или планшет, сол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пределение количества теплоты при нагревании и охлаждении» 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компьютерный интерфейс сбора данных, мультидатчик, щуп, калориметр, измерительный стакан, электрочайник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ределение удельной теплоты плавления льда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ориметр, измерительный цилиндр, стакан с водой, сосуд с тающим льдом, весы, источник питания, соединительные провода, мобильный планшет, компьютер, компьютерный интерфейс сбора данных, мультидатчик, температурный щуп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пределение удельной теплоёмкости твёрдого тела» 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компьютерный интерфейс сбора данных, мультидатчик, щуп, калориметр, измерительный стакан, электрочайник, металлический цилиндр на нит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зучение процессов плавления и кристаллизации аморфного тела» 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ирка с парафином, пробиркодержатель, стакан с горячей водой объёмом 150–200 мл, компьютер, компьютерный интерфейс сбора данных, мультидатчик, щуп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ость воздуха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чик температуры, термометр, марля, сосуд с водой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8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ические явления (35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лектризация тел. Электрический заря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а вида электрических зарядов. Взаимодействие заряд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лектрон. Строение атома, ио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точники электрического тока. Электрическая цеп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яжение, сила тока, сопротивл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е соединение провод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раллельное соединение провод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нение последовательного и параллельного соединения провод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ораторная работа №2 «Исследование последовательного соединения проводни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ораторная работа №3 «Исследование параллельного соединения проводни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и мощность электрического т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ораторная работа  «Определение мощности электрического то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е закона Джоуля-Лен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 КПД нагревательного эле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одники и изолято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йствия электрического то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образование энергии при нагревании проводника электрическим ток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лектричество в бы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одство электроэнергии. Меры предосторожности при работе с электрическим то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ьтернативные источники энер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экспериментальных зад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над индивидуальными проек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ита индивидуальных проект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38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е явления (35 час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изация тел. Электрический заряд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а вида электрических зарядов. Взаимодействие зарядов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. Строение атома, ион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электрического тока. Электрическая цепь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яжение, сила тока, сопротивление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овательное соединение проводников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ллельное соединение проводников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ение последовательного и параллельного соединения проводников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2 «Исследование последовательного соединения проводников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№3 «Исследование параллельного соединения проводников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и мощность электрического т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ая работа  «Определение мощности электрического то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закона Джоуля-Лен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ПД нагревательного элем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ники и изоляторы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ия электрического тока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образование энергии при нагревании проводника электрическим током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ичество в быту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электроэнергии. Меры предосторожности при работе с электрическим токо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тернативные источники энерг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экспериментальных зада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индивидуальными проект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индивидуальных проек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0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ое оборудование !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е соединение проводников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чик тока, датчик напряжения, амперметр двухпредельный, вольтметр двухпредельный, резисторы, источник питния, комплект проводов, ключ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ое соединение проводников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чик тока, датчик напряжения, амперметр двухпредельный, вольтметр двухпредельный, резисторы, источник питания, комплект проводов, ключ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учение смешанного соединения проводников» проводников в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компьютерный интерфейс сбора данных, мультидатчик (датчик тока и напряжения), источник тока, набор резисторов, соединительные провода, ключ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ПД нагревательного элемента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компьютерный интерфейс сбора данных, мультидатчик (датчик температуры, датчик тока и напряжения), температурный щуп, источник тока, калориметр, нагревательный элемент, соединительные провода, мерный цилиндр, ёмкость с водой объёмом 150 см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ая работа «Изучение закона Джоуля — Ленца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компьютерный интерфейс сбора данных, мультидатчик (датчик тока и напряжения), источник тока, резистор, ключ, соединительные провода, штатив, калориметр, ёмкость с водо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учение зависимости полезной мощности и КПД источника от напряжения на нагрузке»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, компьютерный интерфейс сбора данных, мультидатчик (датчик тока и напряжения), источник тока, реостат, ключ, соединительные пров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тернативные источники энергии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набор для практикумов "Альтернативная энергетика. Все в одном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 для изучения электроники и энерге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поясняющий физические и химические основы работы источников энерг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экспериментальных задач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 для изучения электроники и энерге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поясняющий физические и химические основы работы источников энер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ОГЭ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класс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магнитные явления (11 ча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гнитные явления. Взаимодействие магнитов.; Магнитное поле; Электромагнитные явления. Электромагнитная индукция.; Исследование явления электромагнитной индукции; Изучение магнитного поля соленоида;</w:t>
      </w:r>
    </w:p>
    <w:p>
      <w:pPr>
        <w:pStyle w:val="Normal"/>
        <w:rPr/>
      </w:pPr>
      <w:r>
        <w:rPr>
          <w:sz w:val="28"/>
          <w:szCs w:val="28"/>
        </w:rPr>
        <w:t>Трансформаторы; Генератор электрического т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овые явления (11 часов)</w:t>
      </w:r>
    </w:p>
    <w:p>
      <w:pPr>
        <w:pStyle w:val="21"/>
        <w:rPr/>
      </w:pPr>
      <w:r>
        <w:rPr>
          <w:sz w:val="28"/>
          <w:szCs w:val="28"/>
        </w:rPr>
        <w:t>Источники света. Прямолинейное распространение света в однородной среде; Отражение света. Закон отражения. Плоское зеркало; Преломление света. Линзы; Световые явления в живой природе; Световые явления в неживой природе; Оптические приб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ческие колебания (5 часов)</w:t>
      </w:r>
    </w:p>
    <w:p>
      <w:pPr>
        <w:pStyle w:val="Normal"/>
        <w:rPr/>
      </w:pPr>
      <w:r>
        <w:rPr>
          <w:sz w:val="28"/>
          <w:szCs w:val="28"/>
        </w:rPr>
        <w:t>Колебательные движения.; Пружинный и нитяной математические маятники.; Звук. «Звук в жизни человека»; Периодическое движение в живой и неживой прир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ментарные частицы (3 часа)</w:t>
      </w:r>
    </w:p>
    <w:p>
      <w:pPr>
        <w:pStyle w:val="Normal"/>
        <w:rPr/>
      </w:pPr>
      <w:r>
        <w:rPr>
          <w:sz w:val="28"/>
          <w:szCs w:val="28"/>
        </w:rPr>
        <w:t>Классификация элементарных частиц.; Как изучают элементарные частицы.; Нерешенные проблемы физики элементарных част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а индивидуальных проектов (5 часов)</w:t>
      </w:r>
    </w:p>
    <w:p>
      <w:pPr>
        <w:pStyle w:val="Normal"/>
        <w:rPr/>
      </w:pPr>
      <w:r>
        <w:rPr>
          <w:sz w:val="28"/>
          <w:szCs w:val="28"/>
        </w:rPr>
        <w:t>Работа над проектами; Защита прое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 клас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68"/>
        <w:gridCol w:w="3115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агнитные явления (11 часов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ые явления. Взаимодействие магнитов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ое пол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агнитные явления. Электромагнитная индукция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ая работа «Исследование магнитного поля проводника с токо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явления электромагнитной индук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агнитного поля соленои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атор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тор электрического ток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вые явления (11 часов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точники света. Прямолинейное распространение света в однородной сред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ражение света. Закон отражения. Плоское зеркал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ломление света. Линз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ветовые явления в живой природ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ветовые явления в неживой природ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птические прибор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ие колебания (5 часов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бательные движения.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ужинный и нитяной математические маятники.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. «Звук в жизни человека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ое движение в живой и неживой природ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арные частицы (3 часа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элементарных частиц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изучают элементарные частицы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ешенные проблемы физики элементарных частиц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индивидуальных проектов (5 часов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роектам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10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ое оборудование  «Школьный Кванториум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тное поле электрического то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мерение магнитного поля вокруг проводника с током»: датчик магнитного поля, два штатива, комплект проводов, источник тока, ключ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агнитная индукц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чик напряжения, соленоид, постоянный полосовой магнит, трубка ПВХ, комплект провод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магнитного поля проводника с ток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мерение магнитного поля вокруг проводника с током»: датчик магнитного поля, два штатива, комплект проводов, источник тока, ключ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агнитного поля соленои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чик напряжения, соленоид, постоянный полосовой магнит, трубка ПВХ, комплект провод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линейное распространение света в однородной сред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титель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источником света на 3,5 В, источник питания, комплект проводов, щелевая диафрагм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ражение света. Закон отражения. Плоское зеркал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титель с источником света на 3,5 В, источник питания, комплект проводов, щелевая диафрагма, полуцилиндр, планшет на плотном листе с круговым транспортиром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ломление света. Линз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титель с источником света на 3,5 В, источник питания, комплект проводов, щелевая диафрагма, полуцилиндр, планшет на плотном листе с круговым транспортиром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ужинный и нитяной математические маятн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и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лебания нитяного маятника и свободные колебания груза на пружине»: датчик ускорения, штатив с крепежом, набор грузов, нить, набор пружин.</w:t>
            </w:r>
          </w:p>
          <w:p>
            <w:pPr>
              <w:pStyle w:val="TableParagraph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«Колебание груза на пружине»: компьютер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тчик ускорения, штатив с крепежом, набор пружин разной жёсткости, набор грузов по 100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ация </w:t>
            </w:r>
            <w:r>
              <w:rPr>
                <w:rFonts w:eastAsia="Tahoma"/>
                <w:sz w:val="28"/>
                <w:szCs w:val="28"/>
              </w:rPr>
              <w:t>«Определение ускорения свободного падения при помощи маятника»:</w:t>
            </w:r>
            <w:r>
              <w:rPr>
                <w:rFonts w:eastAsia="Tahoma"/>
                <w:b/>
                <w:sz w:val="28"/>
                <w:szCs w:val="28"/>
              </w:rPr>
              <w:t xml:space="preserve"> </w:t>
            </w:r>
            <w:r>
              <w:rPr>
                <w:rFonts w:eastAsia="Tahoma"/>
                <w:sz w:val="28"/>
                <w:szCs w:val="28"/>
              </w:rPr>
              <w:t>компьютер, датчик ускорения, груз с крючком, лёгкая и нерастяжимая нить, рулетк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sz w:val="20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sz w:val="20"/>
        <w:szCs w:val="2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sz w:val="20"/>
        <w:szCs w:val="2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sz w:val="20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sz w:val="20"/>
        <w:szCs w:val="2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sz w:val="20"/>
        <w:szCs w:val="2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sz w:val="20"/>
        <w:szCs w:val="20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sz w:val="20"/>
        <w:szCs w:val="20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sz w:val="20"/>
        <w:szCs w:val="20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sz w:val="20"/>
        <w:szCs w:val="20"/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>
      <w:rFonts w:ascii="Arial" w:hAnsi="Arial" w:cs="Arial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rebuchet MS" w:hAnsi="Trebuchet MS" w:eastAsia="Trebuchet MS" w:cs="Trebuchet M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1:21:00Z</dcterms:created>
  <dc:creator>Admin</dc:creator>
  <dc:description/>
  <cp:keywords/>
  <dc:language>en-US</dc:language>
  <cp:lastModifiedBy>Admin</cp:lastModifiedBy>
  <cp:lastPrinted>2017-11-06T19:44:00Z</cp:lastPrinted>
  <dcterms:modified xsi:type="dcterms:W3CDTF">2022-12-20T16:21:00Z</dcterms:modified>
  <cp:revision>10</cp:revision>
  <dc:subject/>
  <dc:title>Пояснительная записка</dc:title>
</cp:coreProperties>
</file>