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  по теме «Файл. Папка. Действия с файлами и папками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  <w:b/>
          <w:color w:val="000000"/>
        </w:rPr>
        <w:t>научиться создавать, переименовывать, копировать, перемещать и удалять файлы и пап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варительное задани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На Рабочем столе  па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 рисун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скопировать в па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 докумен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а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 рисун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щелкнуть правой кнопкой мыши. В контекстном меню выбрать команду Копировать. Зайти в па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 докумен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На свободном поле пап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 докумен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щелкнуть правой кнопкой мыши, в открывшемся контекстном меню выбрать команду  В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) Выделите папку Мои рисунки, находящуюся на Рабочем ст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делите любые 3 файлов, идущих под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делите любые 4 файла, находящиеся в раз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елите все объекты в выбранной пап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пап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ремена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оженной в пап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ои рису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войным щелчком левой кнопки мыши откройте папку Мои рису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свободном месте открывшегося окна щелкните правой кнопкой мыш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 появившегося контекстного меню левой кнопкой мыши выберит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появившемся подменю левой кнопкой мыши выберит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п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 этом создается папка, которая получит им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вая пап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Переименуйте созданную папку, дав ей им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а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оздание фай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Листь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ложенного в па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ена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войным щелчком левой кнопки мыши откройте папку Времена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свободном месте открывшегося окна щелкните правой кнопкой мыш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 появившегося контекстного меню левой кнопкой мыши выберит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появившемся подменю левой кнопкой мыши выберит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перационная система дала имя созданному файлу Документ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више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ele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ите это имя и введите с клавиатуры им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ст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жмит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n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4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пируйте любые три  файлов из папк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и рису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свою созданную папку в пап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и рисун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е нужный файл в папке Мои рисунки,  в строке меню окна выберите левой кнопкой мыш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ка 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Копирова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ойте свою папку, выполните действ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равка 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став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  практической работы письменно  ответить на вопросы в тетрад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 – это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– это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действия, которые возможно выполнять с файл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слите действия, которые можно выполнять с папкой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 выполненной работы предоставить учител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лючительно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Удаление файлов и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ап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и рису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щелкнуть правой кнопкой мыши. В появившемся контекстном меню выбрать команду Удалить. После удаления Пап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и рису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чистить корзину.  Скопировать пап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и рису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папки мои документы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й ст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6:00Z</dcterms:created>
  <dc:creator>Боня</dc:creator>
  <dc:description/>
  <dc:language>en-US</dc:language>
  <cp:lastModifiedBy>Боня</cp:lastModifiedBy>
  <cp:lastPrinted>2014-09-29T19:49:00Z</cp:lastPrinted>
  <dcterms:modified xsi:type="dcterms:W3CDTF">2017-10-24T05:56:00Z</dcterms:modified>
  <cp:revision>2</cp:revision>
  <dc:subject/>
  <dc:title/>
</cp:coreProperties>
</file>