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Управление образования администрации  города Ор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-гимназия № 19 города Орла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8.2017 г.                                                                              №   125/11 - Д </w:t>
      </w:r>
    </w:p>
    <w:p>
      <w:pPr>
        <w:pStyle w:val="Normal"/>
        <w:rPr/>
      </w:pPr>
      <w:r>
        <w:rPr/>
        <w:t>Об утверждении «дорожных карт»  подготовки</w:t>
      </w:r>
    </w:p>
    <w:p>
      <w:pPr>
        <w:pStyle w:val="Normal"/>
        <w:rPr/>
      </w:pPr>
      <w:r>
        <w:rPr/>
        <w:t xml:space="preserve"> </w:t>
      </w:r>
      <w:r>
        <w:rPr/>
        <w:t>к государственной  итоговой аттестации</w:t>
      </w:r>
    </w:p>
    <w:p>
      <w:pPr>
        <w:pStyle w:val="Normal"/>
        <w:rPr/>
      </w:pPr>
      <w:r>
        <w:rPr/>
        <w:t>по образовательным программам</w:t>
      </w:r>
    </w:p>
    <w:p>
      <w:pPr>
        <w:pStyle w:val="Normal"/>
        <w:rPr/>
      </w:pPr>
      <w:r>
        <w:rPr/>
        <w:t>основного общего и</w:t>
      </w:r>
    </w:p>
    <w:p>
      <w:pPr>
        <w:pStyle w:val="Normal"/>
        <w:rPr/>
      </w:pPr>
      <w:r>
        <w:rPr/>
        <w:t>среднего общего образования</w:t>
      </w:r>
    </w:p>
    <w:p>
      <w:pPr>
        <w:pStyle w:val="Normal"/>
        <w:rPr/>
      </w:pPr>
      <w:r>
        <w:rPr/>
        <w:t>в 2017-2018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 организационной подготовки  к государственной  итоговой аттестации  за курс основного общего, среднего общего образования  выпускников муниципального бюджетного  общеобразовательного учреждения – гимназии № 19 г. Орла  в 2017-2018 учебном году, в соответствии с приказом   Управления образования города Орла № 357 от 28.08.2017г. «Об утверждении  «дорожных карт» подготовки  к государственной итоговой аттестации по  общеобразовательным программа  основного общего и среднего  общего образования  в муниципальных  общеобразовательных учреждениях  города Орла в 2017-2018 учебном году»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 «дорожную карту» подготовки  к государственной итоговой аттестации  по образовательным программам  среднего общего  образования МБОУ-гимназии  № 19 г. Орла в 2017-2018  учебном году (приложение №1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«дорожную карту»  подготовки  к государственной итоговой аттестации  по образовательным программам  основного общего  образования МБОУ-гимназии  № 19 г. Орла в 2017-2018  учебном году (приложение №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график проведения диагностических, тренировочных работ по системе СТАтГрад по подготовке обучающихся к ГИА-9, ГИА-11 в 2017-2018 учебном год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всюковой Н.Ю., заместителю директора по УВР (координатору ОГЭ, ЕГЭ), довести  настоящий приказ  до сведения учителей  гимназии, работающих  в 9-х,11-х классов, классных руководителей, родителей (законных представителей) выпускников 9,11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ным руководителям  9 классов: 9а- Пироговой Е.В., 9б- Евстафьевой Е.Е., 9в – Мордуковой И.В., 9г –  Авдеевой Т.Г., 9д – Ромашовой Г.М., 11 классов: 11а- Борисовой С.В.,11б-  Пискуновой О.С., 11в-  Ивановой Л.В. ознакомить родителей (законных представителей) на родительских собраниях  с «дорожной картой» подготовки к государственной итоговой аттестации  по образовательным программам основного общего,  среднего  общего образования в 2017-2018  учебном году (приложение  №1,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стителю директора по УВР Евсюковой Н.Ю.   предоставить  электронную версию «дорожных карт»   ответственному специалисту Кривоногову К.Ю. для размещения на сайте гимназ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довести под роспись  до заинтересованных л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исполнения приказа оставляю за соб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Директор гимназии </w:t>
        <w:tab/>
        <w:tab/>
        <w:tab/>
        <w:tab/>
        <w:tab/>
        <w:tab/>
        <w:t>А.И. Бы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от 30.08.2017 № __________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среднего общего образования в МБОУ – гимназии №19 г. Орла в 2017-2018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17 г. – сентябрь 2017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заседания МО учителей предметников: «Анализ результатов единого государственного экзамена (далее – ЕГЭ) 2017 года, выявление трудностей и определение путей их решения» с выработкой рекомендаций  по совершенствованию  качества подготовки выпускников  по ОП СОО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 в 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ноябрь 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оведению ГИА-2017:</w:t>
            </w:r>
          </w:p>
          <w:p>
            <w:pPr>
              <w:pStyle w:val="Normal"/>
              <w:rPr/>
            </w:pPr>
            <w:r>
              <w:rPr/>
              <w:t>1.1. 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1.2. Назначение координатора ЕГЭ-2017 по гимназии (издание приказа).</w:t>
            </w:r>
          </w:p>
          <w:p>
            <w:pPr>
              <w:pStyle w:val="Normal"/>
              <w:rPr/>
            </w:pPr>
            <w:r>
              <w:rPr/>
              <w:t>1.3.Назначение ответственного за ведение РИС ГИА-2017 (издание приказа)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ЕГЭ»</w:t>
            </w:r>
          </w:p>
          <w:p>
            <w:pPr>
              <w:pStyle w:val="Normal"/>
              <w:rPr/>
            </w:pPr>
            <w:r>
              <w:rPr/>
              <w:t>3. Контроль выполнения программы в 11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диагностической работы 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предварительной информации о выпускниках 11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ЕГЭ/ГВ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rPr/>
            </w:pPr>
            <w:r>
              <w:rPr/>
              <w:t>7.Подготовка сведений  об участниках итогового сочин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Ознакомление с документами Оформление листа ознакомления родителей (законных представителей) с Порядком проведения ГИА-11 (федеральными документами регламентирующими ГИА -1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средне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нформирование учащихся по вопросам подготовки и проведения апробации сочинения (изложения). </w:t>
            </w:r>
          </w:p>
          <w:p>
            <w:pPr>
              <w:pStyle w:val="Normal"/>
              <w:rPr/>
            </w:pPr>
            <w:r>
              <w:rPr/>
              <w:t>3. Тренировка по заполнению бланков для проведения сочинения (изложения).</w:t>
            </w:r>
          </w:p>
          <w:p>
            <w:pPr>
              <w:pStyle w:val="Normal"/>
              <w:rPr/>
            </w:pPr>
            <w:r>
              <w:rPr/>
              <w:t>4. Участие в апробации сочинения (изло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7.  Прием заявлений  от учащихся для участия в итоговом сочинении.</w:t>
            </w:r>
          </w:p>
          <w:p>
            <w:pPr>
              <w:pStyle w:val="Normal"/>
              <w:rPr/>
            </w:pPr>
            <w:r>
              <w:rPr/>
              <w:t>8. Участие учащихся 8,10 классов в независимой оценке  качества подготовки  обучающихся по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Участие выпускников 11 классов  в региональных репетиционных экзаменах с целью оценки качества подготовки обучающихся к ГИА-11</w:t>
            </w:r>
          </w:p>
          <w:p>
            <w:pPr>
              <w:pStyle w:val="Normal"/>
              <w:rPr/>
            </w:pPr>
            <w:r>
              <w:rPr/>
              <w:t>10. Участие учащихся 10 классов во Всероссийских проверочных работах по химии и би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Е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еститель директора курирующий 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, курирующий литературу, учителя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, 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курирующий химию и биологию</w:t>
            </w:r>
          </w:p>
        </w:tc>
      </w:tr>
      <w:tr>
        <w:trPr>
          <w:trHeight w:val="3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ые консультации по вопросам ГИ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Проведение родительского собрания </w:t>
            </w:r>
            <w:r>
              <w:rPr>
                <w:b/>
              </w:rPr>
              <w:t>«Итоги ЕГЭ 2017г,  ознакомление с проектом плана подготовки и проведения ЕГЭ, ознакомление с Порядком проведения ГИА-11»- 11.09. 2017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ое информирование о неудовлетворительных результатах, полученных учащимися при апробации сочинения (изложени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Классные часы: «Первичное анкетирование выпускников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288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Е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ЕГЭ.</w:t>
            </w:r>
          </w:p>
          <w:p>
            <w:pPr>
              <w:pStyle w:val="Normal"/>
              <w:rPr/>
            </w:pPr>
            <w:r>
              <w:rPr/>
              <w:t>3. Анализ результатов апробации сочинения (изложения),  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5. Обучение организаторов для проведения  апробации сочинения (изложения).  </w:t>
            </w:r>
          </w:p>
          <w:p>
            <w:pPr>
              <w:pStyle w:val="Normal"/>
              <w:rPr/>
            </w:pPr>
            <w:r>
              <w:rPr/>
              <w:t>6. Проведение МО учителей предметников по вопросам изучения изменений в КИМ 2018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11-х классах в 1 полугодии.</w:t>
            </w:r>
          </w:p>
          <w:p>
            <w:pPr>
              <w:pStyle w:val="Normal"/>
              <w:rPr/>
            </w:pPr>
            <w:r>
              <w:rPr/>
              <w:t>1.2. Подготовка и проведение диагностической работы по математике  в форме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Контроль миграции выпускников 11-х класс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Анализ итогового сочинения (изложения). Обсуждение поэлементно на заседании МО учителей русского языка и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русского языка и литера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Подготовка базы данных  учащихся 11-х классов на электронном носител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Оформление нормативно-правовых документов по гимназии к итоговому сочинению (изложению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>
                <w:vanish/>
              </w:rPr>
              <w:t>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Сбор предварительных заявлений выпускников 11-х классов о выборе экзаменов в форме ЕГЭ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ыпускников 11 классов  в итоговом сочинении (изложении)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 итоговом сочинении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Участие в проведении экзамена в форме ЕГЭ для отработки процедуры проведения ЕГЭ на базе ОО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 в региональных  репетиционных  экзаменах в форме ЕГЭ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Работа с блан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Проведение диагностических ра.бот в форме ЕГЭ с использованием коммуникационной системы СтатГрад (по предлагаемому графику СтатГрад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ЕГЭ, результаты итогового сочинения (изложения). 20.1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 порядке подготовки и проведения ЕГЭ   (нормативные документы. КИМы , сайты, выбор экзамен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обенности  экзаменов по выбо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Е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11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ЕГЭ и согласий участников ЕГЭ на предоставление и обработку персональных данных, передача согласий в ОРЦОКО . 4. 5. 4.Контроль миграции выпускников 11-х классов.</w:t>
            </w:r>
          </w:p>
          <w:p>
            <w:pPr>
              <w:pStyle w:val="Normal"/>
              <w:rPr/>
            </w:pPr>
            <w:r>
              <w:rPr/>
              <w:t>5. Завершение формирование РИС выпускников гимназ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Е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 формах и сроках прохождения ГИА.</w:t>
            </w:r>
          </w:p>
          <w:p>
            <w:pPr>
              <w:pStyle w:val="Normal"/>
              <w:rPr/>
            </w:pPr>
            <w:r>
              <w:rPr/>
              <w:t>3.Участие учащихся 8 классов в независимой оценке  качества подготовки  обучающихся по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курирующий преподавание ист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 по тематике ЕГЭ и ГВЭ изучение изменений в ранее утвержденной процедуре проведения ЕГЭ.  </w:t>
            </w:r>
          </w:p>
          <w:p>
            <w:pPr>
              <w:pStyle w:val="Normal"/>
              <w:rPr/>
            </w:pPr>
            <w:r>
              <w:rPr/>
              <w:t>2. Направление на обучение  организаторов, учителей-предметников и других категорий лиц, участвующих в проведении ГИА-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опыта подготовки ЕГЭ в других регионах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материалов к диагностической работе по предметам сдаваемых в форме ЕГЭ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общего списка участников ЕГЭ всех категорий с указанием предметов и с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Изучение нормативно-правовых документов по ГИА-11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Оформление документов на выпускников с ОВЗ для сдачи с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2.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4.Работа с заданиями различной сложности. Работа по заполнению блан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стреча с ответственными секретарями приёмных комиссий Орловских вуз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Е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11 в 2017 год, направление их на обу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Е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Е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Е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обучение с работниками гимназии, привлекаемыми  к организации  и проведению на ППЭ- ГИА-11.</w:t>
            </w:r>
          </w:p>
          <w:p>
            <w:pPr>
              <w:pStyle w:val="Normal"/>
              <w:jc w:val="both"/>
              <w:rPr/>
            </w:pPr>
            <w:r>
              <w:rPr/>
              <w:t>5. Дооснащение гимназии  оборудованием для организации работы ППЭ на базе гимназии.</w:t>
            </w:r>
          </w:p>
          <w:p>
            <w:pPr>
              <w:pStyle w:val="Normal"/>
              <w:jc w:val="both"/>
              <w:rPr/>
            </w:pPr>
            <w:r>
              <w:rPr/>
              <w:t>6.Подготовка раздаточных материалов для выпускников – памяток для участвующих в ЕГЭ.</w:t>
            </w:r>
          </w:p>
          <w:p>
            <w:pPr>
              <w:pStyle w:val="Normal"/>
              <w:jc w:val="both"/>
              <w:rPr/>
            </w:pPr>
            <w:r>
              <w:rPr/>
              <w:t>7. Изучение инструкций по проведению ГИА-11 в 2018 году в Ор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, заместитель директора по АХР</w:t>
            </w:r>
          </w:p>
          <w:p>
            <w:pPr>
              <w:pStyle w:val="Normal"/>
              <w:rPr/>
            </w:pPr>
            <w:r>
              <w:rPr/>
              <w:t>Координатор ЕГЭ, классные руководители</w:t>
            </w:r>
          </w:p>
          <w:p>
            <w:pPr>
              <w:pStyle w:val="Normal"/>
              <w:rPr/>
            </w:pPr>
            <w:r>
              <w:rPr/>
              <w:t>Координатор ЕГЭ, учителя гимназ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Документиы, определяющие порядок приема апелляций. Оформление листа ознакомления выпускников с памяткой о правилах проведения ЕГЭ.</w:t>
            </w:r>
          </w:p>
          <w:p>
            <w:pPr>
              <w:pStyle w:val="Normal"/>
              <w:rPr/>
            </w:pPr>
            <w:r>
              <w:rPr/>
              <w:t>2. Оформление листка ознакомления родителей, участников ГИА-11  с инструкциями  по проведению ГИА- 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ВУЗов г. Орла.</w:t>
            </w:r>
          </w:p>
          <w:p>
            <w:pPr>
              <w:pStyle w:val="Normal"/>
              <w:rPr/>
            </w:pPr>
            <w:r>
              <w:rPr/>
              <w:t>4. Участие выпускников 11 классов в региональных репетиционных экзаменах с целью оценки качества подготовки выпускников к предстоящей ГИА-11.</w:t>
            </w:r>
          </w:p>
          <w:p>
            <w:pPr>
              <w:pStyle w:val="Normal"/>
              <w:rPr/>
            </w:pPr>
            <w:r>
              <w:rPr/>
              <w:t>5.Доведения до сведений участников ГИА-11 инструкций  по проведению ГИА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оведение классных родительских собраний по ознакомлению с результатами пробных ЕГЭ, инструкций по проведению ГИА -11 в  2018  году 25.03.2018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ЕГЭ, педагог-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Е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ЕГЭ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ЕГЭ». Вопросы для обсуждения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формление журнала уведомлений на ЕГЭ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 порядке приёма апелляций по результатам ЕГЭ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Контроль  выполнения учебных программ в 11 класс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среднего образования по всем предметам учебного пла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ознакомления выпускников с протоколами по результатам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выдачи бланков уведомлений выпускника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.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Е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риказ о схеме доставки выпускников гимназии  в ПП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е на информационном стенде списков учащихся . сдающих экзамены по выбору в форме ЕГ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нформации о  расписания сдачи ЕГЭ в основные и резервные сроки.  Размещение информации  на стен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я графика консультаций (за 2 недели до экзамен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лучение уведомлений для учащихся о сроках и месте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диагностической работы по математике, русскому языку в форме ЕГЭ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дготовка ППЭ на базе гимназ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, курирующие русский язык и математику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приказа о допуске учащихся 11-х классов к сдаче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выдачи уведомлений  для сдачи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регистрации ознакомления с результатами и приема заявлений от выпускников о подаче апелляций по результатам Е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сихологическая подготовка к ЕГЭ.     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Е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11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проведением ЕГЭ и результатов диагностических рабо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Е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иёму и передаче в конфликтную комиссию апелляций по результатам ЕГЭ и ГИА в новой форме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результатов Е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>3)Роль мониторинга знаний в подготовке к Е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Е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ЕГЭ об утвержденных результатах ЕГЭ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Е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Е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Е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ЕГЭ в 2017 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ЕГЭ.</w:t>
            </w:r>
          </w:p>
          <w:p>
            <w:pPr>
              <w:pStyle w:val="Normal"/>
              <w:rPr/>
            </w:pPr>
            <w:r>
              <w:rPr/>
              <w:t>1.2. Результаты ЕГЭ 2017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ЕГЭ, которые не получили аттестат о среднем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11 в дополнительные (сентябрьские) 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приказу</w:t>
      </w:r>
    </w:p>
    <w:p>
      <w:pPr>
        <w:pStyle w:val="Normal"/>
        <w:jc w:val="right"/>
        <w:rPr/>
      </w:pPr>
      <w:r>
        <w:rPr/>
        <w:t xml:space="preserve">от 30.08.2017 № __________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основного общего образования в МБОУ – гимназии №19 г. Орла в 2017-2018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7 г. – 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hanging="11"/>
              <w:jc w:val="both"/>
              <w:rPr/>
            </w:pPr>
            <w:r>
              <w:rPr/>
              <w:t>Проведение заседания МО учителей предметников: «Анализ результатов основного государственного экзамена  (далее – ОГЭ) 2017 года, выявление трудностей и определение путей их решения» с выработкой рекомендаций  по совершенствованию  качества подготовки выпускников  по ОП ООО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 в 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оведению ОГЭ-2018:</w:t>
            </w:r>
          </w:p>
          <w:p>
            <w:pPr>
              <w:pStyle w:val="Normal"/>
              <w:rPr/>
            </w:pPr>
            <w:r>
              <w:rPr/>
              <w:t>1.1. 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1.2. Назначение координатора ОГЭ-2017 по гимназии (издание приказа).</w:t>
            </w:r>
          </w:p>
          <w:p>
            <w:pPr>
              <w:pStyle w:val="Normal"/>
              <w:rPr/>
            </w:pPr>
            <w:r>
              <w:rPr/>
              <w:t>1.3.Назначение ответственного за ведение РИС ГИА-2017 (издание приказа)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ОГЭ»</w:t>
            </w:r>
          </w:p>
          <w:p>
            <w:pPr>
              <w:pStyle w:val="Normal"/>
              <w:rPr/>
            </w:pPr>
            <w:r>
              <w:rPr/>
              <w:t>3. Контроль выполнения программы в 9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О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диагностической работы 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информации о выпускниках 9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О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ind w:left="0" w:hanging="11"/>
              <w:rPr/>
            </w:pPr>
            <w:r>
              <w:rPr/>
              <w:t>Размещение актуальной информации по подготовке в ГИА-9 на информационном сайте гимназ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специалист сайта гимназ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Ознакомление с актуальными НПД федерального и регионального уровн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Формирование предвари тельного списка работников  ППЭ из числа педагогических рабо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Участие в региональных репетиционных  экзаменах  в форме ОГЭ  с целью  прогнозирования ситуации  по качеству подготовки  обучающихся  в период  предстоящий ГИА-9.</w:t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Участие учащихся ОУ в независимой оценке качества подготовки  обучающихся по литературе (8 класс), истории (8 класс), математике (6 клас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Участие во Всероссийских проверочных работах по химии и биологии (10 клас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О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Индивидуальные консультации по вопросам ГИА-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 xml:space="preserve">2.Проведение родительского собрания </w:t>
            </w:r>
            <w:r>
              <w:rPr>
                <w:b/>
              </w:rPr>
              <w:t>«Итоги ОГЭ 2017. Ознакомление с проектом плана подготовки и проведения ОГЭ, ознакомление с Порядком проведения ГИА-9, правилами приема в 10 класс гимназии». 14.09.2017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Оформление листа ознакомления родителей (законных представителей) с Порядком проведения ГИА-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Классные часы: «Первичное анкетирование выпускн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О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ОГЭ.</w:t>
            </w:r>
          </w:p>
          <w:p>
            <w:pPr>
              <w:pStyle w:val="Normal"/>
              <w:rPr/>
            </w:pPr>
            <w:r>
              <w:rPr/>
              <w:t>3.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>5. Участие учителей-предметников в курсах повышения квалификации по общеобразовательным предметам, по которым проводится ГИА-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9-х классах в 1 полугодии.</w:t>
            </w:r>
          </w:p>
          <w:p>
            <w:pPr>
              <w:pStyle w:val="Normal"/>
              <w:rPr/>
            </w:pPr>
            <w:r>
              <w:rPr/>
              <w:t>1.2. Подготовка и проведение диагностической работы по математике  в форме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миграции выпускников 9-х клас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базы данных  учащихся 9-х классов на электронном носител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vanish/>
              </w:rPr>
              <w:t xml:space="preserve"> 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Сбор предварительной информации  выпускников 9-х классов о выборе экзаменов в форме ОГЭ.</w:t>
            </w:r>
          </w:p>
          <w:p>
            <w:pPr>
              <w:pStyle w:val="Normal"/>
              <w:rPr/>
            </w:pPr>
            <w:r>
              <w:rPr/>
              <w:t>2.Участие в проведении экзамена в форме ОГЭ для отработки процедуры проведения ОГЭ на базе ОО.</w:t>
            </w:r>
          </w:p>
          <w:p>
            <w:pPr>
              <w:pStyle w:val="Normal"/>
              <w:rPr/>
            </w:pPr>
            <w:r>
              <w:rPr/>
              <w:t>3.Работа с бланками.</w:t>
            </w:r>
          </w:p>
          <w:p>
            <w:pPr>
              <w:pStyle w:val="Normal"/>
              <w:rPr/>
            </w:pPr>
            <w:r>
              <w:rPr/>
              <w:t>4. Проведение диагностических работ в форме ЕГЭ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5. Участие выпускников 9 классов в мероприятиях профессиональной направленн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ОГЭ.</w:t>
            </w:r>
          </w:p>
          <w:p>
            <w:pPr>
              <w:pStyle w:val="Normal"/>
              <w:rPr/>
            </w:pPr>
            <w:r>
              <w:rPr>
                <w:b/>
              </w:rPr>
              <w:t>2.О порядке подготовки и проведения ОГЭ   (нормативные документы. КИМы , сайты, выбор экзаме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ОГЭ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>Проведение семинара – практикума учителей-предметников, посвященных обмену опытом подготовки выпускников к сдачи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О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9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ОГЭ и согласий участников ЕГЭ на предоставление и обработку персональных данных, передача согласий в ОРЦОКО . 4.Направление на обучение  организаторов, учителей-предметников и других категорий лиц, участвующих в проведении ГИА-2017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миграции выпускников 9-х класс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О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 формах и сроках прохождения ГИ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Общешкольное родительское собрание «Особенности выбора экзамена по выбору». 25. 01.2018 г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изводственное совещание по тематике ОГЭ и ГВЭ изучение изменений в ранее утвержденной процедуре проведения ОГЭ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раздаточных материалов для выпускников – памяток для участвующих в ОГЭ.</w:t>
            </w:r>
          </w:p>
          <w:p>
            <w:pPr>
              <w:pStyle w:val="Normal"/>
              <w:jc w:val="both"/>
              <w:rPr/>
            </w:pPr>
            <w:r>
              <w:rPr/>
              <w:t>2.Изучение опыта подготовки ОГЭ в других регионах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материалов к диагностической работе по предметам сдаваемых в форме ОГЭ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общего списка участников ОГЭ всех категорий с указанием предметов и с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листа ознакомления выпускников с памяткой о правилах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листка ознакомления родителей, участников ГИА-9  с инструкциями  по проведению ГИА- 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ОГЭ. 2.Индивидуальное консультирование учащихся. Рекомендации по подготовке к ОГЭ, с целью выбора  дальнейшей индивидуальной траектории обучения.</w:t>
            </w:r>
          </w:p>
          <w:p>
            <w:pPr>
              <w:pStyle w:val="Normal"/>
              <w:rPr/>
            </w:pPr>
            <w:r>
              <w:rPr/>
              <w:t>3. Доведения до сведений участников ГИА-19 инструкций  по проведению ГИА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5.Проведение диагностической работы по русскому языку в форме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. Директора по УВР, курирующий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Общешкольно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Государственная итоговая аттестация – 2018 г. Ознакомление  с инструкциями по проведению ОГЭ в 2018 году»»15.03.201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Встреча с представителями СП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ОГЭ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О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-9 в 2017 год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О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О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инструктажа с работниками гимназии, привлекаемыми  к организации  и проведению на ППЭ- ГИА-9.</w:t>
            </w:r>
          </w:p>
          <w:p>
            <w:pPr>
              <w:pStyle w:val="Normal"/>
              <w:jc w:val="both"/>
              <w:rPr/>
            </w:pPr>
            <w:r>
              <w:rPr/>
              <w:t>5. Дооснащение гимназии оборудованием, необходимым для организации ППЭ-9 на базе гимназ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rPr/>
            </w:pPr>
            <w:r>
              <w:rPr/>
              <w:t>2.Окончательный сбор уточненных данных о выборе выпускниками экзаменов в форме ОГЭ.</w:t>
            </w:r>
          </w:p>
          <w:p>
            <w:pPr>
              <w:pStyle w:val="Normal"/>
              <w:rPr/>
            </w:pPr>
            <w:r>
              <w:rPr/>
              <w:t>3.Документиы, определяющие порядок приема апелляц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СПО.</w:t>
            </w:r>
          </w:p>
          <w:p>
            <w:pPr>
              <w:pStyle w:val="Normal"/>
              <w:rPr/>
            </w:pPr>
            <w:r>
              <w:rPr/>
              <w:t>4. Участие в проведении регионального репетиционного экзамена в форме ОГЭ  с целью  прогнозирования  ситуации по качеству подготовки  обучающихся  в период  предстоящей ГИА-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оведение классных родительских собраний по ознакомлению с результатами пробных ЕГЭ, инструкций по проведению ГИА- 9. 16.04.2018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ОГЭ, педагог-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ОГЭ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ОГЭ». Вопросы для обсуждения: </w:t>
            </w:r>
          </w:p>
          <w:p>
            <w:pPr>
              <w:pStyle w:val="Normal"/>
              <w:rPr/>
            </w:pPr>
            <w:r>
              <w:rPr/>
              <w:t>1.1.Проведение пробного ОГЭ по русскому языку и математике для всех выпускников 9 классов и по предметам по выбору.</w:t>
            </w:r>
          </w:p>
          <w:p>
            <w:pPr>
              <w:pStyle w:val="Normal"/>
              <w:rPr/>
            </w:pPr>
            <w:r>
              <w:rPr/>
              <w:t>1.2.Оформление журнала уведомлений на ОГЭ.</w:t>
            </w:r>
          </w:p>
          <w:p>
            <w:pPr>
              <w:pStyle w:val="Normal"/>
              <w:ind w:left="-141" w:hanging="0"/>
              <w:rPr/>
            </w:pPr>
            <w:r>
              <w:rPr/>
              <w:t>1.3.О порядке приёма апелляций по результатам ОГЭ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Контроль  выполнения учебных программ в 9 классах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основного образования по всем предметам учебного план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Подготовка пакета документов на выпускников с ограниченными возможностями здоров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2.Приказ, определяющий порядок ознакомления выпускников с протоколами по результатам ОГЭ.</w:t>
            </w:r>
          </w:p>
          <w:p>
            <w:pPr>
              <w:pStyle w:val="Normal"/>
              <w:rPr/>
            </w:pPr>
            <w:r>
              <w:rPr/>
              <w:t>3.Приказ, определяющий порядок выдачи бланков уведомлений выпускника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схеме доставки выпускников гимназии  в ППЭ.</w:t>
            </w:r>
          </w:p>
          <w:p>
            <w:pPr>
              <w:pStyle w:val="Normal"/>
              <w:rPr/>
            </w:pPr>
            <w:r>
              <w:rPr/>
              <w:t>2.Подготовка и размещение на информационном стенде списков учащихся . сдающих экзамены по выбору в форме ОГЭ.</w:t>
            </w:r>
          </w:p>
          <w:p>
            <w:pPr>
              <w:pStyle w:val="Normal"/>
              <w:rPr/>
            </w:pPr>
            <w:r>
              <w:rPr/>
              <w:t>3.Подготовка информации о  расписания сдачи ОГЭ в основные и резервные сроки.  Размещение информации  на стенде.</w:t>
            </w:r>
          </w:p>
          <w:p>
            <w:pPr>
              <w:pStyle w:val="Normal"/>
              <w:rPr/>
            </w:pPr>
            <w:r>
              <w:rPr/>
              <w:t>4.Подготовка и размещения графика консультаций (за 2 недели до экзаменов).</w:t>
            </w:r>
          </w:p>
          <w:p>
            <w:pPr>
              <w:pStyle w:val="Normal"/>
              <w:rPr/>
            </w:pPr>
            <w:r>
              <w:rPr/>
              <w:t>5.Получение уведомлений для учащихся о сроках и месте проведения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готовка диагностической работы по математике, русскому языку в форме ОГЭ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дготовка гимназии к ППЭ-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, курирующие русский язык и математику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Подготовка приказа о допуске учащихся 9-х классов к сдаче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2.Подготовка журнала выдачи уведомлений  для сдачи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3.Подготовка журнала регистрации ознакомления с результатами и приема заявлений от выпускников о подаче апелляций по результатам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    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информирование и консультирование по вопросам, связанным с проведением ОГЭ и результатов диагностических рабо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по приёму и передаче в конфликтную комиссию апелляций по результатам ОГЭ 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нализ результатов </w:t>
            </w:r>
          </w:p>
          <w:p>
            <w:pPr>
              <w:pStyle w:val="Normal"/>
              <w:rPr/>
            </w:pPr>
            <w:r>
              <w:rPr/>
              <w:t>О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 xml:space="preserve">3)Роль мониторинга знаний в подготовке к </w:t>
            </w:r>
          </w:p>
          <w:p>
            <w:pPr>
              <w:pStyle w:val="Normal"/>
              <w:rPr/>
            </w:pPr>
            <w:r>
              <w:rPr/>
              <w:t>О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О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ОГЭ об утвержденных результатах ОГЭ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О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О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ОГ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ОГЭ в 2018 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ЕГЭ.</w:t>
            </w:r>
          </w:p>
          <w:p>
            <w:pPr>
              <w:pStyle w:val="Normal"/>
              <w:rPr/>
            </w:pPr>
            <w:r>
              <w:rPr/>
              <w:t>1.2. Результаты ОГЭ 2018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ОГЭ, которые не получили аттестат об основнос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9 в дополнительные (сентябрьские) сро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 xml:space="preserve">от 30.08.2017 № __________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рафик проведения диагностических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нировочных работ по систем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АтГрад по подготовке обучающихся</w:t>
      </w:r>
    </w:p>
    <w:p>
      <w:pPr>
        <w:pStyle w:val="Normal"/>
        <w:ind w:left="720" w:hanging="0"/>
        <w:jc w:val="center"/>
        <w:rPr/>
      </w:pPr>
      <w:r>
        <w:rPr/>
        <w:t>к ГИА-9, ГИА-11 в 2017-2018 учебном году.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95"/>
        <w:gridCol w:w="199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1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3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5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9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2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4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9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2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4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4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9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5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1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3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2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4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1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2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5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2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5.18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0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1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2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2.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.17</w:t>
            </w:r>
          </w:p>
        </w:tc>
      </w:tr>
      <w:tr>
        <w:trPr>
          <w:trHeight w:val="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.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2.1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4.18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7:00Z</dcterms:created>
  <dc:creator>Admin</dc:creator>
  <dc:description/>
  <cp:keywords/>
  <dc:language>en-US</dc:language>
  <cp:lastModifiedBy>Пользователь</cp:lastModifiedBy>
  <cp:lastPrinted>2017-09-05T11:15:00Z</cp:lastPrinted>
  <dcterms:modified xsi:type="dcterms:W3CDTF">2017-09-18T08:48:00Z</dcterms:modified>
  <cp:revision>8</cp:revision>
  <dc:subject/>
  <dc:title>Приложение к приказу</dc:title>
</cp:coreProperties>
</file>