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Численность обучающихся  по реализуемым образовательны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2-2023 учебном году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22"/>
        <w:gridCol w:w="851"/>
        <w:gridCol w:w="1079"/>
        <w:gridCol w:w="2977"/>
        <w:gridCol w:w="825"/>
        <w:gridCol w:w="1018"/>
        <w:gridCol w:w="2919"/>
      </w:tblGrid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НОО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ОО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О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убленное изучение, А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лубленное изучение, лицейские, гимназические, АООП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6" w:right="-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, углубленное из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рофиль/информационно-технолог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(углубленное изучение математики и информа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(класс, реализующий программы внеурочной деятельности правовой направленност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5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 обуч.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5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профиль/естественнонаучны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математики и информатики/информационно-технолог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(углубленное изучение математики и информатик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4  класс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  обуч.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4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(класс, реализующий программы внеурочной деятельности правовой направленности)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5 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2 обуч.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25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(углубленное изучение математики и информатики)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5 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 обуч.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41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ол-во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обуч.) 4/118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УРОВНЯМ ОБУЧ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ол-во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обуч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57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675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6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ол-во клас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обуч.)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39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 общеобразовательных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ОП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углубленным изучением 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ных 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3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ских (гимназических)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1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по договорам об оказа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НЫХ ДОПОЛНИТЕЛЬНЫХ ОБРАЗОВАТЕЛЬНЫХ УСЛУГ  </w:t>
      </w:r>
    </w:p>
    <w:p>
      <w:pPr>
        <w:pStyle w:val="ConsPlusNormal"/>
        <w:ind w:firstLine="540"/>
        <w:jc w:val="center"/>
        <w:rPr/>
      </w:pPr>
      <w:r>
        <w:rPr/>
        <w:t>В 2022-2023 учебном году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020"/>
        <w:gridCol w:w="2513"/>
      </w:tblGrid>
      <w:tr>
        <w:trPr>
          <w:trHeight w:val="10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латной дополнительной образовательной услуг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(чел.)</w:t>
            </w:r>
          </w:p>
        </w:tc>
      </w:tr>
      <w:tr>
        <w:trPr>
          <w:trHeight w:val="27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Школа будущего первоклассника «Ступеньки в школу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А.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котихина Т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ова Т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щенко Е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И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И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еева И.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на О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арина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Пользователь</dc:creator>
  <dc:description/>
  <cp:keywords/>
  <dc:language>en-US</dc:language>
  <cp:lastModifiedBy>Пользователь</cp:lastModifiedBy>
  <dcterms:modified xsi:type="dcterms:W3CDTF">2022-12-08T10:10:00Z</dcterms:modified>
  <cp:revision>2</cp:revision>
  <dc:subject/>
  <dc:title/>
</cp:coreProperties>
</file>