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рока географии 7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 Тихий  океан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сформировать представление об особенностях  природы 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го  океана</w:t>
      </w:r>
      <w:r>
        <w:rPr/>
        <w:t>, занимающего важное  место в  жизни всего человечества.</w:t>
      </w:r>
    </w:p>
    <w:tbl>
      <w:tblPr>
        <w:tblW w:w="104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709"/>
      </w:tblGrid>
      <w:tr>
        <w:trPr/>
        <w:tc>
          <w:tcPr>
            <w:tcW w:w="97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Урок изучения и первичного закреп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72" w:leader="none"/>
              </w:tabs>
              <w:ind w:left="972" w:hanging="426"/>
              <w:rPr/>
            </w:pPr>
            <w:r>
              <w:rPr>
                <w:sz w:val="28"/>
                <w:szCs w:val="28"/>
              </w:rPr>
              <w:t>Учебно - познавательная – выявить особенности географического  положения океана, познакомить с историей  исследования, сформировать представление об  особенностях рельефа, климата и вод Тихого  океана, продолжить  формирование умений  работать  с  различными   картам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72" w:leader="none"/>
              </w:tabs>
              <w:ind w:left="972" w:hanging="426"/>
              <w:jc w:val="center"/>
              <w:rPr/>
            </w:pPr>
            <w:r>
              <w:rPr>
                <w:sz w:val="28"/>
                <w:szCs w:val="28"/>
              </w:rPr>
              <w:t>Развивающая – развитие  речи, мышления (умение выделять  главное, анализировать  полученную  информацию),  воображения ( овладение художественными  образами) и памяти ( запоминание географических объектов) обучающих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72" w:leader="none"/>
              </w:tabs>
              <w:ind w:left="972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– формирование умения  работать  в  группах, выслушивать  мнения  друг  друга, обсуждать  проблемные  вопросы, всесторонне способствовать развитию интереса к географии через обучение с применением информационных технологий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 океанов,   компьютеры,  рабочие тетради,  атласы,   мультимедиа 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5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-позна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инструмента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ентиры развит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Организационный  моме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отивац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ировой  океан обнимает Землю неразделимыми водами и является по  своей  природе единой стихией, которая приобретает разные  свойства с изменением широт. У берегов  Гренландии и Антарктиды, в ревущих  ветрами сороковых широтах круглый  год  бушуют штормы. У тропиков немилосердно печёт солнце, дуют  пассаты и лишь иногда  проносятся  разрушительные ураганы. Но ведь Мировой  океан разделен ещё и материками на отдельные океаны, каждый из  которых имеет свои особые  черты природы ( слайд 1,2,3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хий океан - самый большой  по площади и  самый древний из  океанов. Тихий  океан, еще его называют Великий, занимает 1/3 поверхности планеты и почти 1/2 площади  Мирового океана. Его площадь  составляет  178,6 млн.км</w:t>
            </w:r>
            <w:r>
              <w:rPr>
                <w:vertAlign w:val="superscript"/>
              </w:rPr>
              <w:t>2.</w:t>
            </w:r>
            <w:r>
              <w:rPr/>
              <w:t xml:space="preserve"> ( 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При изучении Тихого океана  предлагается заполнить табли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кеаны Земли». </w:t>
            </w:r>
          </w:p>
          <w:p>
            <w:pPr>
              <w:pStyle w:val="Normal"/>
              <w:rPr/>
            </w:pPr>
            <w:r>
              <w:rPr/>
              <w:t>Таблица « Океаны  Зем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952"/>
              <w:gridCol w:w="879"/>
              <w:gridCol w:w="822"/>
              <w:gridCol w:w="1154"/>
              <w:gridCol w:w="907"/>
              <w:gridCol w:w="1377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ографическое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ение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рия  исследовани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льеф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ма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че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ческий  мир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 хозяйственной деятельности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 самостоятельно, используя карты атласа и  текст учебника, оценивают географическое положение Тихого океана  по  плану (слайд 5). Через 10-15 минут  учитель предлагает обсудить ответы обучающихся (слайд 6).Ответы записывают в таблицу в первую колонк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кеан  расположен по обе стороны от экватора и 180 меридиана, т.е. во всех полушариях Земли; пересекает тропики и полярные круги, что свидетельствует о расположении  его во всех географических широтах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 форме  океан напоминает вытянутый  овал в направлении с  севера на юг. Тихий океан особенно широк у экватора, поэтому на поверхности  он самый  тёплый.  </w:t>
            </w:r>
          </w:p>
          <w:p>
            <w:pPr>
              <w:pStyle w:val="Normal"/>
              <w:rPr/>
            </w:pPr>
            <w:r>
              <w:rPr/>
              <w:t>Океан расположен между  Евразией и Австралией на  западе, Северной и Южной  Америкой на  востоке и  Антарктидой  на юге. Границы Тихого океана  с Индийским  и  Атлантическим  океаном достаточно условны. К Тихому океану относят все моря между  островами Малайского  архипелага; южнее острова Тасмания границу проводят по меридиану. Граница между Тихим и Атлантическим океанами проводится по самому узкому месту пролива Дрейка. Граница с Северным  Ледовитым океаном – это Берингов проли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реговая линия сравнительно слабо расчленена у берегов  Северной и Южной  Америки и Австралии и очень изрезана у берегов Евраз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упнейшие  моря: Берингово, Охотское, Японское, Южно- Китайское, Коралловое, Фиджи, Тасманово.</w:t>
            </w:r>
          </w:p>
          <w:p>
            <w:pPr>
              <w:pStyle w:val="Normal"/>
              <w:rPr/>
            </w:pPr>
            <w:r>
              <w:rPr/>
              <w:t xml:space="preserve">Заливы: Аляска, Анадырский, Шелихова,  Калифорнийский,  Панамский. Проливы: Берингов, Дрейка,  Татарский,  Лаперуз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океане большое количество архипелагов и остров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д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Тихого океана составляет половину площади всего Мирового океана, следовательно, природа его очень  разнообраз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алее заслушиваются сообщения об  исследованиях Тихого океана. Обучающиеся слушают сообщения и заполняют вторую колонку « История исследования» (слайд 7,8,9). </w:t>
            </w:r>
          </w:p>
          <w:p>
            <w:pPr>
              <w:pStyle w:val="Normal"/>
              <w:rPr/>
            </w:pPr>
            <w:r>
              <w:rPr/>
              <w:t xml:space="preserve">Темы сообщений: </w:t>
            </w:r>
          </w:p>
          <w:p>
            <w:pPr>
              <w:pStyle w:val="Normal"/>
              <w:rPr/>
            </w:pPr>
            <w:r>
              <w:rPr/>
              <w:t>1)Исследования  Тихого(1 период): В.Бальбоа, Ф.Магеллан, Ф.Дрейк.</w:t>
            </w:r>
          </w:p>
          <w:p>
            <w:pPr>
              <w:pStyle w:val="Normal"/>
              <w:rPr/>
            </w:pPr>
            <w:r>
              <w:rPr/>
              <w:t>2)Исследования Тихого океана (2 период): И.Ф. Крузенштерн, Ю.Ф.Лисянский, Ф.Ф.Беллинсгаузен, Ю.Ф.Лазарев..</w:t>
            </w:r>
          </w:p>
          <w:p>
            <w:pPr>
              <w:pStyle w:val="Normal"/>
              <w:rPr/>
            </w:pPr>
            <w:r>
              <w:rPr/>
              <w:t>3)Исследования Тихого океана (3 период):</w:t>
            </w:r>
          </w:p>
          <w:p>
            <w:pPr>
              <w:pStyle w:val="Normal"/>
              <w:rPr/>
            </w:pPr>
            <w:r>
              <w:rPr/>
              <w:t>1872г.-1876г.- английское судно « Челленджер», С.О.Макаров, современные исследова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ле прослушивания сообщений учитель предлагает проверить  конспект обучающих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дальнейшем  при изучении темы класс разбивается на группы. Каждая  группа получает карточку с  заданием, которое выполняет в течение 10минут, используя карты атласа и текст учебника. После изучения своего задания, группы обмениваются ответами. Класс записывает информацию в таблицу. Задания первой группы (слайд 10,11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ите  рельеф Тихого  океана (атлас стр.3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е строение имеет дно океан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ишите крупнейшие котловины, глубоководные желоба, хребты и поднят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«Огненное кольцо»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ми минеральными ресурсами богат океан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вод: рельеф дна сложный, большое разнообразие форм, чередование обширных котловин с поднятиями и хребтами, наличие вулканических го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я второй группы (слайд 12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отрите  климатическую карту  океана ( атлас стр.34,7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каких климатических поясах расположен океан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ите средние температуры океана. Почему северная часть океана теплее  южной?   Климат  каких частей океана наиболее  благоприятен для  человека? В каких широтах замерзает вода в океане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ите  среднюю солёность океана. Почему солёность поверхностных вод ниже, чем в других океанах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ие опасные природные явления  характерны для Тихого океана?</w:t>
            </w:r>
          </w:p>
          <w:p>
            <w:pPr>
              <w:pStyle w:val="Normal"/>
              <w:ind w:left="360" w:hanging="0"/>
              <w:rPr/>
            </w:pPr>
            <w:r>
              <w:rPr/>
              <w:t>Вывод:  океан расположен во всех климатических поясах, за исключением полярных. Большая часть океана лежит в экваториальных и тропических широтах, поэтому  Тихий океан самый тёплый по поверхности. Название «Тихий» не соответствует действительности. Об этом свидетельствуют такие опасные природные явления, как штормы и ураган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я  третьей  группы ( слайд 13 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отрите  карту течений в Тихом океане (атлас стр.34,2.,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еделите течения по двум группам: северное полушарие и южное полушар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ясните направление теч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воздействие оказывают течения на природу материков? Приведите приме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д: в северном и южном полушариях существуют в значительной степени  изолированные  системы течений. Этот фактор играет важную роль в формировании  фауны и флоры островов разных полушарий в Тихом океан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я четвёртой группы (слайд 14-25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ите органический мир Тихого океана (атлас стр.3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природные пояса океана. Кратко охарактеризуйте и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м объясняется формирование  природных  поясов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типичных представителей  органического мира Тихого океа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м объясняется разнообразие  органического мира Тихого океана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щимся  предлагается заслушать доклады и записать в таблицу представителей органического мира Тихого оке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ы докладов: « Белуха» (слайд 26,27),      «Касатка» (слайд 28-30), «Морская черепаха» (слайд 31-33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д: Органический мир Тихого океана отличается необыкновенным богатством и разнообразием видов растений и животных. Это объясняется его размерами, разнообразием природных условий, длительной геологической исто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пятой группы (слайд 34- 38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отрите виды хозяйственной деятельности Тихого океана. Перечислите и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кажите районы рыбных и других промыс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чём проявляется отрицательное воздействие человека на природу Тихого океан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решаются экологические проблемы Тихого океана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д: Тихий океан играет важную роль в жизни многих стран и народов. В океане много разнообразных природных ресурсов:  биологических, минеральных, энергетических, рекреационных. Через океан проходят трассы мирового и регионального судоходства. Но хозяйственное освоение океана и его побережий значительно осложнили экологическую обстанов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д по теме: Тихий океан - самый большой и самый древний из океанов. Главные его особенности - большие глубины, частые движения земной коры, множество вулканов на дне, огромный запас тепла в его водах, исключительное разнообразие органическ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льно проверочная работа в форме теста по вариан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для 1 варианта:</w:t>
            </w:r>
          </w:p>
          <w:p>
            <w:pPr>
              <w:pStyle w:val="Normal"/>
              <w:rPr/>
            </w:pPr>
            <w:r>
              <w:rPr/>
              <w:t>1) От общей площади Мирового океана  Тихий океан занимает:</w:t>
            </w:r>
          </w:p>
          <w:p>
            <w:pPr>
              <w:pStyle w:val="Normal"/>
              <w:rPr/>
            </w:pPr>
            <w:r>
              <w:rPr/>
              <w:t>А)1/2</w:t>
            </w:r>
          </w:p>
          <w:p>
            <w:pPr>
              <w:pStyle w:val="Normal"/>
              <w:rPr/>
            </w:pPr>
            <w:r>
              <w:rPr/>
              <w:t>Б)1/3</w:t>
            </w:r>
          </w:p>
          <w:p>
            <w:pPr>
              <w:pStyle w:val="Normal"/>
              <w:rPr/>
            </w:pPr>
            <w:r>
              <w:rPr/>
              <w:t xml:space="preserve">В)1/4 </w:t>
            </w:r>
          </w:p>
          <w:p>
            <w:pPr>
              <w:pStyle w:val="Normal"/>
              <w:rPr/>
            </w:pPr>
            <w:r>
              <w:rPr/>
              <w:t>2) Из побережий Тихого океана особенно сильно изрезано:</w:t>
            </w:r>
          </w:p>
          <w:p>
            <w:pPr>
              <w:pStyle w:val="Normal"/>
              <w:rPr/>
            </w:pPr>
            <w:r>
              <w:rPr/>
              <w:t>А) западное                      В) северное</w:t>
            </w:r>
          </w:p>
          <w:p>
            <w:pPr>
              <w:pStyle w:val="Normal"/>
              <w:rPr/>
            </w:pPr>
            <w:r>
              <w:rPr/>
              <w:t>Б) восточное                     Г) южное</w:t>
            </w:r>
          </w:p>
          <w:p>
            <w:pPr>
              <w:pStyle w:val="Normal"/>
              <w:rPr/>
            </w:pPr>
            <w:r>
              <w:rPr/>
              <w:t>3) Тихий океан назвал «Великим»:</w:t>
            </w:r>
          </w:p>
          <w:p>
            <w:pPr>
              <w:pStyle w:val="Normal"/>
              <w:rPr/>
            </w:pPr>
            <w:r>
              <w:rPr/>
              <w:t>А) Магеллан                     В) Тасман</w:t>
            </w:r>
          </w:p>
          <w:p>
            <w:pPr>
              <w:pStyle w:val="Normal"/>
              <w:rPr/>
            </w:pPr>
            <w:r>
              <w:rPr/>
              <w:t>Б) Бальбоа                         Г) Дрейк</w:t>
            </w:r>
          </w:p>
          <w:p>
            <w:pPr>
              <w:pStyle w:val="Normal"/>
              <w:rPr/>
            </w:pPr>
            <w:r>
              <w:rPr/>
              <w:t>4) Опустошительные  тропические ураганы  в западной части Тихого океана  называются:</w:t>
            </w:r>
          </w:p>
          <w:p>
            <w:pPr>
              <w:pStyle w:val="Normal"/>
              <w:rPr/>
            </w:pPr>
            <w:r>
              <w:rPr/>
              <w:t>А) пассатами                  В) муссонами</w:t>
            </w:r>
          </w:p>
          <w:p>
            <w:pPr>
              <w:pStyle w:val="Normal"/>
              <w:rPr/>
            </w:pPr>
            <w:r>
              <w:rPr/>
              <w:t>Б) тайфунами                 Г) цунами</w:t>
            </w:r>
          </w:p>
          <w:p>
            <w:pPr>
              <w:pStyle w:val="Normal"/>
              <w:rPr/>
            </w:pPr>
            <w:r>
              <w:rPr/>
              <w:t>5) Тихий океан соединяется с Северным  Ледовитым  океаном через пролив:</w:t>
            </w:r>
          </w:p>
          <w:p>
            <w:pPr>
              <w:pStyle w:val="Normal"/>
              <w:rPr/>
            </w:pPr>
            <w:r>
              <w:rPr/>
              <w:t>А) Дрейка                         В) Магелланов</w:t>
            </w:r>
          </w:p>
          <w:p>
            <w:pPr>
              <w:pStyle w:val="Normal"/>
              <w:rPr/>
            </w:pPr>
            <w:r>
              <w:rPr/>
              <w:t xml:space="preserve">Б) Берингов             </w:t>
            </w:r>
          </w:p>
          <w:p>
            <w:pPr>
              <w:pStyle w:val="Normal"/>
              <w:rPr/>
            </w:pPr>
            <w:r>
              <w:rPr/>
              <w:t>6) Температура  воды в океане зависит:</w:t>
            </w:r>
          </w:p>
          <w:p>
            <w:pPr>
              <w:pStyle w:val="Normal"/>
              <w:rPr/>
            </w:pPr>
            <w:r>
              <w:rPr/>
              <w:t>А) от температуры воздуха</w:t>
            </w:r>
          </w:p>
          <w:p>
            <w:pPr>
              <w:pStyle w:val="Normal"/>
              <w:rPr/>
            </w:pPr>
            <w:r>
              <w:rPr/>
              <w:t>Б) от угла падения солнечных лучей</w:t>
            </w:r>
          </w:p>
          <w:p>
            <w:pPr>
              <w:pStyle w:val="Normal"/>
              <w:rPr/>
            </w:pPr>
            <w:r>
              <w:rPr/>
              <w:t>В) от солёности</w:t>
            </w:r>
          </w:p>
          <w:p>
            <w:pPr>
              <w:pStyle w:val="Normal"/>
              <w:rPr/>
            </w:pPr>
            <w:r>
              <w:rPr/>
              <w:t>7) «Тихоокеанское огненное кольцо»- это:</w:t>
            </w:r>
          </w:p>
          <w:p>
            <w:pPr>
              <w:pStyle w:val="Normal"/>
              <w:rPr/>
            </w:pPr>
            <w:r>
              <w:rPr/>
              <w:t>А) множество вулканов</w:t>
            </w:r>
          </w:p>
          <w:p>
            <w:pPr>
              <w:pStyle w:val="Normal"/>
              <w:rPr/>
            </w:pPr>
            <w:r>
              <w:rPr/>
              <w:t>Б) океанические желоба</w:t>
            </w:r>
          </w:p>
          <w:p>
            <w:pPr>
              <w:pStyle w:val="Normal"/>
              <w:rPr/>
            </w:pPr>
            <w:r>
              <w:rPr/>
              <w:t>В) островные дуги</w:t>
            </w:r>
          </w:p>
          <w:p>
            <w:pPr>
              <w:pStyle w:val="Normal"/>
              <w:rPr/>
            </w:pPr>
            <w:r>
              <w:rPr/>
              <w:t>8) Из видов хозяйственной деятельности наибольший вред природе  океана наносит:</w:t>
            </w:r>
          </w:p>
          <w:p>
            <w:pPr>
              <w:pStyle w:val="Normal"/>
              <w:rPr/>
            </w:pPr>
            <w:r>
              <w:rPr/>
              <w:t>А) добыча нети и газа на шельфах</w:t>
            </w:r>
          </w:p>
          <w:p>
            <w:pPr>
              <w:pStyle w:val="Normal"/>
              <w:rPr/>
            </w:pPr>
            <w:r>
              <w:rPr/>
              <w:t>Б) судоходство</w:t>
            </w:r>
          </w:p>
          <w:p>
            <w:pPr>
              <w:pStyle w:val="Normal"/>
              <w:rPr/>
            </w:pPr>
            <w:r>
              <w:rPr/>
              <w:t>В) строительство приливных электростанций</w:t>
            </w:r>
          </w:p>
          <w:p>
            <w:pPr>
              <w:pStyle w:val="Normal"/>
              <w:rPr/>
            </w:pPr>
            <w:r>
              <w:rPr/>
              <w:t>9) Холодные течения движутся:</w:t>
            </w:r>
          </w:p>
          <w:p>
            <w:pPr>
              <w:pStyle w:val="Normal"/>
              <w:rPr/>
            </w:pPr>
            <w:r>
              <w:rPr/>
              <w:t>А) от экватора к полюсам</w:t>
            </w:r>
          </w:p>
          <w:p>
            <w:pPr>
              <w:pStyle w:val="Normal"/>
              <w:rPr/>
            </w:pPr>
            <w:r>
              <w:rPr/>
              <w:t>Б) от полюсов к экватору</w:t>
            </w:r>
          </w:p>
          <w:p>
            <w:pPr>
              <w:pStyle w:val="Normal"/>
              <w:rPr/>
            </w:pPr>
            <w:r>
              <w:rPr/>
              <w:t>10) В каком природном  поясе обитают акулы, тунцы, летучие рыбы:</w:t>
            </w:r>
          </w:p>
          <w:p>
            <w:pPr>
              <w:pStyle w:val="Normal"/>
              <w:rPr/>
            </w:pPr>
            <w:r>
              <w:rPr/>
              <w:t>А) тропическом</w:t>
            </w:r>
          </w:p>
          <w:p>
            <w:pPr>
              <w:pStyle w:val="Normal"/>
              <w:rPr/>
            </w:pPr>
            <w:r>
              <w:rPr/>
              <w:t>Б) умеренном</w:t>
            </w:r>
          </w:p>
          <w:p>
            <w:pPr>
              <w:pStyle w:val="Normal"/>
              <w:rPr/>
            </w:pPr>
            <w:r>
              <w:rPr/>
              <w:t>В) экваториальном</w:t>
            </w:r>
          </w:p>
          <w:p>
            <w:pPr>
              <w:pStyle w:val="Normal"/>
              <w:rPr/>
            </w:pPr>
            <w:r>
              <w:rPr>
                <w:b/>
              </w:rPr>
              <w:t>Тест для 2 вариан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Площадь Тихого океана составляет:</w:t>
            </w:r>
          </w:p>
          <w:p>
            <w:pPr>
              <w:pStyle w:val="Normal"/>
              <w:rPr/>
            </w:pPr>
            <w:r>
              <w:rPr/>
              <w:t>А) 185 млн.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Б) 178,6 млн.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176,8 млн.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) Первым из европейцев Тихий океан увидел:</w:t>
            </w:r>
          </w:p>
          <w:p>
            <w:pPr>
              <w:pStyle w:val="Normal"/>
              <w:rPr/>
            </w:pPr>
            <w:r>
              <w:rPr/>
              <w:t>А) Магеллан                     В) Тасман</w:t>
            </w:r>
          </w:p>
          <w:p>
            <w:pPr>
              <w:pStyle w:val="Normal"/>
              <w:rPr/>
            </w:pPr>
            <w:r>
              <w:rPr/>
              <w:t>Б) Бальбоа                         Г) Дрейк</w:t>
            </w:r>
          </w:p>
          <w:p>
            <w:pPr>
              <w:pStyle w:val="Normal"/>
              <w:rPr/>
            </w:pPr>
            <w:r>
              <w:rPr/>
              <w:t>3) Тихий океан соединяется с Атлантическим океаном  через пролив:</w:t>
            </w:r>
          </w:p>
          <w:p>
            <w:pPr>
              <w:pStyle w:val="Normal"/>
              <w:rPr/>
            </w:pPr>
            <w:r>
              <w:rPr/>
              <w:t>А) Дрейка                         В) Магелланов</w:t>
            </w:r>
          </w:p>
          <w:p>
            <w:pPr>
              <w:pStyle w:val="Normal"/>
              <w:rPr/>
            </w:pPr>
            <w:r>
              <w:rPr/>
              <w:t xml:space="preserve">Б) Берингов   </w:t>
            </w:r>
          </w:p>
          <w:p>
            <w:pPr>
              <w:pStyle w:val="Normal"/>
              <w:rPr/>
            </w:pPr>
            <w:r>
              <w:rPr/>
              <w:t>4) Самый глубоководный желоб- это</w:t>
            </w:r>
          </w:p>
          <w:p>
            <w:pPr>
              <w:pStyle w:val="Normal"/>
              <w:rPr/>
            </w:pPr>
            <w:r>
              <w:rPr/>
              <w:t>А) Филиппинский              В) Курило-Камчатский</w:t>
            </w:r>
          </w:p>
          <w:p>
            <w:pPr>
              <w:pStyle w:val="Normal"/>
              <w:rPr/>
            </w:pPr>
            <w:r>
              <w:rPr/>
              <w:t xml:space="preserve">Б) Марианский                    Г) Алеутский        </w:t>
            </w:r>
          </w:p>
          <w:p>
            <w:pPr>
              <w:pStyle w:val="Normal"/>
              <w:rPr/>
            </w:pPr>
            <w:r>
              <w:rPr/>
              <w:t>5) «Тихоокеанское огненное кольцо» располагается:</w:t>
            </w:r>
          </w:p>
          <w:p>
            <w:pPr>
              <w:pStyle w:val="Normal"/>
              <w:rPr/>
            </w:pPr>
            <w:r>
              <w:rPr/>
              <w:t>А) в центре океана</w:t>
            </w:r>
          </w:p>
          <w:p>
            <w:pPr>
              <w:pStyle w:val="Normal"/>
              <w:rPr/>
            </w:pPr>
            <w:r>
              <w:rPr/>
              <w:t>Б) по окраинам океана</w:t>
            </w:r>
          </w:p>
          <w:p>
            <w:pPr>
              <w:pStyle w:val="Normal"/>
              <w:rPr/>
            </w:pPr>
            <w:r>
              <w:rPr/>
              <w:t>6) Древние центры мореплавания Тихого океана:</w:t>
            </w:r>
          </w:p>
          <w:p>
            <w:pPr>
              <w:pStyle w:val="Normal"/>
              <w:rPr/>
            </w:pPr>
            <w:r>
              <w:rPr/>
              <w:t>А) Япония                              В) Китай</w:t>
            </w:r>
          </w:p>
          <w:p>
            <w:pPr>
              <w:pStyle w:val="Normal"/>
              <w:rPr/>
            </w:pPr>
            <w:r>
              <w:rPr/>
              <w:t>Б) Северная Америка            Г) Океания</w:t>
            </w:r>
          </w:p>
          <w:p>
            <w:pPr>
              <w:pStyle w:val="Normal"/>
              <w:rPr/>
            </w:pPr>
            <w:r>
              <w:rPr/>
              <w:t>7) В каком природном поясе обитают кашалоты, киты, моржи:</w:t>
            </w:r>
          </w:p>
          <w:p>
            <w:pPr>
              <w:pStyle w:val="Normal"/>
              <w:rPr/>
            </w:pPr>
            <w:r>
              <w:rPr/>
              <w:t>А) тропическом</w:t>
            </w:r>
          </w:p>
          <w:p>
            <w:pPr>
              <w:pStyle w:val="Normal"/>
              <w:rPr/>
            </w:pPr>
            <w:r>
              <w:rPr/>
              <w:t>Б) умеренном</w:t>
            </w:r>
          </w:p>
          <w:p>
            <w:pPr>
              <w:pStyle w:val="Normal"/>
              <w:rPr/>
            </w:pPr>
            <w:r>
              <w:rPr/>
              <w:t>В) экваториальном</w:t>
            </w:r>
          </w:p>
          <w:p>
            <w:pPr>
              <w:pStyle w:val="Normal"/>
              <w:rPr/>
            </w:pPr>
            <w:r>
              <w:rPr/>
              <w:t>8) Тёплые течения движутся:</w:t>
            </w:r>
          </w:p>
          <w:p>
            <w:pPr>
              <w:pStyle w:val="Normal"/>
              <w:rPr/>
            </w:pPr>
            <w:r>
              <w:rPr/>
              <w:t>А) от экватора к полюсам</w:t>
            </w:r>
          </w:p>
          <w:p>
            <w:pPr>
              <w:pStyle w:val="Normal"/>
              <w:rPr/>
            </w:pPr>
            <w:r>
              <w:rPr/>
              <w:t>Б) от полюсов к экватору</w:t>
            </w:r>
          </w:p>
          <w:p>
            <w:pPr>
              <w:pStyle w:val="Normal"/>
              <w:rPr/>
            </w:pPr>
            <w:r>
              <w:rPr/>
              <w:t>9) Солёность  поверхностных вод Тихого океана, по сравнению с другими океанами:</w:t>
            </w:r>
          </w:p>
          <w:p>
            <w:pPr>
              <w:pStyle w:val="Normal"/>
              <w:rPr/>
            </w:pPr>
            <w:r>
              <w:rPr/>
              <w:t>А) выше</w:t>
            </w:r>
          </w:p>
          <w:p>
            <w:pPr>
              <w:pStyle w:val="Normal"/>
              <w:rPr/>
            </w:pPr>
            <w:r>
              <w:rPr/>
              <w:t>Б) такая же</w:t>
            </w:r>
          </w:p>
          <w:p>
            <w:pPr>
              <w:pStyle w:val="Normal"/>
              <w:rPr/>
            </w:pPr>
            <w:r>
              <w:rPr/>
              <w:t>В) ниже</w:t>
            </w:r>
          </w:p>
          <w:p>
            <w:pPr>
              <w:pStyle w:val="Normal"/>
              <w:rPr/>
            </w:pPr>
            <w:r>
              <w:rPr/>
              <w:t>10)  Из видов хозяйственной деятельности наибольший вред природе  океана наносит:</w:t>
            </w:r>
          </w:p>
          <w:p>
            <w:pPr>
              <w:pStyle w:val="Normal"/>
              <w:rPr/>
            </w:pPr>
            <w:r>
              <w:rPr/>
              <w:t>А) добыча нети и газа на шельфах</w:t>
            </w:r>
          </w:p>
          <w:p>
            <w:pPr>
              <w:pStyle w:val="Normal"/>
              <w:rPr/>
            </w:pPr>
            <w:r>
              <w:rPr/>
              <w:t>Б) судоходство</w:t>
            </w:r>
          </w:p>
          <w:p>
            <w:pPr>
              <w:pStyle w:val="Normal"/>
              <w:rPr/>
            </w:pPr>
            <w:r>
              <w:rPr/>
              <w:t>В) строительство приливных электростан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щимся предлагается обменяться тетрадями и проверить друг друга (слайд 39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  Тихий океан отличается от других океанов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ы его основные особенност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Учитель объявляет оценки за урок с комментария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читать параграф 17, ответить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дания  по контурной карте: стр.12-13 карты атласа  </w:t>
            </w:r>
          </w:p>
          <w:p>
            <w:pPr>
              <w:pStyle w:val="Normal"/>
              <w:ind w:left="945" w:hanging="0"/>
              <w:rPr/>
            </w:pPr>
            <w:r>
              <w:rPr/>
              <w:t>А) нанести границы океана (материки, острова, океаны);</w:t>
            </w:r>
          </w:p>
          <w:p>
            <w:pPr>
              <w:pStyle w:val="Normal"/>
              <w:ind w:left="945" w:hanging="0"/>
              <w:rPr/>
            </w:pPr>
            <w:r>
              <w:rPr/>
              <w:t>Б) отметить очертания береговой линии (острова, полуострова, заливы, проливы, моря)</w:t>
            </w:r>
          </w:p>
          <w:p>
            <w:pPr>
              <w:pStyle w:val="Normal"/>
              <w:ind w:left="945" w:hanging="0"/>
              <w:rPr/>
            </w:pPr>
            <w:r>
              <w:rPr/>
              <w:t>В) подписать  крупнейшие  желоба</w:t>
            </w:r>
          </w:p>
          <w:p>
            <w:pPr>
              <w:pStyle w:val="Normal"/>
              <w:ind w:left="945" w:hanging="0"/>
              <w:rPr/>
            </w:pPr>
            <w:r>
              <w:rPr/>
              <w:t>Г) показать 2-3 примера холодных и тёплых течений.</w:t>
            </w:r>
          </w:p>
          <w:p>
            <w:pPr>
              <w:pStyle w:val="Normal"/>
              <w:ind w:left="945" w:hanging="0"/>
              <w:rPr/>
            </w:pPr>
            <w:r>
              <w:rPr/>
            </w:r>
          </w:p>
          <w:p>
            <w:pPr>
              <w:pStyle w:val="Normal"/>
              <w:ind w:left="945" w:hanging="0"/>
              <w:rPr/>
            </w:pPr>
            <w:r>
              <w:rPr/>
              <w:t>Дополнительное зада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ложите по карте маршрут туристического судна. Объясните направления маршрутов целями плава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, в ходе которого учитель определяет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атласом и 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ссказ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с использованием слайдов, заполнени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проверочная работа по вари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учебно-познавательной моти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шления, зритель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умения слушать друг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, зрительной памяти, познавательной деятельности,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мышления, памя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Symbol" w:hAnsi="Symbol" w:cs="Symbol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2:00Z</dcterms:created>
  <dc:creator>Учитель</dc:creator>
  <dc:description/>
  <cp:keywords/>
  <dc:language>en-US</dc:language>
  <cp:lastModifiedBy>Customer</cp:lastModifiedBy>
  <cp:lastPrinted>2010-02-15T16:46:00Z</cp:lastPrinted>
  <dcterms:modified xsi:type="dcterms:W3CDTF">2011-11-20T13:05:00Z</dcterms:modified>
  <cp:revision>3</cp:revision>
  <dc:subject/>
  <dc:title>Информационная карта урока географии 7 класс</dc:title>
</cp:coreProperties>
</file>