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А В И Л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ЗОВАНИЯ  БИБЛИОТЕ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-ГИМНАЗИИ  №  19  ГОРОДА   ОР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пользования  библиотекой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  обучающихся  гимназии  в библиотеку  производится  по  составу класса  в  индивидуальном порядке, педагогических и иных  работников, родителей ( законных представителей ) обучающихся – по паспорт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 библиотеки производится  ежегод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 пользования  библиотекой, является  читательский  формуля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ельский  формуляр  фиксирует  дату  выдачи  пользователю документов из фондов  библиотеки  и  их  возвращение  в  библиот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пользования абонементо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ователи  имеют  право  получить  на  дом  из  многотомных  изданий не более двух  документов  одновремен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ебники, учебные пособия – учебный год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учно-популярная, познавательная, художественная литература –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месяц,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иодические издания, издания повышенного спроса – 15 дн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3.  Пользователи  могут  продлить  срок  пользования  документами,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 на  них  отсутствует  спрос  от  других  пользов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 пользования  читальным  зало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1.Документы, предназначенные  для  работы  в  читальном  зале,  на  до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 выд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Энциклопедии, справочники, редкие, ценные  и  имеющиеся  в  един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венном  экземпляре, выдаются  только  для  работы  в читальн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л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 работы  с  компьютером,  расположенном  в  библиотек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компьютером  участников  образовательного  процесса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ится  по  утвержденному  директором  гимназии  и в при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тствии  сотрудников  библиоте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ешается  работа  за  одним  персональным  компьютером н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е  двух  человек  одновремен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ователь  имеет  право  работать  с  нетрадиционным  носителем  информации после  предварительного  тестирования  ег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ником  библиоте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сем  вопросам  поиска  информации  в Интернете  пользовате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лжен  обращаться  к  работникам  библиотеки, запрещается  обра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щение  к  ресурсам  Интернета, предполагающим оплат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 с компьютером  производится  согласно  утвержденным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нитарно-гигиеническим требова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 пользователей  библиотеки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, предоставляемых  библиотекой услугах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нте и в читальном зале печатные аудиовизуальные документы и другие источники информац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ть тематические, фактографические, уточняющие  и  библиографические  справки фонда библиоте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ать  консультационную  помощь в работе с информацией на нетрадиционных носителях, в пользовании электронным и иным оборудовани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ой ситуации к директору гимна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язанности пользователей  библиоте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Соблюдать правила пользования библиоте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Бережно относиться к произведениям печати ( не вырывать, не  заги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ть  страниц, не делать подчеркиваний, пометок ) , иным документ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азличных носителях, оборудованию, инвентар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3.Поддерживать порядок расстановки документов в открытом доступ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и, расположении в каталогах и картоте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Пользоваться ценными и справочными документами только в пом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ении  библиоте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5.Возвращать документы в библиотеку в установленные с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6.Убедиться при получении документов в отсутствии дефектов, а п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наружении проинформировать  об  этом работника библиотеки. О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ственность  за  обнаруженные дефекты в сдаваемых  несет послед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й пользова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7.Расписываться в читательском формуляре за каждый полученный д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мент ( исключение : обучающиеся 1-4 классов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8.Заменять документы библиотеки в случае их утраты или порчи 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вноценными, либо  компенсировать ущерб в размере, установлен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ми  пользования  библиоте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9.Полностью рассчитаться с библиотекой по истечении срока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ли выбытия из гимназии.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ая  библиотекой                                      Е.Г.Кузнецо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0:00Z</dcterms:created>
  <dc:creator>user</dc:creator>
  <dc:description/>
  <cp:keywords/>
  <dc:language>en-US</dc:language>
  <cp:lastModifiedBy>Admin</cp:lastModifiedBy>
  <cp:lastPrinted>2008-10-24T14:07:00Z</cp:lastPrinted>
  <dcterms:modified xsi:type="dcterms:W3CDTF">2012-10-02T04:59:00Z</dcterms:modified>
  <cp:revision>36</cp:revision>
  <dc:subject/>
  <dc:title/>
</cp:coreProperties>
</file>