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НАУКИ  И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 АДМИНИСТРАЦИИ 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 ОБЩЕОБРАЗОВАТЕЛЬНОЕ  УЧРЕЖДЕНИЕ –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 №  19  ГОРОДА ОРЛ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2040  г. Орел, ул. М.Горького, 93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Утверждаю»                                                                               «Согласова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МБОУ – гимназии № 19                                           Председатель профсоюз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Орла                                                                                    организации  МБОУ - гимназ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 А.И. Быковский                           №19 города Орл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__________ Ставцева Л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  мая 2009 года                                                        ______ мая 200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жностные инструк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ведующей библиотекой (библиотекар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ая должностная инструкция разработана на основе тарифно-квалификационных характеристик заведующего библиотекой и библиотекаря согласованных Постановлением Министерства труда РФ от 1 февраля 1995 года № 8 и направленных для руководства в работе письмом Министерства образования РФ от 4 августа 1995 г. № 58 – 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Заведующий библиотекой назначается и освобождается от должности директором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Заведующий библиотекой (библиотекарь) должен иметь высшее или среднее профессиональное образование без предъявления требований к стажу работы или общее среднее образование, курсовую подготовку и стаж работы в должности библиотекаря (библиографа) не менее 3 л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Заведующий библиотекой (библиотекарь) подчиняется непосредственно заместителю директора гимназии по учебно-воспитательной рабо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 своей деятельности заведующий библиотекой (библиотекарь)  руководствуется Конституцией и Законами РФ, Указами Президента РФ, решениями Правительства РФ, решениями органов управления всех уровней по вопросам образования и воспитания обучающихся, ГО и обеспечения функционирования при чрезвычайных ситуациях, правилами и нормами охраны труда, техники безопасности и противопожарной защиты, а также Уставом и локальными актами гимназии (в том числе настоящей должностной инструкцией), трудовым договором, приказами и распоряжениями директора гимназии, настоящей должностной инструкцией, законодательством РФ о культуре, образования и библиотечном деле, руководящими документами вышестоящих органов по вопросам библиотечной работы, правилами организации библиотечного труда, учёта, инвентаризаци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соблюдает Конвенцию о правах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Функ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сновными направлениями деятельности заведующего библиотекой (библиотекаря) являю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информационное обеспечение учебно-воспитательного процесса в школ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пропаганда чтения как формы культурного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библиотекой (библиотекарь) выполняет следующие должностные обязан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организует работу библиотеки школы, формирование, обработку и систематизированное хранение библиотечного фон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 составляет каталоги, картотеки, указатели, тематические списки и обзоры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обслуживает обучающихся и работников школы на абонементе и в читальном зале, организует и проводит связанную с этим информационную работу (выставки, витрины и другие мероприятия по пропаганде книги); осуществляет подбор литературы по заявкам  читате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ведёт учёт работы библиотеки и представляет установленную отчётнос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ринимает книжные фонды на ответственное хранение по акту и разовым документам и ведёт соответствующий учёт, участвует в инвентаризации книжных фондов, списании устаревшей и ветхой литературы по установленным правилам и норма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принимает в установленном порядке меры к возмещению ущерба, причиненного книжному и иным фондам библиотеки по вине читателей (пользователей) и в связи с недостачей, утратой или порчей кни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устанавливает и поддерживает связи с другими библиотек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оформляет подписку школы на периодические издания, контролирует их доставк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принимает меры к обеспечению библиотеки необходимым оборудование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организует различные массовые мероприятия, помогает в организации мероприятий классным руководителям и учителям школ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иблиотекарь имеет прав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давать обязательные для исполнения указания обучающимся и работникам школы по вопросам, касающимися соблюдения правил пользования библиотечными фондам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контролировать и направлять работу уборщика служебных помещений и рабочего по обслуживания и текущему ремонту зданий, сооружений и оборудования в помещениях библиоте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участвовать с правом совещательного голоса в заседаниях педагогического совета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За неисполнение или ненадлежащее исполнение без уважительных причин Устава школы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ведующий библиотекой несет дисциплинарную ответственность в порядке, определенном трудовым законодательств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 </w:t>
      </w:r>
      <w:r>
        <w:rPr>
          <w:sz w:val="28"/>
          <w:szCs w:val="28"/>
        </w:rPr>
        <w:t>За применение, в том числе однократное, методов воспитания, связанных с физическим и психическим насилием над личностью обучающегося, а также совершение иного аморального поступка библиотекарь может быть освобождён от занимаемой должности в соответствии с трудовым законодательством и Законом РФ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За причинение школе или участникам образовательного процесса ущерба в связи с исполнением (неисполнением) своих должностных обязанностей заведующий библиотекой несет материальную ответственность в порядке и в пределах, установленных трудовым и (или) гражданским законодательством. Заведующий библиотекой 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не по его в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заимоотношения. Связи по долж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Заведующий библиотекой (библиотекарь)  работает по графику, составленному исходя из 40-часовой рабочей недели и утвержденному директором школ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может привлекаться по распоряжению заместителя директора школы по учебно-воспитательной работе к экстренной замене временно отсутствующих учителей и воспитателей в пределах нормальной продолжительности своего рабочего времени с дополнительной почасовой оплатой педагогической работ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ВР _______________ Клюненко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ы: _______________Е.Г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Ю.А. Матюхин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18:00Z</dcterms:created>
  <dc:creator>Пользователь</dc:creator>
  <dc:description/>
  <cp:keywords/>
  <dc:language>en-US</dc:language>
  <cp:lastModifiedBy>User</cp:lastModifiedBy>
  <dcterms:modified xsi:type="dcterms:W3CDTF">2012-09-26T09:13:00Z</dcterms:modified>
  <cp:revision>8</cp:revision>
  <dc:subject/>
  <dc:title>Муниципальное общеобразовательное учреждение – </dc:title>
</cp:coreProperties>
</file>