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осердие.</w:t>
      </w:r>
    </w:p>
    <w:p>
      <w:pPr>
        <w:pStyle w:val="Normal"/>
        <w:rPr/>
      </w:pPr>
      <w:r>
        <w:rPr/>
        <w:t xml:space="preserve">Милосердие, я считаю, самое благородное чувство человека. Это чувство играет важную роль в нравственном развитии человека. По моему мнению, в нашей стране определение слова «милосердие» утеряно. Милосердие - это чувство сострадания, желание и возможность помочь другим людям. В наше время милосердие – это слава, возможность неуплаты налогов и многие другие цели, которые идут на благо вкладчикам, а не людям. Помощь должна быть бескорыстной и искренней. </w:t>
      </w:r>
    </w:p>
    <w:p>
      <w:pPr>
        <w:pStyle w:val="Normal"/>
        <w:rPr/>
      </w:pPr>
      <w:r>
        <w:rPr/>
        <w:t>Милосердие похоже на жалость, но отнюдь не одно и то же. Проявить его способны люди только с чистым, добрым сердцем, не затевающие никакой «задней мысли».</w:t>
      </w:r>
    </w:p>
    <w:p>
      <w:pPr>
        <w:pStyle w:val="Normal"/>
        <w:rPr/>
      </w:pPr>
      <w:r>
        <w:rPr/>
        <w:t>Но я верю и надеюсь, что в нашем мире остались люди, желающие искренне помогать детским домам, малообеспеченным школам, детским садам, и гражданам без определенного места жительства. Если бы все люди сплотились, и стали хотя бы чуть-чуть понимать друг друга, действительно хотели помочь необеспеченным и нуждающимся в помощи людям, мир стал бы светлее и ярче. Никто не хочет принимать убеждения и мнения другого, прислушиваться друг к другу и понимать проблемы другого.</w:t>
      </w:r>
    </w:p>
    <w:p>
      <w:pPr>
        <w:pStyle w:val="Normal"/>
        <w:rPr/>
      </w:pPr>
      <w:r>
        <w:rPr/>
        <w:t xml:space="preserve">В 21-ом веке человека волнует и беспокоит лишь его собственная жизнь. В этом виноват не столько он сам, сколько общество вокруг него. Я конечно же объективно и трезво смотря на ситуацию в стране, понимаю что она не изменится. Но желание хотя бы нескольких людей изменить всё, это уже продвижение. В мире не хватает понимания и сочувствия к другому. Бывает, что милосердие не могут проявить к ближнему, что тогда говорить о чуж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так, я считаю, что милосердие имеет для человека в жизни два значения: первое — облагораживающее душу твою и помогающее другим людям преодолеть одиночество и холод жизни, и второе — ускоряющее процесс разрушения личности, которая лишена милосердия. Я желаю всем людям встречаться с милосердием в первом, благородном вариа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50:00Z</dcterms:created>
  <dc:creator>SamLab.ws</dc:creator>
  <dc:description/>
  <cp:keywords/>
  <dc:language>en-US</dc:language>
  <cp:lastModifiedBy>SamLab.ws</cp:lastModifiedBy>
  <dcterms:modified xsi:type="dcterms:W3CDTF">2011-12-30T19:51:00Z</dcterms:modified>
  <cp:revision>1</cp:revision>
  <dc:subject/>
  <dc:title/>
</cp:coreProperties>
</file>